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ХАБАРОВ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ЕВОЕ ГОСУДАРСТВЕН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АЛЬНЕВОСТОЧНЫЙ ТЕХНИКУМ ГЕОДЕЗИИ И КАРТОГРАФИИ (ДВТГиК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НО-ЦИКЛОВАЯ КОМИССИЯ «КАРТОГРАФИЯ И ГЕОИНФОРМАТИ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638" w:after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МЕТОДИЧЕСКАЯ РАЗРАБО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классного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специальности 021 301 Картограф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222222"/>
          <w:sz w:val="24"/>
          <w:szCs w:val="24"/>
        </w:rPr>
        <w:t>"Картографическая викторина 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 Теличкина И.П., препода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Хабаровск 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>
          <w:trHeight w:val="3119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ой (цикловой) комисс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тографии и геоинформати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№ __5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«</w:t>
            </w:r>
            <w:r>
              <w:rPr>
                <w:sz w:val="24"/>
                <w:szCs w:val="24"/>
                <w:u w:val="single"/>
              </w:rPr>
              <w:t xml:space="preserve">   23 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  01         </w:t>
            </w:r>
            <w:r>
              <w:rPr>
                <w:sz w:val="24"/>
                <w:szCs w:val="24"/>
              </w:rPr>
              <w:t>20 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И.П.Теличкин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left="4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й работе ________________ Н.М. Труфак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___» ___________________20 __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ЧЕСКАЯ РАЗРАБО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внеклассного мероприят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специальности 021 301 Картография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222222"/>
          <w:sz w:val="24"/>
          <w:szCs w:val="24"/>
        </w:rPr>
        <w:t>"Картографическая викторина 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е в форме </w:t>
      </w:r>
      <w:r>
        <w:rPr>
          <w:color w:val="222222"/>
          <w:sz w:val="24"/>
          <w:szCs w:val="24"/>
        </w:rPr>
        <w:t>"Картографическая викторина 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  <w:lang w:val="en-US" w:eastAsia="en-US"/>
        </w:rPr>
        <w:t>проводится среди</w:t>
      </w:r>
      <w:r>
        <w:rPr>
          <w:sz w:val="24"/>
          <w:szCs w:val="24"/>
        </w:rPr>
        <w:t xml:space="preserve">  студентов 2, 3 курсов по специальности картография. </w:t>
      </w:r>
      <w:r>
        <w:rPr>
          <w:sz w:val="24"/>
          <w:szCs w:val="24"/>
          <w:shd w:fill="FFFFFF" w:val="clear"/>
          <w:lang w:val="en-US" w:eastAsia="en-US"/>
        </w:rPr>
        <w:t xml:space="preserve">Подобран материал по картографии, географии и по литературе. Есть задания на логическое мышление. Также присутствует задание на раскрытие творческого потенциала </w:t>
      </w:r>
      <w:r>
        <w:rPr>
          <w:sz w:val="24"/>
          <w:szCs w:val="24"/>
        </w:rPr>
        <w:t>студентов</w:t>
      </w:r>
      <w:r>
        <w:rPr>
          <w:sz w:val="24"/>
          <w:szCs w:val="24"/>
          <w:shd w:fill="FFFFFF" w:val="clear"/>
          <w:lang w:val="en-US" w:eastAsia="en-US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t xml:space="preserve">Цели: Пробуждать у </w:t>
      </w:r>
      <w:r>
        <w:rPr>
          <w:sz w:val="24"/>
          <w:szCs w:val="24"/>
        </w:rPr>
        <w:t>студентов</w:t>
      </w:r>
      <w:r>
        <w:rPr>
          <w:sz w:val="24"/>
          <w:szCs w:val="24"/>
          <w:shd w:fill="FFFFFF" w:val="clear"/>
          <w:lang w:val="en-US" w:eastAsia="en-US"/>
        </w:rPr>
        <w:t xml:space="preserve"> интерес к </w:t>
      </w:r>
      <w:r>
        <w:rPr>
          <w:sz w:val="24"/>
          <w:szCs w:val="24"/>
        </w:rPr>
        <w:t>картографии</w:t>
      </w:r>
      <w:r>
        <w:rPr>
          <w:sz w:val="24"/>
          <w:szCs w:val="24"/>
          <w:shd w:fill="FFFFFF" w:val="clear"/>
          <w:lang w:val="en-US" w:eastAsia="en-US"/>
        </w:rPr>
        <w:t xml:space="preserve">, расширять кругозор, развивать мышление, речь, память. Учить </w:t>
      </w:r>
      <w:r>
        <w:rPr>
          <w:sz w:val="24"/>
          <w:szCs w:val="24"/>
        </w:rPr>
        <w:t>студентов</w:t>
      </w:r>
      <w:r>
        <w:rPr>
          <w:sz w:val="24"/>
          <w:szCs w:val="24"/>
          <w:shd w:fill="FFFFFF" w:val="clear"/>
          <w:lang w:val="en-US" w:eastAsia="en-US"/>
        </w:rPr>
        <w:t xml:space="preserve"> сочувствовать, сопереживать другим.</w:t>
      </w:r>
    </w:p>
    <w:p>
      <w:pPr>
        <w:pStyle w:val="Normal"/>
        <w:jc w:val="both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83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авитель)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чкина Ирина Пет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ГБ ОУ СПО «Дальневосточный техникум геодезии и картографии (ДВТГиК)»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ы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стова Н.П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 КГБ ОУ СПО «Дальневосточный техникум геодезии и картографии (ДВТГиК)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187" w:after="0"/>
        <w:rPr/>
      </w:pPr>
      <w:r>
        <w:rPr>
          <w:spacing w:val="-3"/>
          <w:sz w:val="24"/>
          <w:szCs w:val="24"/>
        </w:rPr>
        <w:t>ВВЕДЕНИЕ</w:t>
      </w:r>
      <w:r>
        <w:rPr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Сценарий КВН</w:t>
      </w:r>
      <w:r>
        <w:rPr>
          <w:sz w:val="24"/>
          <w:szCs w:val="24"/>
        </w:rPr>
        <w:tab/>
        <w:t>4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Вступление ведущего</w:t>
        <w:tab/>
        <w:t>5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Разминка команд «Конкурс эрудитов»</w:t>
        <w:tab/>
      </w:r>
      <w:r>
        <w:rPr>
          <w:spacing w:val="-2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онкурс капитанов</w:t>
        <w:tab/>
      </w:r>
      <w:r>
        <w:rPr>
          <w:spacing w:val="-2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Географический конкурс</w:t>
        <w:tab/>
      </w:r>
      <w:r>
        <w:rPr>
          <w:spacing w:val="-2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онкурс-Увидел, Запомнил, Победил</w:t>
        <w:tab/>
      </w:r>
      <w:r>
        <w:rPr>
          <w:spacing w:val="-2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онкурсСмекай! Отгадай!»</w:t>
        <w:tab/>
      </w:r>
      <w:r>
        <w:rPr>
          <w:spacing w:val="-2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онкурсКартографы-лирики</w:t>
        <w:tab/>
      </w:r>
      <w:r>
        <w:rPr>
          <w:spacing w:val="-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ведение итогов (экран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я</w:t>
        <w:tab/>
        <w:t>11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5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ВЕДЕ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езентация </w:t>
      </w:r>
      <w:r>
        <w:rPr>
          <w:color w:val="222222"/>
          <w:sz w:val="24"/>
          <w:szCs w:val="24"/>
        </w:rPr>
        <w:t>"Картографическая викторина "</w:t>
      </w:r>
      <w:r>
        <w:rPr>
          <w:sz w:val="24"/>
          <w:szCs w:val="24"/>
        </w:rPr>
        <w:t xml:space="preserve"> разработана для проведения конкурса по декаднику  цикловой комиссии «Картография". Программа предусматривает повторение материала по курсу картографии. В результате конкурса определяется лучший по данному курс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еподавателю данная разработка позволяет обобщить теоретические знания и легко оценить пробелы знаний у студентов и выделить вопросы для повторе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онкурсная работа составлена по материалам, подготовленным преподавателем Дальневосточного техникума геодезии и картографии Теличкиной И.П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, подготовленная по конкурсу является более интересной, упрощающей процесс активации внимания и облегчающий наглядный просмотр.</w:t>
      </w:r>
      <w:r>
        <w:rPr>
          <w:color w:val="222222"/>
          <w:sz w:val="24"/>
          <w:szCs w:val="24"/>
        </w:rPr>
        <w:t>"Картографическая викторина "</w:t>
      </w:r>
      <w:r>
        <w:rPr>
          <w:sz w:val="24"/>
          <w:szCs w:val="24"/>
        </w:rPr>
        <w:t xml:space="preserve"> – неотъемлемая часть учеб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азминка команд- «Конкурс эрудитов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)Кто находиться ближе к центру Земли? </w:t>
      </w:r>
      <w:r>
        <w:rPr>
          <w:i/>
          <w:iCs/>
          <w:sz w:val="24"/>
          <w:szCs w:val="24"/>
        </w:rPr>
        <w:t xml:space="preserve">(Люди на северном полюсе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)Какая величина не изменяется под увеличительным стеклом? </w:t>
      </w:r>
      <w:r>
        <w:rPr>
          <w:i/>
          <w:iCs/>
          <w:sz w:val="24"/>
          <w:szCs w:val="24"/>
        </w:rPr>
        <w:t>( Угол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)Какой магазин в городе Хабаровске находится на пересечении меридиана и параллели? </w:t>
      </w:r>
      <w:r>
        <w:rPr>
          <w:i/>
          <w:iCs/>
          <w:sz w:val="24"/>
          <w:szCs w:val="24"/>
        </w:rPr>
        <w:t>(Любой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)Откуда начинает отсчитываться широта и долгота</w:t>
      </w:r>
      <w:r>
        <w:rPr>
          <w:i/>
          <w:iCs/>
          <w:sz w:val="24"/>
          <w:szCs w:val="24"/>
        </w:rPr>
        <w:t>?(От Гриндвича и Экватор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)Какой шар нельзя катать ? </w:t>
      </w:r>
      <w:r>
        <w:rPr>
          <w:i/>
          <w:iCs/>
          <w:sz w:val="24"/>
          <w:szCs w:val="24"/>
        </w:rPr>
        <w:t>(Земной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)Какой самый короткий путь самолета между двумя  противоположными пунктами? </w:t>
      </w:r>
      <w:r>
        <w:rPr>
          <w:i/>
          <w:iCs/>
          <w:sz w:val="24"/>
          <w:szCs w:val="24"/>
        </w:rPr>
        <w:t>(Через полюс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)Море есть-плавать нельзя, Дороги есть-ехать нельзя, Земля есть-пахать нельзя. Что это? </w:t>
      </w:r>
      <w:r>
        <w:rPr>
          <w:i/>
          <w:iCs/>
          <w:sz w:val="24"/>
          <w:szCs w:val="24"/>
        </w:rPr>
        <w:t>(Карта или глобус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)От каких объектов в городе измеряется расстояние между городами? </w:t>
      </w:r>
      <w:r>
        <w:rPr>
          <w:i/>
          <w:iCs/>
          <w:sz w:val="24"/>
          <w:szCs w:val="24"/>
        </w:rPr>
        <w:t>(От главпочтамт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u w:val="single"/>
        </w:rPr>
        <w:t>Ведущий</w:t>
      </w:r>
      <w:r>
        <w:rPr>
          <w:i/>
          <w:iCs/>
          <w:sz w:val="24"/>
          <w:szCs w:val="24"/>
        </w:rPr>
        <w:t xml:space="preserve">  Попрошу жюри огласить результаты этого конкурса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Продолжаем состязания всем известно, что капитаном команды выбирается самый, самый, сильный. Следующий конкурс традиционный: «Конкурс капитанов!» Капитанов прошу на середину!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Знаешь ли ты топокарту?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ждый из вас выбирает топокарту и в течение одной минуты нужно определить ее масштаб и записать на листочке наибольшее число способов определения масштаба карты. (Конкурс оценивается по 3-х бальной системе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онкурс капитанов»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особы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номенклатуре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частоте километровой сетк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размерам сторон трапеции в градусной мер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«Географический конкурс</w:t>
      </w:r>
      <w:r>
        <w:rPr>
          <w:sz w:val="24"/>
          <w:szCs w:val="24"/>
        </w:rPr>
        <w:t xml:space="preserve"> «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ографу без географии никак нельзя. На рисунке изображены контуры четырех цветных морей находящихся в разных концах света. Что это за моря? (На раздумье 30-секунд, за правильный ответ 4 балл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ab/>
        <w:t>Ведущий</w:t>
      </w:r>
      <w:r>
        <w:rPr>
          <w:sz w:val="24"/>
          <w:szCs w:val="24"/>
        </w:rPr>
        <w:t xml:space="preserve"> Попрошу жюри огласить результаты Конкурса. Капитаны оправдали доверие команд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Ведущий  </w:t>
      </w:r>
      <w:r>
        <w:rPr>
          <w:sz w:val="24"/>
          <w:szCs w:val="24"/>
        </w:rPr>
        <w:t>А я объявляю следующий конкурс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 Увидел, Запомнил, Победил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рошу выйти по одному члену от команды. На плакате вы сейчас увидите условные знаки, расположенные в определенном порядке. Вы за 30 – секунд должны запомнить их расположение. А затем в точности воспроизвести их и дать их название (Конкурс оценивается по пятибалльной системе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48" w:dyaOrig="1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4.8pt;width:157.45pt;height:88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7203108" r:id="rId2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Ведущий </w:t>
      </w:r>
      <w:r>
        <w:rPr>
          <w:sz w:val="24"/>
          <w:szCs w:val="24"/>
        </w:rPr>
        <w:t>Пока жюри подводит итоги конкурса я объявляю следующий конкурс «Смекай! Отгадай!» Капитанов попрошу выйти и выбрать по конверту. В конверте находятся  карточки с буквами. Раздайте каждому из своей команды по две карточки а себе оставьте три. По команде переворачивать вы должны перевернуть карточки и составить слово.(Победитель получает 3 балла) Составление картограф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ab/>
        <w:t>Ведущий</w:t>
      </w:r>
      <w:r>
        <w:rPr>
          <w:sz w:val="24"/>
          <w:szCs w:val="24"/>
        </w:rPr>
        <w:t xml:space="preserve"> Жюри подводит итоги конкурса. А я объявляю следующий конкур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>«Картографы-лирик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м предлагается сочетание слов: Карта-парта, Картограф-географ, Чертить-крутить, Смотреть-петь. Через пять минут мы должны услышать от вас посвященное картографам.  Ну а пока команды сочиняют оду картографии-болельщикам предлагается следующие: У.С. Маршака есть стихотворение об «особе юных лет», Кот гоняет, как собак! В ненастье, дождь и тьму. Пять тысяч «Что», семь тысяч «как», сто тысяч «почем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я попрошу болельщиков ответить на вопрос  «почему?»( при этом команда болельщика получает дополнительный бал) Почему некоторые условные знаки имеют у основания черточку направленную вправо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и версии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лушаем стихотворения коман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Жюри подводит ито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 по  КВН в конце декадника.  Студенты победители по всем конкурсам будут отмечены в приказ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0" w:after="1020"/>
      <w:jc w:val="both"/>
    </w:pPr>
    <w:rPr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2:00Z</dcterms:created>
  <dc:creator>Admin</dc:creator>
  <dc:description/>
  <cp:keywords/>
  <dc:language>en-US</dc:language>
  <cp:lastModifiedBy>Admin</cp:lastModifiedBy>
  <cp:lastPrinted>2012-06-16T09:50:00Z</cp:lastPrinted>
  <dcterms:modified xsi:type="dcterms:W3CDTF">2013-11-02T02:20:00Z</dcterms:modified>
  <cp:revision>6</cp:revision>
  <dc:subject/>
  <dc:title>МИНИСТЕРСТВО ОБРАЗОВАНИЯ И НАУКИ ХАБАРОВСКОГО КРАЯ</dc:title>
</cp:coreProperties>
</file>