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ь                                                               Пояснительная записка</w:t>
      </w:r>
      <w:r>
        <w:rPr/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1.1 Данная программа составлена в соответствии с требованиями к обязательному минимуму содержания физического образования для основной школы, в соответствии с Базисным учебным планом общеобразовательных учреждений 2004г.  Программа составлена на основе Федерального компонента государственного стандарта среднего общего образования и на основе авторской программы Е.М.Гутник и А.В. Перышкина «Физика 7-9 класс», «Примерная программа основного общего образования по физике 7-9 классы». Москва; Дрофа;2009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1.2     Изучение физики на ступени основного общего образования направлено на достижение следующих целей: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/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 механических, тепловых, электромагнитных и квантовых явлениях; величинах, характеризующих 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/>
          <w:b/>
        </w:rPr>
        <w:t xml:space="preserve"> </w:t>
      </w:r>
      <w:r>
        <w:rPr>
          <w:b/>
        </w:rPr>
        <w:t>овладение</w:t>
      </w:r>
      <w:r>
        <w:rPr/>
        <w:t xml:space="preserve"> умениями  проводить наблюдения природных  явлений, описывать и обобщать  результаты наблюдений, использовать простые измерительные приборы для изучения  физических явлений; 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b/>
        </w:rPr>
        <w:t>представлять</w:t>
      </w:r>
      <w:r>
        <w:rPr/>
        <w:t xml:space="preserve">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b/>
        </w:rPr>
        <w:t xml:space="preserve">развитие </w:t>
      </w:r>
      <w:r>
        <w:rPr/>
        <w:t>познавательных процес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 использованием информационных технологий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>
          <w:b/>
        </w:rPr>
        <w:t>использование полученных знаний и умений</w:t>
      </w:r>
      <w:r>
        <w:rPr/>
        <w:t xml:space="preserve"> для решения практических задач повседневной жизни, обеспечение безопасности своей жизни, рационального природопользования и охраны окружающей среды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 xml:space="preserve">2 </w:t>
      </w: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 знания об окружающем мире.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</w:t>
      </w:r>
      <w:r>
        <w:rPr>
          <w:b/>
          <w:sz w:val="24"/>
        </w:rPr>
        <w:t>3   Место предмета в учебном план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Федеральный базисный  учебный план для образовательных учреждений Российской Федерации отводит 210 ч для обязательного изучения физики на ступени основного общего образования. В том числе в 7,8 и 9 классах по 70 учебных часов из расчета2 учебных часа в неделю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Курс физики в примерной программе основного общего образования  структурируется  на основе рассмотрения различных форм движения материи в порядке усложнения: механические явления, теплов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 xml:space="preserve">4  </w:t>
      </w:r>
      <w:r>
        <w:rPr>
          <w:b/>
        </w:rPr>
        <w:t>Ценностные ориентиры</w:t>
      </w:r>
      <w:r>
        <w:rPr/>
        <w:t xml:space="preserve"> курса физики направлены на использование знаний и умений для решения практических задач повседневной жизни, обеспечение безопасности своей жизни, рационального  природопользования  и охраны окружающей среды.</w:t>
      </w:r>
    </w:p>
    <w:p>
      <w:pPr>
        <w:pStyle w:val="Normal"/>
        <w:rPr/>
      </w:pP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5 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/>
        </w:rPr>
        <w:t xml:space="preserve"> 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>Овладение навыками самостоятельного приобретения новых знаний, организации учебной деятельности, постановке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>Приобретение опыта самостоятельного поиска, анализа и отбора информации с использованием  различных источников и новых информационных технологий для решения поставленных задач;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>Развитие монологической и  диалогической речи, умения выражать свои мысли и способность выслушивать собеседника, понимать его точку зрения, признавать  право другого человека на иное мнение;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>Освоение приемов действий  в нестандартных ситуациях, овладение эвристическими методами решения пробле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7" w:leader="none"/>
        </w:tabs>
        <w:spacing w:before="139" w:after="200"/>
        <w:contextualSpacing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алог</w:t>
      </w:r>
    </w:p>
    <w:p>
      <w:pPr>
        <w:pStyle w:val="Style17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  <w:b/>
          <w:sz w:val="24"/>
        </w:rPr>
        <w:t xml:space="preserve">                     </w:t>
      </w:r>
      <w:r>
        <w:rPr>
          <w:b/>
          <w:sz w:val="24"/>
        </w:rPr>
        <w:t>Предметные результаты</w:t>
      </w:r>
      <w:r>
        <w:rPr/>
        <w:t xml:space="preserve"> обучения физике</w:t>
      </w:r>
    </w:p>
    <w:p>
      <w:pPr>
        <w:pStyle w:val="Normal"/>
        <w:tabs>
          <w:tab w:val="clear" w:pos="708"/>
          <w:tab w:val="left" w:pos="907" w:leader="none"/>
        </w:tabs>
        <w:spacing w:before="139" w:after="200"/>
        <w:jc w:val="both"/>
        <w:rPr>
          <w:i/>
          <w:i/>
          <w:spacing w:val="1"/>
          <w:sz w:val="24"/>
        </w:rPr>
      </w:pPr>
      <w:r>
        <w:rPr>
          <w:rFonts w:eastAsia="Calibri"/>
          <w:i/>
          <w:spacing w:val="1"/>
          <w:sz w:val="24"/>
        </w:rPr>
        <w:t xml:space="preserve">         </w:t>
      </w:r>
      <w:r>
        <w:rPr>
          <w:i/>
          <w:spacing w:val="1"/>
          <w:sz w:val="24"/>
        </w:rPr>
        <w:t>В результате изучения физики в 7 классе учащийся должен  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rPr>
          <w:spacing w:val="3"/>
          <w:sz w:val="24"/>
        </w:rPr>
      </w:pPr>
      <w:r>
        <w:rPr>
          <w:spacing w:val="3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rPr/>
      </w:pPr>
      <w:r>
        <w:rPr>
          <w:spacing w:val="4"/>
          <w:sz w:val="24"/>
        </w:rPr>
        <w:t xml:space="preserve">смысл физических величин: путь, скорость, масса, плотность, сила, давление, </w:t>
      </w:r>
      <w:r>
        <w:rPr>
          <w:spacing w:val="2"/>
          <w:sz w:val="24"/>
        </w:rPr>
        <w:t xml:space="preserve">работа, мощность, кинетическая энергия, потенциальная энергия, коэффициент полезного </w:t>
      </w:r>
      <w:r>
        <w:rPr>
          <w:spacing w:val="1"/>
          <w:sz w:val="24"/>
        </w:rPr>
        <w:t>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rPr/>
      </w:pPr>
      <w:r>
        <w:rPr>
          <w:spacing w:val="2"/>
          <w:sz w:val="24"/>
        </w:rPr>
        <w:t xml:space="preserve">смысл физических законов: Паскаля, Архимеда, </w:t>
      </w:r>
      <w:r>
        <w:rPr>
          <w:spacing w:val="1"/>
          <w:sz w:val="24"/>
        </w:rPr>
        <w:t xml:space="preserve">механической энергии, 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before="10" w:after="200"/>
        <w:ind w:left="11" w:firstLine="709"/>
        <w:rPr>
          <w:spacing w:val="5"/>
          <w:sz w:val="24"/>
        </w:rPr>
      </w:pPr>
      <w:r>
        <w:rPr>
          <w:spacing w:val="5"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/>
      </w:pPr>
      <w:r>
        <w:rPr>
          <w:spacing w:val="8"/>
          <w:sz w:val="24"/>
        </w:rPr>
        <w:t>описывать и объяснять физические явления: равномерное прямолинейное движение,</w:t>
      </w:r>
      <w:r>
        <w:rPr>
          <w:spacing w:val="1"/>
          <w:sz w:val="24"/>
        </w:rPr>
        <w:t xml:space="preserve"> передачу давления жидкостями и газами, плавание тел, диффу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/>
      </w:pPr>
      <w:r>
        <w:rPr>
          <w:spacing w:val="7"/>
          <w:sz w:val="24"/>
        </w:rPr>
        <w:t>использовать физические приборы и измерительные инструменты для измерения фи</w:t>
      </w:r>
      <w:r>
        <w:rPr>
          <w:spacing w:val="3"/>
          <w:sz w:val="24"/>
        </w:rPr>
        <w:t>зических величин: расстояния, промежутка времени, массы, силы, давления</w:t>
      </w:r>
      <w:r>
        <w:rPr>
          <w:spacing w:val="-3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/>
      </w:pPr>
      <w:r>
        <w:rPr>
          <w:spacing w:val="11"/>
          <w:sz w:val="24"/>
        </w:rPr>
        <w:t xml:space="preserve">представлять результаты измерений с помощью таблиц и выявлять на </w:t>
      </w:r>
      <w:r>
        <w:rPr>
          <w:spacing w:val="2"/>
          <w:sz w:val="24"/>
        </w:rPr>
        <w:t xml:space="preserve">этой основе эмпирические зависимости: пути от времени, силы упругости от удлинения пружины, </w:t>
      </w:r>
      <w:r>
        <w:rPr>
          <w:spacing w:val="3"/>
          <w:sz w:val="24"/>
        </w:rPr>
        <w:t>силы трения от силы нормального давления</w:t>
      </w:r>
      <w:r>
        <w:rPr>
          <w:spacing w:val="-1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>
          <w:spacing w:val="4"/>
          <w:sz w:val="24"/>
        </w:rPr>
      </w:pPr>
      <w:r>
        <w:rPr>
          <w:spacing w:val="4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/>
      </w:pPr>
      <w:r>
        <w:rPr>
          <w:spacing w:val="6"/>
          <w:sz w:val="24"/>
        </w:rPr>
        <w:t xml:space="preserve">приводить примеры практического использования физических знаний о механических </w:t>
      </w:r>
      <w:r>
        <w:rPr>
          <w:sz w:val="24"/>
        </w:rPr>
        <w:t>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>
          <w:spacing w:val="6"/>
          <w:sz w:val="24"/>
        </w:rPr>
      </w:pPr>
      <w:r>
        <w:rPr>
          <w:spacing w:val="6"/>
          <w:sz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/>
      </w:pPr>
      <w:r>
        <w:rPr>
          <w:spacing w:val="4"/>
          <w:sz w:val="24"/>
        </w:rPr>
        <w:t xml:space="preserve">осуществлять самостоятельный поиск информации естественнонаучного содержания с </w:t>
      </w:r>
      <w:r>
        <w:rPr>
          <w:spacing w:val="2"/>
          <w:sz w:val="24"/>
        </w:rPr>
        <w:t>использованием различных источников (учебных текстов, справочных и научно-популярных изда</w:t>
      </w:r>
      <w:r>
        <w:rPr>
          <w:spacing w:val="-1"/>
          <w:sz w:val="24"/>
        </w:rPr>
        <w:t xml:space="preserve">ний), ее обработку и представление в разных формах </w:t>
      </w:r>
      <w:r>
        <w:rPr>
          <w:sz w:val="24"/>
        </w:rPr>
        <w:t>(словесно, с помощью математических символов, рисун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/>
      </w:pPr>
      <w:r>
        <w:rPr>
          <w:spacing w:val="11"/>
          <w:sz w:val="24"/>
        </w:rPr>
        <w:t>использовать приобретенные знания и умения в практической деятельности и повсе</w:t>
      </w:r>
      <w:r>
        <w:rPr>
          <w:spacing w:val="4"/>
          <w:sz w:val="24"/>
        </w:rPr>
        <w:t>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>
          <w:spacing w:val="-1"/>
          <w:sz w:val="24"/>
        </w:rPr>
      </w:pPr>
      <w:r>
        <w:rPr>
          <w:spacing w:val="-1"/>
          <w:sz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09"/>
        <w:rPr>
          <w:sz w:val="24"/>
        </w:rPr>
      </w:pPr>
      <w:r>
        <w:rPr>
          <w:sz w:val="24"/>
        </w:rPr>
        <w:t>рационального применения простых механизмов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rPr>
          <w:spacing w:val="-4"/>
          <w:sz w:val="24"/>
        </w:rPr>
      </w:pPr>
      <w:r>
        <w:rPr>
          <w:spacing w:val="-4"/>
          <w:sz w:val="24"/>
        </w:rPr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Normal"/>
        <w:tabs>
          <w:tab w:val="clear" w:pos="708"/>
          <w:tab w:val="left" w:pos="907" w:leader="none"/>
        </w:tabs>
        <w:spacing w:before="139" w:after="200"/>
        <w:rPr>
          <w:i/>
          <w:i/>
          <w:spacing w:val="1"/>
          <w:sz w:val="24"/>
        </w:rPr>
      </w:pPr>
      <w:r>
        <w:rPr>
          <w:i/>
          <w:spacing w:val="1"/>
          <w:sz w:val="24"/>
        </w:rPr>
        <w:t xml:space="preserve">В результате изучения физики в 8 классе учащийся должен </w:t>
      </w:r>
    </w:p>
    <w:p>
      <w:pPr>
        <w:pStyle w:val="Normal"/>
        <w:tabs>
          <w:tab w:val="clear" w:pos="708"/>
          <w:tab w:val="left" w:pos="907" w:leader="none"/>
        </w:tabs>
        <w:spacing w:before="139" w:after="200"/>
        <w:ind w:left="14" w:firstLine="706"/>
        <w:rPr>
          <w:spacing w:val="1"/>
          <w:sz w:val="24"/>
        </w:rPr>
      </w:pPr>
      <w:r>
        <w:rPr>
          <w:spacing w:val="1"/>
          <w:sz w:val="24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3"/>
          <w:sz w:val="24"/>
        </w:rPr>
        <w:t>смысл понятий: физическое явление, физический закон, вещество, взаимодействие, элек</w:t>
      </w:r>
      <w:r>
        <w:rPr>
          <w:sz w:val="24"/>
        </w:rPr>
        <w:t>трическое поле, магнитное поле, атом, атомное ядр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4"/>
          <w:sz w:val="24"/>
        </w:rPr>
        <w:t>смысл физических величин:</w:t>
      </w:r>
      <w:r>
        <w:rPr>
          <w:spacing w:val="1"/>
          <w:sz w:val="24"/>
        </w:rPr>
        <w:t xml:space="preserve"> внутренняя энергия, температура, количество теплоты, удельная теплоемкость, влажность </w:t>
      </w:r>
      <w:r>
        <w:rPr>
          <w:spacing w:val="2"/>
          <w:sz w:val="24"/>
        </w:rPr>
        <w:t xml:space="preserve">воздуха, электрический заряд, сила электрического тока, электрическое напряжение, электрическое </w:t>
      </w:r>
      <w:r>
        <w:rPr>
          <w:sz w:val="24"/>
        </w:rPr>
        <w:t>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2"/>
          <w:sz w:val="24"/>
        </w:rPr>
        <w:t>смысл физических законов:</w:t>
      </w:r>
      <w:r>
        <w:rPr>
          <w:spacing w:val="1"/>
          <w:sz w:val="24"/>
        </w:rPr>
        <w:t xml:space="preserve"> сохранения энергии в тепловых процессах, сохранения элек</w:t>
      </w:r>
      <w:r>
        <w:rPr>
          <w:spacing w:val="3"/>
          <w:sz w:val="24"/>
        </w:rPr>
        <w:t>трического заряда, Ома для участка электрической цепи, Джоуля-Ленца, прямолинейного распро</w:t>
      </w:r>
      <w:r>
        <w:rPr>
          <w:sz w:val="24"/>
        </w:rPr>
        <w:t>странения света, отражения света;</w:t>
      </w:r>
    </w:p>
    <w:p>
      <w:pPr>
        <w:pStyle w:val="Normal"/>
        <w:ind w:left="744" w:hanging="0"/>
        <w:rPr>
          <w:spacing w:val="5"/>
          <w:sz w:val="24"/>
        </w:rPr>
      </w:pPr>
      <w:r>
        <w:rPr>
          <w:spacing w:val="5"/>
          <w:sz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8"/>
          <w:sz w:val="24"/>
        </w:rPr>
        <w:t xml:space="preserve">описывать и объяснять физические явления: </w:t>
      </w:r>
      <w:r>
        <w:rPr>
          <w:spacing w:val="1"/>
          <w:sz w:val="24"/>
        </w:rPr>
        <w:t xml:space="preserve">теплопроводность, конвекцию, излучение, испарение, </w:t>
      </w:r>
      <w:r>
        <w:rPr>
          <w:spacing w:val="2"/>
          <w:sz w:val="24"/>
        </w:rPr>
        <w:t xml:space="preserve">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</w:t>
      </w:r>
      <w:r>
        <w:rPr>
          <w:sz w:val="24"/>
        </w:rPr>
        <w:t>действие тока, отражение, преломление и дисперсию с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7"/>
          <w:sz w:val="24"/>
        </w:rPr>
        <w:t>использовать физические приборы и измерительные инструменты для измерения фи</w:t>
      </w:r>
      <w:r>
        <w:rPr>
          <w:spacing w:val="3"/>
          <w:sz w:val="24"/>
        </w:rPr>
        <w:t>зических величин: температуры, влажно</w:t>
      </w:r>
      <w:r>
        <w:rPr>
          <w:spacing w:val="1"/>
          <w:sz w:val="24"/>
        </w:rPr>
        <w:t>сти воздуха, силы тока, напряжения, электрического сопротивления, работы и мощности электриче</w:t>
      </w:r>
      <w:r>
        <w:rPr>
          <w:spacing w:val="-3"/>
          <w:sz w:val="24"/>
        </w:rPr>
        <w:t>ского 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11"/>
          <w:sz w:val="24"/>
        </w:rPr>
        <w:t xml:space="preserve">представлять результаты измерений с помощью таблиц, графиков и выявлять на </w:t>
      </w:r>
      <w:r>
        <w:rPr>
          <w:spacing w:val="2"/>
          <w:sz w:val="24"/>
        </w:rPr>
        <w:t xml:space="preserve">этой основе эмпирические зависимости: </w:t>
      </w:r>
      <w:r>
        <w:rPr>
          <w:sz w:val="24"/>
        </w:rPr>
        <w:t>температуры остывающего тела от времени, силы тока от напряжения на участке цепи, угла отражения от угла падения света</w:t>
      </w:r>
      <w:r>
        <w:rPr>
          <w:spacing w:val="-1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>
          <w:spacing w:val="4"/>
          <w:sz w:val="24"/>
        </w:rPr>
      </w:pPr>
      <w:r>
        <w:rPr>
          <w:spacing w:val="4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6"/>
          <w:sz w:val="24"/>
        </w:rPr>
        <w:t xml:space="preserve">приводить примеры практического использования физических знаний о </w:t>
      </w:r>
      <w:r>
        <w:rPr>
          <w:sz w:val="24"/>
        </w:rPr>
        <w:t>тепловых, электромагнитных 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>
          <w:spacing w:val="6"/>
          <w:sz w:val="24"/>
        </w:rPr>
      </w:pPr>
      <w:r>
        <w:rPr>
          <w:spacing w:val="6"/>
          <w:sz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4"/>
          <w:sz w:val="24"/>
        </w:rPr>
        <w:t xml:space="preserve">осуществлять самостоятельный поиск информации естественнонаучного содержания с </w:t>
      </w:r>
      <w:r>
        <w:rPr>
          <w:spacing w:val="2"/>
          <w:sz w:val="24"/>
        </w:rPr>
        <w:t>использованием различных источников (учебных текстов, справочных и научно-популярных изда</w:t>
      </w:r>
      <w:r>
        <w:rPr>
          <w:spacing w:val="-1"/>
          <w:sz w:val="24"/>
        </w:rPr>
        <w:t xml:space="preserve">ний, компьютерных баз данных, ресурсов Интернета), </w:t>
      </w:r>
    </w:p>
    <w:p>
      <w:pPr>
        <w:pStyle w:val="Normal"/>
        <w:spacing w:before="10" w:after="200"/>
        <w:ind w:right="91" w:firstLine="720"/>
        <w:jc w:val="both"/>
        <w:rPr/>
      </w:pPr>
      <w:r>
        <w:rPr>
          <w:spacing w:val="11"/>
          <w:sz w:val="24"/>
        </w:rPr>
        <w:t>использовать приобретенные знания и умения в практической деятельности н повсе</w:t>
      </w:r>
      <w:r>
        <w:rPr>
          <w:spacing w:val="4"/>
          <w:sz w:val="24"/>
        </w:rPr>
        <w:t>дневно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-1"/>
          <w:sz w:val="24"/>
        </w:rPr>
        <w:t>для обеспечения безопасности в процессе использования транспортных средств, электробы</w:t>
      </w:r>
      <w:r>
        <w:rPr>
          <w:sz w:val="24"/>
        </w:rPr>
        <w:t>тов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10" w:after="0"/>
        <w:ind w:left="0" w:right="91" w:firstLine="720"/>
        <w:rPr/>
      </w:pPr>
      <w:r>
        <w:rPr>
          <w:spacing w:val="-1"/>
          <w:sz w:val="24"/>
        </w:rPr>
        <w:t xml:space="preserve">контроля за исправностью электропроводки в </w:t>
      </w:r>
      <w:r>
        <w:rPr>
          <w:spacing w:val="-4"/>
          <w:sz w:val="24"/>
        </w:rPr>
        <w:t>квартире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rPr>
          <w:spacing w:val="-4"/>
          <w:sz w:val="24"/>
        </w:rPr>
      </w:pPr>
      <w:r>
        <w:rPr>
          <w:spacing w:val="-4"/>
          <w:sz w:val="24"/>
        </w:rPr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139" w:after="200"/>
        <w:ind w:left="14" w:firstLine="706"/>
        <w:jc w:val="both"/>
        <w:rPr>
          <w:i/>
          <w:i/>
          <w:spacing w:val="1"/>
          <w:sz w:val="24"/>
        </w:rPr>
      </w:pPr>
      <w:r>
        <w:rPr>
          <w:i/>
          <w:spacing w:val="1"/>
          <w:sz w:val="24"/>
        </w:rPr>
        <w:t>В результате изучения физики в 9 классе учащийся должен</w:t>
      </w:r>
    </w:p>
    <w:p>
      <w:pPr>
        <w:pStyle w:val="Normal"/>
        <w:tabs>
          <w:tab w:val="clear" w:pos="708"/>
          <w:tab w:val="left" w:pos="907" w:leader="none"/>
        </w:tabs>
        <w:spacing w:before="139" w:after="200"/>
        <w:ind w:left="14" w:firstLine="706"/>
        <w:jc w:val="both"/>
        <w:rPr>
          <w:spacing w:val="1"/>
          <w:sz w:val="24"/>
        </w:rPr>
      </w:pPr>
      <w:r>
        <w:rPr>
          <w:spacing w:val="1"/>
          <w:sz w:val="24"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3"/>
          <w:sz w:val="24"/>
        </w:rPr>
        <w:t>смысл понятий: физическое явление, физический закон, вещество, взаимодействие, элек</w:t>
      </w:r>
      <w:r>
        <w:rPr>
          <w:sz w:val="24"/>
        </w:rPr>
        <w:t>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4"/>
          <w:sz w:val="24"/>
        </w:rPr>
        <w:t xml:space="preserve">смысл физических величин: путь, скорость, ускорение, масса, сила, </w:t>
      </w:r>
      <w:r>
        <w:rPr>
          <w:spacing w:val="2"/>
          <w:sz w:val="24"/>
        </w:rPr>
        <w:t>импульс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2"/>
          <w:sz w:val="24"/>
        </w:rPr>
        <w:t>смысл физических законов: Ньютона, всемирного тяготения, сохране</w:t>
      </w:r>
      <w:r>
        <w:rPr>
          <w:spacing w:val="1"/>
          <w:sz w:val="24"/>
        </w:rPr>
        <w:t xml:space="preserve">ния импульса, 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before="10" w:after="200"/>
        <w:jc w:val="both"/>
        <w:rPr>
          <w:spacing w:val="5"/>
          <w:sz w:val="24"/>
        </w:rPr>
      </w:pPr>
      <w:r>
        <w:rPr>
          <w:spacing w:val="5"/>
          <w:sz w:val="24"/>
        </w:rPr>
        <w:tab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>
          <w:spacing w:val="3"/>
          <w:sz w:val="24"/>
        </w:rPr>
      </w:pPr>
      <w:r>
        <w:rPr>
          <w:spacing w:val="3"/>
          <w:sz w:val="24"/>
        </w:rPr>
        <w:t>описывать и объяснять физические явления: 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излучение, взаимодействие магнитов, действие магнитного поля на проводник с током, электромагнитную инду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7"/>
          <w:sz w:val="24"/>
        </w:rPr>
        <w:t>использовать физические приборы и измерительные инструменты для измерения фи</w:t>
      </w:r>
      <w:r>
        <w:rPr>
          <w:spacing w:val="3"/>
          <w:sz w:val="24"/>
        </w:rPr>
        <w:t xml:space="preserve">зических величин: расстояния, промежутка времени, массы, силы, скорости, ускорения, периода, част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11"/>
          <w:sz w:val="24"/>
        </w:rPr>
        <w:t xml:space="preserve">представлять результаты измерений с помощью таблиц, графиков и выявлять на </w:t>
      </w:r>
      <w:r>
        <w:rPr>
          <w:spacing w:val="2"/>
          <w:sz w:val="24"/>
        </w:rPr>
        <w:t xml:space="preserve">этой основе эмпирические зависимости: скорости, ускорения, пути от времени, </w:t>
      </w:r>
      <w:r>
        <w:rPr>
          <w:spacing w:val="3"/>
          <w:sz w:val="24"/>
        </w:rPr>
        <w:t xml:space="preserve">периода колебаний маятника от длины ни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>
          <w:spacing w:val="4"/>
          <w:sz w:val="24"/>
        </w:rPr>
      </w:pPr>
      <w:r>
        <w:rPr>
          <w:spacing w:val="4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6"/>
          <w:sz w:val="24"/>
        </w:rPr>
        <w:t xml:space="preserve">приводить примеры практического использования физических знаний о механических, </w:t>
      </w:r>
      <w:r>
        <w:rPr>
          <w:sz w:val="24"/>
        </w:rPr>
        <w:t>электромагнитных и квантовых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>
          <w:spacing w:val="6"/>
          <w:sz w:val="24"/>
        </w:rPr>
      </w:pPr>
      <w:r>
        <w:rPr>
          <w:spacing w:val="6"/>
          <w:sz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4"/>
          <w:sz w:val="24"/>
        </w:rPr>
        <w:t xml:space="preserve">осуществлять самостоятельный поиск информации естественнонаучного содержания с </w:t>
      </w:r>
      <w:r>
        <w:rPr>
          <w:spacing w:val="2"/>
          <w:sz w:val="24"/>
        </w:rPr>
        <w:t>использованием различных источников (учебных текстов, справочных и научно-популярных изда</w:t>
      </w:r>
      <w:r>
        <w:rPr>
          <w:spacing w:val="-1"/>
          <w:sz w:val="24"/>
        </w:rPr>
        <w:t xml:space="preserve">ний, компьютерных баз данных, ресурсов Интернета), ее обработку и представление в разных формах </w:t>
      </w:r>
      <w:r>
        <w:rPr>
          <w:sz w:val="24"/>
        </w:rPr>
        <w:t>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11"/>
          <w:sz w:val="24"/>
        </w:rPr>
        <w:t>использовать приобретенные знания и умения в практической деятельности и повсе</w:t>
      </w:r>
      <w:r>
        <w:rPr>
          <w:spacing w:val="4"/>
          <w:sz w:val="24"/>
        </w:rPr>
        <w:t>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-1"/>
          <w:sz w:val="24"/>
        </w:rPr>
        <w:t>для обеспечения безопасности в процессе использования транспортных средств, электробы</w:t>
      </w:r>
      <w:r>
        <w:rPr>
          <w:sz w:val="24"/>
        </w:rPr>
        <w:t>товых приборов, электрон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/>
      </w:pPr>
      <w:r>
        <w:rPr>
          <w:spacing w:val="-1"/>
          <w:sz w:val="24"/>
        </w:rPr>
        <w:t xml:space="preserve">контроля за исправностью электропроводки, в </w:t>
      </w:r>
      <w:r>
        <w:rPr>
          <w:spacing w:val="-4"/>
          <w:sz w:val="24"/>
        </w:rPr>
        <w:t>кварт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5" w:after="0"/>
        <w:ind w:left="0" w:right="91" w:firstLine="720"/>
        <w:jc w:val="both"/>
        <w:rPr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before="5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</w:t>
      </w:r>
      <w:r>
        <w:rPr>
          <w:b/>
          <w:sz w:val="24"/>
        </w:rPr>
        <w:t>6 Содержание учебного предмета, курс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6077585" cy="507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звание курса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заимодействие те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вление твердых тел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бота и мощ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менения агрегатных состояний веще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оны взаимодействия и движения те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ханические 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ромагнитное пол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оение атома и атомного ядр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99.55pt;mso-wrap-distance-left:0pt;mso-wrap-distance-right:9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звание курса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заимодействие те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вление твердых тел, жидкостей и газ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бота и мощност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ервное врем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менения агрегатных состояний веще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ервное врем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оны взаимодействия и движения те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ханические колебания и волн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ромагнитное пол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оение атома и атомного ядр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  <w:br/>
        <w:t xml:space="preserve">           </w:t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7  Тематическое планирование  7 класс</w:t>
      </w:r>
    </w:p>
    <w:tbl>
      <w:tblPr>
        <w:tblW w:w="17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77"/>
        <w:gridCol w:w="709"/>
        <w:gridCol w:w="1276"/>
        <w:gridCol w:w="2126"/>
        <w:gridCol w:w="1843"/>
        <w:gridCol w:w="1275"/>
        <w:gridCol w:w="601"/>
        <w:gridCol w:w="1985"/>
        <w:gridCol w:w="3226"/>
      </w:tblGrid>
      <w:tr>
        <w:trPr>
          <w:trHeight w:val="2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Тема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под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Контроль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Межпредметные 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овторение на конкретном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/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Что изучает физика. Наблюдения и опы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графия, биология, 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Наблюдать и описывать физические я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меры физ. явл. Наборы т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/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изически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(дать определение ве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расстояния и промежутки време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бо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Лабораторная работа №1 «Определение цены деления измерительного цилинд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ределять цену деления шкалы приб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/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изика и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стория физ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частвовать в диспуте на тему «физическая картина мир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Первоначальные сведения о строении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/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троени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ронтальный опрос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сказывать предположения- гипоте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ыт по рис !6-19 Модели молеку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/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Лабораторная работа №2 «Измерение размеров малых тел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звивать навыки сотрудничества при выполнении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7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иффузия в газах, жидкостях и твердых т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блюдать и объяснять явление диффуз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рис 23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иф. В газах и жидкост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8/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заимное притяжение моле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полнять опыты по обнаружению сил молекулярного взаимодейств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 свинца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9/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ри состояния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изический диктант. 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Объяснять свойства газов, жидкостей и твердых те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форма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0/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овторительно-обобщ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оверка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ъяснять свойства газов, жидкостей и твердых тел на основе атомной теории строения ве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Взаимодействие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/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еханиче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делировать равномерное дви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раектории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2/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корость.  Единицы ско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рос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скорость равном дви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вижение автомоби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3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чет пути и времен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изический диктант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считывать путь и скорость тела при равномерном движ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/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Явление инерци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блюдать явление инер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41, колебания маятника, явление инер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/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заимодействие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станавливать связь ускорения с действующей на него сил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42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6/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сса тела. Единица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орный конспект упр12(1,3,4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ить зависимость ускорения от м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4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7/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 № 3 « Измерение массы тела на рычажных ве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писать вывод и правильно оформить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массу т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8/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 № 4«Измерение объема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писать вывод и правильно оформить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объем тел неправильной фор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9/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лотность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вести диалог, выслушивать мнение оппонента, участвовать в диску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50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равнение объемов т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0/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 № 5«Определение плотности твердого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писать вывод и правильно оформить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обретать опыт работы в  группе  с выполнением различных ро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числять массу и объем по плотности ве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ение объемов тел и вычисление их м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2/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числять массу и объем по плотности ве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3/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Урок проверки зн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1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организации самоконтроля и оценки получаемых результ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/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астроно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станавливать зависимость силы тяжести от м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55, 56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вободное па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/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ила упругости. Закон Г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Опорный конспек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ать зависимость силы упругости от удлинения резн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олебания пружинного мая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6/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ес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делировать невесомость и перегруз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бор тел разл в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7/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Единицы силы. Связь между силой тяжести и массой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рос, выполнение упр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сследовать  коэффициент  зависимости силы тяжести от м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емонстрационные динамомет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8/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инамометр. Лабораторная работа № 6 «Градуирование пружины и измерение сил динамоме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оверка лабораторной работы. Вы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обретать опыт работы в  группе  с выполнением различных ро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9/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ложение двух сил, направленных по од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ние работать с чертежными инструментами (линейка, треуголь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екторная алгеб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ходить равнодействующую двух сил, действующих вдоль прям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74, 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0/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ила трения. Трение скольжения. Трение пок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,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сследовать зависимость силы трения скольжения от площади поверхности и силы да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Силы трения покоя, скольжения и кач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1/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рение в природе и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Урок проверки зн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ратковре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связывать явления природы с результатами действия силы т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пособы увеличения т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Давление твердых тел, жидкостей и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2/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авление. Единицы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, 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ъяснять зависимость давления от площади и ве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Зависимость давления от площади си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3/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пособы увеличения и уменьшения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оставл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Экспериментально проверять зависимость давления от действующей силы и от площади оп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4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авление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вести диалог, выслушивать мнение оппонента, участвовать в диску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91,9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5/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Закон Паск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, упр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кеа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Наблюдать явление передачи давления жидкост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96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6/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авление в жидкости и г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звить способности ясно и точно излагать свои мысли, логически обосновывать свою точку з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Жидкостный маноме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7/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считывать давление внутри жидк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8/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ратковре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считывать давление внутри жидк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39/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ообщающиеся сос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унки,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делировать уровень  неоднородной жидкости  в сообщающихся сосуд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вновесие в сосудах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0/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ес воздуха.. атмосферн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0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наруживать существование атмосферного да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воздуха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наружение атмосферного д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1\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ение атмосферного давления. Опыт Торричел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бота с приборами, знание их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вести диалог, выслушивать мнение оппонента, участвовать в диску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гдебургские полуша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2/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Барометр- анеро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, 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ать устройство и принцип действия барометра -анерои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2/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работать навыки воспринимать, анализировать, перерабатывать информацию в соответствии с поставленными задач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4/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номет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ратковре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ить устройство и принцип действия жидкостного насо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5/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оршневой жидкостный нас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ить устройство и принцип действия насо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дель нас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6/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идравлический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ить устройство и принцип действия пре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дель пр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7/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у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водить примеры влияния открытий на прогресс в технике и технологии производ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137-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8/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Архимедова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силу Архимеда, действующую на погруженное в жидкость  тел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49/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 № 7«Определение выталкивающей силы, действующей на погруженное в жидкость тело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работать с физическими приб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ить зависимость силы Архимеда от плотности жидкости и объема те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0/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лавание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тработка форм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ъяснять причины плавания т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1/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48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считывать  условия плавания т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2/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Лабораторная работа № 8«Выяснение условий плавания тела в жид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сследовать условия плавания т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3/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лавание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орный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двигать предположения- гипоте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лавание пластилиновой ло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4/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оздухо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вести диалог, выслушивать мнение оппонента, участвовать в диску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ыльные пузы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5/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овтор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3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звить способности ясно и точно излагать свои мысли, логически обосновывать свою точку з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6/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33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организации самоконтроля и оценки получаемых результ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Работа и мощность.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7/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ехан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оставление опорного конспекта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работу си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бота при подъеме бру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8/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щ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оставление опорного конспекта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сследовать быстроту совершения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щность при ходь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9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Простые механизмы. Рыча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изуч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роверка опорного конспекта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вести диалог, выслушивать мнение оппонента, участвовать в диску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149-15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0/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омент с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т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6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вести диалог, выслушивать мнение оппонента, участвовать в диску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словие равнове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1/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ычаги в технике, быту и природе. Лабораторная работа № 9 «Выяснение условия равновесия рыча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6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сследовать условия равновесия рыча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2/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менение равновесия рычага к блоку.«Золотое правило меха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водить примеры влияния открытий на прогресс в технике и технологии производ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82-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3/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работать навыки воспринимать, анализировать, перерабатывать информацию в соответствии с поставленными задач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4/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ПД. Лабораторная работа № 10«Определение КПД наклонной плоскости при подъеме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9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КПД наклонной плоскости и изучать зависимость КПД  от угла накл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5/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рок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пр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работать навыки воспринимать, анализировать, перерабатывать информацию в соответствии с поставленными задач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6/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Энергия. Потенциальная и кинетиче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Составление консп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62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оиск меры механическ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7/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евращение одного вида энергии в другой. Закон сохранения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оверка конспекта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§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Применять ЗСЭ для расчета потенциальной и кинетической энер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ис 17 Вращающийся диск 5-17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68/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Экскурсия «Физика на при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Уметь видеть физические явления в природ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</w:rPr>
      </w:pPr>
      <w:r>
        <w:rPr>
          <w:b/>
          <w:sz w:val="28"/>
        </w:rPr>
        <w:t>тематическое планирование 8 класс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082"/>
        <w:gridCol w:w="581"/>
        <w:gridCol w:w="1955"/>
        <w:gridCol w:w="1125"/>
        <w:gridCol w:w="2479"/>
        <w:gridCol w:w="1064"/>
        <w:gridCol w:w="1418"/>
        <w:gridCol w:w="2398"/>
        <w:gridCol w:w="1996"/>
      </w:tblGrid>
      <w:tr>
        <w:trPr>
          <w:trHeight w:val="27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алендарные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нтроль ЗУ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жпредметные свя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 вид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№1 «Тепловые яв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фронт. опрос и индивид письм. отве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Развить способности ясно и точно излагать свои мысли, логически обосновывать свою точку зр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пловое движе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нутренняя энер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 опрос и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2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Формировать умения постановки целей деятельности, планировать свою деятельност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одель хаотического движения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Способы изменения внутренней энергии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фронт. опрос и индивид письм. отве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3, ответы на вопросы, задание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изменение внутренней энергии при теплопередаче и работе внешних си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нение внутренней энергии при совершении А и при теплопередач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пособы теплопередач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4,5,6, упр. 2, ответы  на вопросы, упр. 1,2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конвекцию в жидкостях и газах, сравнивать теплопроводность разл. метал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плопроводность, конвекция и излуче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личество тепло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 опрос и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7,8, упр.3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числять количество теплоты при теплопередач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чет количества  тепло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8,9,  упр.4, подгот. Л.р.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числять удельную теплоемкость  при теплопередач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.Р.№1: «Сравнение количеств теплоты при смешивании воды разной темпера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8,9, подгот. Л.р.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Исследовать явление теплообмена при смешивании вод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.Р.№2: «Измерение удельной теплоемко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удельную теплоемкость ве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4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нергия топли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10, 11, упр.5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суждать экологические проблемы добычи и использования топли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ор видов топлив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сохранения и превращения энерг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2,  повт строение ве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звить способности ясно и точно излагать свои мысли, логически обосновывать свою точку зр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пловые я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нтрольная работа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-12, пов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организации самоконтроля и оценки получаемых результ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№2 «изменение агрегатных состояний веществ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лавление и отверде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талл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2,13,14, упр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следовать тепловые свойства параф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лавление и отверде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дельная теплота пл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6, задание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мерять теплоту плавления ль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пар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7,18, упр.9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изменение внутренней энергии в результате испар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паре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ип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раткая письмен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8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физические явления при нагревании жидкости до кип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ипе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лажность воздух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9, влажность в до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влажность воздуха по точке ро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сихрометр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дельная теплота парообразования и конденс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20, задание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Вычислять </w:t>
            </w:r>
            <w:r>
              <w:rPr>
                <w:sz w:val="24"/>
              </w:rPr>
              <w:t>удельную теплоту парообразования и конденс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чет количества теплоты при парообразован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20, упр.1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числять количества теплоты в процессах теплопере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пловые двигат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р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21,22,23, задание 5, ответы на вопросы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Развить способности ясно и точно излагать свои мысли, логически обосновывать свою точку зр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ВС и паровая турбин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ПД теплового двига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р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24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Вычислять КПД тепловых двиг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пловые я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ор. Формулы, явления, велич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суждать экологические последствия применения ДВ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пловые я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Контрольная работа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организации самоконтроля и оценки получаемых результ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№3 «электрические яв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изация те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25,25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явление взаимной электризации при натирании двух разнородных т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изация тел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водники и непроводники электриче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нерг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следовать проводимость проводников и непровод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водники и непроводники электричеств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ическое по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 опрос и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27,28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спектры электростатических по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стройство и действие электроскоп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троение атом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29,30, упр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ать строение ато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электрических явл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ный опро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31, ответы на вопросы упр.1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бъяснять проводимость на основе знаний строения ато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ический т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ный  опрос 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32, задание 6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обирать и испытывать гальванический элеме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водники и непроводники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ическая цеп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33, упр.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обирать и испытывать электрическую цеп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словные обозначения приборов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ический ток в металл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талл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34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нать и выполнять правила безопасности при работе с источником т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ический ток в металлах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ействия то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ндивидуальный отв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 35. 36, ответы на вопрос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нать и выполнять правила безопасности при работе с источником т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ействия ток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т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 37,38, упр.14,15§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ить зависимость действия тока от его велич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ение силы тока амперметром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мперметр. Л.р№3 «измерение силы тока амперметром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ая работа №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37,38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силу тока в электрической цеп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39, 40, 41, упр.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напряжение на  участке цеп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ение напряжения вольтметром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.Р4: «Действия ток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7 , подгот. Л.р.№4,5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электрическое сопротив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Ом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42,43, 44, упр.16(2),17(2), 18(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следовать зависимость силы тока от напряжения и сопроти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Ом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чет силы тока, напряжения и сопротивления проводн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45,46, упр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считывать силу тока, напряжение и сопротивление по з. О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.Р. № 5«регулирование силы тока реостатом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ить способ регулирования силы тока в цеп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.Р.№6 «Измерение сопротивления при помощи амперметра и вольтметр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считывать сопротивление проводника по показаниям цеп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следовательное соединение проводни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 48, упр.22,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йти практическое применение последовательных цеп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цепи Последовательное соединение проводников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араллельное соединение проводни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9, упр.23, подгот. Л.р.№3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йти практическое применение параллельных цеп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Цепь Параллельное соединение проводников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ссчитывать  электрические цеп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бота и мощность электрического то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0, 51, 52, подгот. Л.р.№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ычислять работу и мощность т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.Р.№ 7: «Измерение работы и мощности электрического ток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Повт. Формул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работу и мощность  электрического т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Джоуля - Лен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53, 54, 55 задание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ять явления нагревания  проводников электрическим ток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пловое действие эл. ток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мпа накаливания. Нагревательные прибор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ор. Формулы, зако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практическое применение з, Джоуля- Ленц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светительные приборы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роткое замык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нать и выполнять правила безопасности при работе с источником т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орение те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азвить способности ясно и точно излагать свои мысли, логически обосновывать свою точку зр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нтрольный учет зна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№3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организации самоконтроля и оценки получаемых результ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4 «Электромагнитные яв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гнитное по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6, 57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взаимодействие проводника с током и магнитной стрел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гнитное поле ток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гнитное поле катушки с ток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фронт. опрос и индивид письм. отве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р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 58, упр.28, задание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обирать и испытывать электромагни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гнитное поле катушки с током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Постоянные магниты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 опрос и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59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взаимодействие магни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стоянные магниты.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нитное поле Земли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 60, задание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ить характеристики магнитного поля зем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ие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гнитного поля  на проводник с ток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61,  подгот. Л.р.№ 8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Обнаруживать магнитное взаимодействие то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ие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гнитного поля  на проводник с током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агнитные явления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 обобщение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6-61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Изучать принцип действия электромагни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омагнитные я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№4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организации самоконтроля и оценки получаемых результ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№ 5 «Световые яв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прямолинейного распространения св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Астроно-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62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явление образования тени и полутен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све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ямолинейное распространение свет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ы отражения св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фронт. опрос и индивид письм. отве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63,      упр. 30(1,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кспериментально изучать явление отражения с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ы отражения свет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лоское зеркал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64, упр. 31(1, 2),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следовать свойства изображения в зерка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ображение в плоском зеркал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ы преломления  св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65, упр.32(1,2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кспериментально проверять закон преломления с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еломление света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нз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§ 66, ответы на вопросы, упр.3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ить виды изображений , получаемых с помощью линз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од лучей в линзах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ображения,  даваемые линз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фронт. опрос и индивид письм. отве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Геомет-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67, ответы на вопросы, упр.34(1,2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фокусное расстояние линз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ображения,  даваемые линзой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.Р.№ 10: «Получение изображения при помощи линз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Геомет-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 62-67, ответы на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лучать изображения с помощью линз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ветовые я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№5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организации самоконтроля и оценки получаемых результ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Calibri"/>
        </w:rPr>
        <w:t xml:space="preserve">                            </w:t>
      </w:r>
      <w:r>
        <w:rPr/>
        <w:t>тематическое планирование 9 класс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114"/>
        <w:gridCol w:w="646"/>
        <w:gridCol w:w="1390"/>
        <w:gridCol w:w="1955"/>
        <w:gridCol w:w="1440"/>
        <w:gridCol w:w="1418"/>
        <w:gridCol w:w="2410"/>
        <w:gridCol w:w="1417"/>
        <w:gridCol w:w="1571"/>
      </w:tblGrid>
      <w:tr>
        <w:trPr>
          <w:trHeight w:val="27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алендар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жпредметные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сновны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>
          <w:trHeight w:val="27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У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взаимодействия и движения  т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ая точка. Система отсче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едлагать модели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, ответы на вопросы упр.1(2,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мещ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ндивидуальный и 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едставлять перемещение с помощью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2, упр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Перемещение при прямолинейном равномерном движе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ный  опрос 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оделировать равномер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3, 4, ответы на вопросы, упр.3(1),4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вномерное движение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ямолинейное равноускоренное движ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ный опрос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ускорение движения бруска по жел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, упр.5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вноускоренное движение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корость прямолинейного равноускоренного дви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зависимость модуля скорости от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6, упр.6(1,5) подгот. Л.р.№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мещение при прямолинейном равноускоренном движе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лотнен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зависимость перемещения от ускорения и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7, 8, упр.7(1),8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мещение при прямолинейном равноускоренном движе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меть представлять движение в словесной, образной и символической фо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.§7,8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темы «равноускоренное движение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общение и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Анализировать, сравнивать равномерное и равноускорен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№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1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Формировать умения постановки целей  деятельности,  планировать сво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здаточный материал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тносительность дви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ный опрос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суждать относительность движения, покоя, ско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9, упр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тносительность движения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вый закон Ньют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явление ине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0, ответы на вопросы, упр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ервый закон Ньютон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торой  закон Ньют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ный опрос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станавливать связь между ускорением и действующей с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1, упр.11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(2,4, 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торой  закон Ньютон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ретий закон Ньют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стный  опрос и индивид письм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ять на основе3 закона Ньютона взаимодействие тел разной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2, ответы на вопросы, упр.12(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ретий закон Ньютон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вободное падение т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ный  опрос 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оделировать перегрузку и невесо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3, подгот. Л.р.№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вободное падение тел  в трубке Ньютон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жение тела брошенного вертикально вверх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ный опрос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движение тела по вертикали под действием силы тяж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4, ответы на вопросы, упр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кон всемирного тягот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стный  опрос и индивид письм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Измерять силу всемир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5. упр.15(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скорение свободного па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мерять ускорение свобод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6, упр.16(2, 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семирное тягот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нять знания по  теме для решения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вижение тела по окруж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связь между ускорением и силой при равномерном движении по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18, 19, упр.17, 18(1,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вижение тела по окружности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кусственные спутники Зем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стный фронт. опрос и индивид письм.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нять знания по  теме для решения практических задач освоения косм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20, упр.19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Таблица 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мпульс те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иск меры механ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21, упр.20(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кон сохранения импуль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ный опрос, 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закон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22, упр.21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сохранения импульс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кон сохранения импуль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нять ЗСИ для расчета результатов взаимодействи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борник задач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еактивное движ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нять знания по ЗСИ для решения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23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активное движение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коны взаимодействия и движения  тел.ЗС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нять ЗСЭ для расчета потенциальной и кинетическ.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. форму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заимодействие тел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коны взаимодействия и движения  т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2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ать физические задачи на применение получен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ебательное движ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ять процесс колебаний ма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24, 25, 26, подгот. Л.р.№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ханические колебания и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24"/>
              </w:rPr>
              <w:t xml:space="preserve">Л.Р.№3«Исследова-ние </w:t>
            </w:r>
          </w:p>
          <w:p>
            <w:pPr>
              <w:pStyle w:val="Normal"/>
              <w:ind w:left="708" w:hanging="708"/>
              <w:rPr>
                <w:sz w:val="24"/>
              </w:rPr>
            </w:pPr>
            <w:r>
              <w:rPr>
                <w:sz w:val="24"/>
              </w:rPr>
              <w:t xml:space="preserve">зависимости </w:t>
            </w:r>
          </w:p>
          <w:p>
            <w:pPr>
              <w:pStyle w:val="Normal"/>
              <w:ind w:left="708" w:hanging="708"/>
              <w:rPr>
                <w:sz w:val="24"/>
              </w:rPr>
            </w:pPr>
            <w:r>
              <w:rPr>
                <w:sz w:val="24"/>
              </w:rPr>
              <w:t xml:space="preserve">периода и частоты </w:t>
            </w:r>
          </w:p>
          <w:p>
            <w:pPr>
              <w:pStyle w:val="Normal"/>
              <w:ind w:left="708" w:hanging="708"/>
              <w:rPr>
                <w:sz w:val="24"/>
              </w:rPr>
            </w:pPr>
            <w:r>
              <w:rPr>
                <w:sz w:val="24"/>
              </w:rPr>
              <w:t xml:space="preserve">колебаний нитяного 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4"/>
              </w:rPr>
              <w:t xml:space="preserve">маятника от  его </w:t>
            </w:r>
          </w:p>
          <w:p>
            <w:pPr>
              <w:pStyle w:val="Normal"/>
              <w:spacing w:before="0" w:after="200"/>
              <w:ind w:left="708" w:hanging="708"/>
              <w:rPr>
                <w:sz w:val="24"/>
              </w:rPr>
            </w:pPr>
            <w:r>
              <w:rPr>
                <w:sz w:val="24"/>
              </w:rPr>
              <w:t>длин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верка лаборатор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следовать зависимость периода и частоты колебаний от его длины и амплит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24, 25, 26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иды колеб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и объяснять различные виды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27, 28, 29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ужинный и математический маятники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езонан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стный  опрос и индивид письм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смотреть условия возрастания амплитуды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30, упр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зонанс.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олны. Длина  вол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ычислять длину волны и скорость волнов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31, 32, 33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олновая машин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вуковые колебания. Характеристики зв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узыка, анат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Экспериментально определять границы частоты слышимости звуковых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34,35,36,37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амертоны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вуковые вол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лотнен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узыка анат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нять знания по зауку  для решения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38, 39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вуковой генератор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вуковой резона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узыка анат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ить явление резонанса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0, 42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амертоны на рез ящиках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е колебания и волн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писывать колебатель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р.29, 30, 31, 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е колебания и волн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3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ать физические задачи на применение получен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 xml:space="preserve">III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Электромагнит-ное по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гнитное по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кспериментально изучать явления магнитного взаимодействи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3-44, упр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стоянные магниты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авило левой ру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Объяснять правило левой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5-46, упр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ействие магнитного поля на проводник с током Электромагнитная индукция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гнитная индук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ам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авать определение магнитной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7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гнитная индукция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гнитный по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сследовать характеристику интенсивности магнит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8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лектромагнитная индук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явление Э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9, 50, подгот. Л.р.№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лектромагнитная индукция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ение явления электромагнитной индукци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яснять явление Э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48, 49, 50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лектромагнитное по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свойства электромагнит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1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лектромагнитные волны. Све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клады, тесты, кроссвор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2, 54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Шкала электромагнитных колебаний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лектромагнетиз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ие и повторе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нять знания по электромагнетизму для решения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р. 39, 40, 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лектромагнетиз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4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ать физические задачи на применение получен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I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адиоактивность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знакомиться с историей открытия радио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5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дели ато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строение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6, ответы на вопросы, сост. те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адиоактивные превращения атомных яде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р. Сам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Рассчитывать продукты ядерных расп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7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тоды исследования част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лотненный опрос, 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методы исследования элементарных час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8, сост. те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четчик гейгер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остав атомного яд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 индивид письм. работ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нализировать треки частиц, входящих в я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9-62. упр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льфа- и бета-расп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Изучать состав изл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63, подгот. Л.р.№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зучение треков заряженных частиц по готовым фотограф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блюдать треки  частиц в камере Вильс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59-63, сост. кроссвор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тографии треков заряженных частиц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дерные сил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особенности ядер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64, 65.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еление ядер ур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Изучать  реакцию  деления ядер у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66, 67, подгот. Л.р.№ 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у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ения ядер ура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 фотографиям тре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лаб. работы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 трекам реакции деления находить осколки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66, 67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тографии треков заряженных частиц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дерный реакт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ъясн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зучать устройство ядерного ре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68, 69, 70, доклады, сооб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томная энерге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общение и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суждать проблемы влияния радиоактивных излучений на живые орган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69, 70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дерные реа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ак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ндивидуаль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считывать энергию связи атомных я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р.45, 47, §59, 63, сост. те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ермоядерная реак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ходить отличия термоядерной реакции от яде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 72, ответы на вопрос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ние атома и атомного яд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ие и повторе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суждать проблемы безопасности  при радиоактивных излуч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орить основные понятия и я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ние атома и атомного яд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5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Решать физические задачи на применение получен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итоговой контрольной рабо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ханические и электромагнитные явления,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общение и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вторить основные понятия и я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ханические и электромагнитные явления, ядерная физ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ind w:left="10" w:right="77" w:hanging="0"/>
        <w:jc w:val="both"/>
        <w:rPr>
          <w:spacing w:val="1"/>
          <w:sz w:val="24"/>
        </w:rPr>
      </w:pPr>
      <w:r>
        <w:rPr>
          <w:spacing w:val="1"/>
          <w:sz w:val="24"/>
        </w:rPr>
        <w:t>Для реализации данной программы используется следующий учебно-методический комплект:</w:t>
      </w:r>
    </w:p>
    <w:p>
      <w:pPr>
        <w:pStyle w:val="Normal"/>
        <w:ind w:left="10" w:right="77" w:firstLine="701"/>
        <w:jc w:val="both"/>
        <w:rPr>
          <w:spacing w:val="-1"/>
          <w:sz w:val="24"/>
        </w:rPr>
      </w:pPr>
      <w:r>
        <w:rPr>
          <w:spacing w:val="-1"/>
          <w:sz w:val="24"/>
        </w:rPr>
        <w:t>учебник: «ФИЗИКА 7», Перышкин А.В.;Дрофа, Москва, 2007;</w:t>
      </w:r>
    </w:p>
    <w:p>
      <w:pPr>
        <w:pStyle w:val="Normal"/>
        <w:ind w:left="10" w:right="77" w:firstLine="701"/>
        <w:jc w:val="both"/>
        <w:rPr>
          <w:spacing w:val="-1"/>
          <w:sz w:val="24"/>
        </w:rPr>
      </w:pPr>
      <w:r>
        <w:rPr>
          <w:spacing w:val="-1"/>
          <w:sz w:val="24"/>
        </w:rPr>
        <w:t>«Сборник задач по физике 7-9»,Перышкин А.В., Дрофа, Москва, 2007;</w:t>
      </w:r>
    </w:p>
    <w:p>
      <w:pPr>
        <w:pStyle w:val="Normal"/>
        <w:ind w:left="10" w:right="77" w:firstLine="701"/>
        <w:jc w:val="both"/>
        <w:rPr>
          <w:sz w:val="24"/>
        </w:rPr>
      </w:pPr>
      <w:r>
        <w:rPr>
          <w:sz w:val="24"/>
        </w:rPr>
        <w:t>«Контрольные работы по физике», Кабардин О.Ф.;</w:t>
      </w:r>
    </w:p>
    <w:p>
      <w:pPr>
        <w:pStyle w:val="Normal"/>
        <w:ind w:left="10" w:right="77" w:firstLine="701"/>
        <w:jc w:val="both"/>
        <w:rPr>
          <w:spacing w:val="-1"/>
          <w:sz w:val="24"/>
        </w:rPr>
      </w:pPr>
      <w:r>
        <w:rPr>
          <w:spacing w:val="-1"/>
          <w:sz w:val="24"/>
        </w:rPr>
        <w:t>учебник: «ФИЗИКА 8», Перышкин А.В.,Дрофа,Москва.2007;</w:t>
      </w:r>
    </w:p>
    <w:p>
      <w:pPr>
        <w:pStyle w:val="Normal"/>
        <w:ind w:right="77" w:hanging="0"/>
        <w:jc w:val="both"/>
        <w:rPr/>
      </w:pPr>
      <w:r>
        <w:rPr>
          <w:rFonts w:eastAsia="Calibri"/>
          <w:sz w:val="24"/>
        </w:rPr>
        <w:t xml:space="preserve">          </w:t>
      </w:r>
      <w:r>
        <w:rPr>
          <w:spacing w:val="-1"/>
          <w:sz w:val="24"/>
        </w:rPr>
        <w:t>учебник: «ФИЗИКА 9», Перышкин А.В.</w:t>
      </w:r>
      <w:r>
        <w:rPr>
          <w:sz w:val="24"/>
        </w:rPr>
        <w:t>, Гутник Е.М.</w:t>
      </w:r>
      <w:r>
        <w:rPr>
          <w:spacing w:val="-1"/>
          <w:sz w:val="24"/>
        </w:rPr>
        <w:t>;</w:t>
      </w:r>
    </w:p>
    <w:p>
      <w:pPr>
        <w:pStyle w:val="Normal"/>
        <w:ind w:right="77" w:hanging="0"/>
        <w:jc w:val="both"/>
        <w:rPr/>
      </w:pPr>
      <w:r>
        <w:rPr>
          <w:rFonts w:eastAsia="Calibri"/>
          <w:spacing w:val="-1"/>
          <w:sz w:val="24"/>
        </w:rPr>
        <w:t xml:space="preserve">           </w:t>
      </w:r>
      <w:r>
        <w:rPr>
          <w:sz w:val="24"/>
        </w:rPr>
        <w:t>«Программированные задания по физике», Пеннер Д.И., «просвещение»,Москва,1995;</w:t>
      </w:r>
    </w:p>
    <w:p>
      <w:pPr>
        <w:pStyle w:val="Normal"/>
        <w:ind w:left="10" w:right="77" w:firstLine="701"/>
        <w:jc w:val="both"/>
        <w:rPr>
          <w:sz w:val="24"/>
        </w:rPr>
      </w:pPr>
      <w:r>
        <w:rPr>
          <w:sz w:val="24"/>
        </w:rPr>
        <w:t>Сборник заданий и самостоятельных работ, Кирик Л.А., Дик Ю.И.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955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2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  <w:sz w:val="22"/>
    </w:rPr>
  </w:style>
  <w:style w:type="character" w:styleId="WW8Num6z2">
    <w:name w:val="WW8Num6z2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2"/>
    </w:rPr>
  </w:style>
  <w:style w:type="character" w:styleId="WW8Num8z2">
    <w:name w:val="WW8Num8z2"/>
    <w:qFormat/>
    <w:rPr>
      <w:rFonts w:ascii="Wingdings" w:hAnsi="Wingdings" w:cs="Wingdings"/>
      <w:sz w:val="22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Loner-XP</dc:creator>
  <dc:description>This document was created by docXConverter</dc:description>
  <cp:keywords/>
  <dc:language>en-US</dc:language>
  <cp:lastModifiedBy>Loner-XP</cp:lastModifiedBy>
  <dcterms:modified xsi:type="dcterms:W3CDTF">2014-01-16T08:53:00Z</dcterms:modified>
  <cp:revision>2</cp:revision>
  <dc:subject/>
  <dc:title/>
</cp:coreProperties>
</file>