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рок физики,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 Плавание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2"/>
          <w:rFonts w:cs="Times New Roman" w:ascii="Times New Roman" w:hAnsi="Times New Roman"/>
          <w:sz w:val="28"/>
          <w:szCs w:val="28"/>
        </w:rPr>
        <w:t>Выяснить экспериментальным путем условия, при которых тело в жидкости плавает, всплывает и  тонет.</w:t>
      </w:r>
    </w:p>
    <w:p>
      <w:pPr>
        <w:pStyle w:val="C1"/>
        <w:shd w:fill="FFFFFF" w:val="clear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Задачи:</w:t>
      </w:r>
    </w:p>
    <w:p>
      <w:pPr>
        <w:pStyle w:val="C1"/>
        <w:shd w:fill="FFFFFF" w:val="clear"/>
        <w:rPr/>
      </w:pPr>
      <w:r>
        <w:rPr>
          <w:rStyle w:val="C13"/>
          <w:sz w:val="28"/>
          <w:szCs w:val="28"/>
        </w:rPr>
        <w:t>Образовательные:</w:t>
      </w:r>
      <w:r>
        <w:rPr>
          <w:rStyle w:val="C0"/>
          <w:sz w:val="28"/>
          <w:szCs w:val="28"/>
        </w:rPr>
        <w:t> </w:t>
      </w:r>
    </w:p>
    <w:p>
      <w:pPr>
        <w:pStyle w:val="C1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снить условия плавания тел, опираясь на знания обучающихся; </w:t>
      </w:r>
    </w:p>
    <w:p>
      <w:pPr>
        <w:pStyle w:val="C1"/>
        <w:shd w:fill="FFFFFF" w:val="clear"/>
        <w:rPr/>
      </w:pPr>
      <w:r>
        <w:rPr>
          <w:rStyle w:val="C13"/>
          <w:sz w:val="28"/>
          <w:szCs w:val="28"/>
        </w:rPr>
        <w:t>Развивающие:</w:t>
      </w:r>
      <w:r>
        <w:rPr>
          <w:rStyle w:val="C22"/>
          <w:sz w:val="28"/>
          <w:szCs w:val="28"/>
        </w:rPr>
        <w:t xml:space="preserve"> </w:t>
      </w:r>
    </w:p>
    <w:p>
      <w:pPr>
        <w:pStyle w:val="C1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rStyle w:val="C22"/>
          <w:sz w:val="28"/>
          <w:szCs w:val="28"/>
        </w:rPr>
        <w:t xml:space="preserve">овладеть навыками исследовательской деятельности, самостоятельного приобретения новых знаний, умений предвидеть возможные результаты своих действий; 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C22"/>
          <w:sz w:val="28"/>
          <w:szCs w:val="28"/>
        </w:rPr>
        <w:t>сформировать познавательные интересы, интеллектуальные и творческие способности обучающихся. </w:t>
      </w:r>
    </w:p>
    <w:p>
      <w:pPr>
        <w:pStyle w:val="C1"/>
        <w:shd w:fill="FFFFFF" w:val="clear"/>
        <w:rPr/>
      </w:pPr>
      <w:r>
        <w:rPr>
          <w:rStyle w:val="C13"/>
          <w:sz w:val="28"/>
          <w:szCs w:val="28"/>
        </w:rPr>
        <w:t>Воспитательные:</w:t>
      </w:r>
      <w:r>
        <w:rPr>
          <w:rStyle w:val="C22"/>
          <w:sz w:val="28"/>
          <w:szCs w:val="28"/>
        </w:rPr>
        <w:t> </w:t>
      </w:r>
    </w:p>
    <w:p>
      <w:pPr>
        <w:pStyle w:val="C1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чувства коллективизма и взаимопомощи, ответственность каждого за конечные результаты;</w:t>
        <w:br/>
        <w:t>• воспитание самостоятельности, трудолюбия, настойчивости в достижении цели.</w:t>
      </w:r>
    </w:p>
    <w:p>
      <w:pPr>
        <w:pStyle w:val="C9"/>
        <w:shd w:fill="FFFFFF" w:val="clear"/>
        <w:rPr/>
      </w:pPr>
      <w:r>
        <w:rPr>
          <w:rStyle w:val="Submenutable"/>
          <w:b/>
          <w:bCs/>
          <w:sz w:val="28"/>
          <w:szCs w:val="28"/>
        </w:rPr>
        <w:t>Тип урока: комплексный</w:t>
      </w:r>
      <w:r>
        <w:rPr>
          <w:rStyle w:val="C1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монстрационном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и сосуда с вод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тела, одинаковые по объему, но разные по ма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нических столах - уравновешенные весы с разновесами, мензурки  с водой, пробирки с песком закрытые про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россворда, выяснение тем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). Демонстрацион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). Лаборатор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говорили на предыдущих уроках? С какой силой познакоми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 силой Архиме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силу называют силой Архимед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илу, выталкивающую тело из жидкости или г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равна сила Архимед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есу жидкости в объеме те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чего зависит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ла</w:t>
      </w:r>
      <w:r>
        <w:rPr>
          <w:rFonts w:cs="Times New Roman" w:ascii="Times New Roman" w:hAnsi="Times New Roman"/>
          <w:i/>
          <w:sz w:val="28"/>
          <w:szCs w:val="28"/>
        </w:rPr>
        <w:t>, погруженного в 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из тел действует большая выталкивающая сила? (Рисунок спроецирован на экран; используется компьютер,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1699260" cy="957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95pt;width:133.75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63830</wp:posOffset>
                </wp:positionV>
                <wp:extent cx="25908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2.9pt;width:20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(1, т.к. 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111760</wp:posOffset>
                </wp:positionV>
                <wp:extent cx="465455" cy="465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8.8pt;width:36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из тел действует большая архимедова сила? (Рисунок спроецирован на экран; используется компьютер,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810260" cy="991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3pt;width:63.7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156210</wp:posOffset>
                </wp:positionV>
                <wp:extent cx="810260" cy="991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12.3pt;width:63.7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810260" cy="301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3pt;width:63.7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156210</wp:posOffset>
                </wp:positionV>
                <wp:extent cx="810260" cy="301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12.3pt;width:63.7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604520</wp:posOffset>
                </wp:positionV>
                <wp:extent cx="405130" cy="405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7.6pt;width:31.8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604520</wp:posOffset>
                </wp:positionV>
                <wp:extent cx="405130" cy="405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pt;margin-top:47.6pt;width:31.8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305</wp:posOffset>
                </wp:positionH>
                <wp:positionV relativeFrom="paragraph">
                  <wp:posOffset>29210</wp:posOffset>
                </wp:positionV>
                <wp:extent cx="293370" cy="133985"/>
                <wp:effectExtent l="5080" t="1206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3920"/>
                        </a:xfrm>
                        <a:prstGeom prst="rightArrow">
                          <a:avLst>
                            <a:gd name="adj1" fmla="val 50000"/>
                            <a:gd name="adj2" fmla="val 54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2.15pt;margin-top:2.3pt;width:23.05pt;height:1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еросин            вода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2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K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ение кроссво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в данный кроссворд, узнаете тему сегодняшнего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источником физических зн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мас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 инертности те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для измерения объема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причиной изменения скорости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для измерения объема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Архимеда возникает, когда тело погружается в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состоят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ил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у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состоят т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9050" cy="2880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80815" cy="3165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.</w:t>
      </w: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аковые по объему тела опущены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тела ведут себя по-разному: одно утонуло, другое всплыло, третье плавает внутри жидк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1181735" cy="784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8.85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112395</wp:posOffset>
                </wp:positionV>
                <wp:extent cx="1181735" cy="784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8.85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0835</wp:posOffset>
                </wp:positionH>
                <wp:positionV relativeFrom="paragraph">
                  <wp:posOffset>112395</wp:posOffset>
                </wp:positionV>
                <wp:extent cx="1181735" cy="784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8.85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170180</wp:posOffset>
                </wp:positionV>
                <wp:extent cx="50038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3.4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39545</wp:posOffset>
                </wp:positionH>
                <wp:positionV relativeFrom="paragraph">
                  <wp:posOffset>123190</wp:posOffset>
                </wp:positionV>
                <wp:extent cx="1181735" cy="5695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9.7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0835</wp:posOffset>
                </wp:positionH>
                <wp:positionV relativeFrom="paragraph">
                  <wp:posOffset>123190</wp:posOffset>
                </wp:positionV>
                <wp:extent cx="1181735" cy="5695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9.7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1181735" cy="5695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9.7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192405</wp:posOffset>
                </wp:positionV>
                <wp:extent cx="500380" cy="224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5.15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85090</wp:posOffset>
                </wp:positionV>
                <wp:extent cx="500380" cy="2305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6.7pt;width:39.3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ла, погруженные в воду, ведут себя по-разн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ет, изменилась сила Архиме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, ведь она зависит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, а они одинако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дело? Что еще может влиять на поведение тела в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ли на тела кроме архимедовой силы еще какие-нибудь си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ила тяже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, мы, вероятно, сможем узнать условия, при которых тело, погруженное в жидкость, тонет, всплывает или плавает внутри жид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это сооб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. Лабораторный опыт</w:t>
      </w:r>
      <w:r>
        <w:rPr>
          <w:rFonts w:cs="Times New Roman" w:ascii="Times New Roman" w:hAnsi="Times New Roman"/>
          <w:sz w:val="28"/>
          <w:szCs w:val="28"/>
        </w:rPr>
        <w:t xml:space="preserve"> выполняет весь класс по ряд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я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, второй ряд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, третий ряд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олах у вас пробирки с песком, закрытые пробкой, мензурки с водой. В пробирках у разных вариантов – разное количество пе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стите пробирки в мензурки с водой. Что вы види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ариант – Что происходит с пробиркой, погруженной в воду? </w:t>
      </w:r>
      <w:r>
        <w:rPr>
          <w:rFonts w:cs="Times New Roman" w:ascii="Times New Roman" w:hAnsi="Times New Roman"/>
          <w:i/>
          <w:sz w:val="28"/>
          <w:szCs w:val="28"/>
        </w:rPr>
        <w:t>(то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ариант – Что происходит с пробиркой? </w:t>
      </w:r>
      <w:r>
        <w:rPr>
          <w:rFonts w:cs="Times New Roman" w:ascii="Times New Roman" w:hAnsi="Times New Roman"/>
          <w:i/>
          <w:sz w:val="28"/>
          <w:szCs w:val="28"/>
        </w:rPr>
        <w:t>(плавает внут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 - Что происходит с пробиркой? </w:t>
      </w:r>
      <w:r>
        <w:rPr>
          <w:rFonts w:cs="Times New Roman" w:ascii="Times New Roman" w:hAnsi="Times New Roman"/>
          <w:i/>
          <w:sz w:val="28"/>
          <w:szCs w:val="28"/>
        </w:rPr>
        <w:t>(вспл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силу тяжести и силу Архимеда, действующие на проби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узнаем силу тяжести, действующую на пробирку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пределим массу пробирок?  </w:t>
      </w:r>
      <w:r>
        <w:rPr>
          <w:rFonts w:cs="Times New Roman" w:ascii="Times New Roman" w:hAnsi="Times New Roman"/>
          <w:i/>
          <w:sz w:val="28"/>
          <w:szCs w:val="28"/>
        </w:rPr>
        <w:t>(с помощью ве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экономить время на уроке, мы заранее измерили массу пробирок (или измерить быстро на уравновешенных весах на столе учителя, т.к. масса у всех пробирок одного варианта одинак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результат в тетрадях и на доске (1 ученик с каждого ря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айте силу тяжести, действующую на пробирку, принима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10 Н/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=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?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;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плотность воды?   </w:t>
      </w:r>
      <w:r>
        <w:rPr>
          <w:rFonts w:cs="Times New Roman" w:ascii="Times New Roman" w:hAnsi="Times New Roman"/>
          <w:i/>
          <w:sz w:val="28"/>
          <w:szCs w:val="28"/>
        </w:rPr>
        <w:t>(1000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найти объем пробирки?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еперь мы сможем рассчитать?  </w:t>
      </w:r>
      <w:r>
        <w:rPr>
          <w:rFonts w:cs="Times New Roman" w:ascii="Times New Roman" w:hAnsi="Times New Roman"/>
          <w:i/>
          <w:sz w:val="28"/>
          <w:szCs w:val="28"/>
        </w:rPr>
        <w:t>(силу Архим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результаты равны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</w:rPr>
        <w:t>т.к. объем пробирок оди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ак, сравните силу тяжести и силу Архимеда.(одновременно учитель либо печатает и проецирует на экран данные учеников, либо пишет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181735" cy="7848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6.2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94005</wp:posOffset>
                </wp:positionV>
                <wp:extent cx="1181735" cy="5695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3.15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589915</wp:posOffset>
                </wp:positionV>
                <wp:extent cx="500380" cy="2241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46.45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то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1181735" cy="7708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15pt;width:93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1430</wp:posOffset>
                </wp:positionV>
                <wp:extent cx="1181735" cy="5695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9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177165</wp:posOffset>
                </wp:positionV>
                <wp:extent cx="500380" cy="2241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3.95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лавает внутри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181735" cy="850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25pt;width:93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40665</wp:posOffset>
                </wp:positionV>
                <wp:extent cx="1181735" cy="6261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8.95pt;width:93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157480</wp:posOffset>
                </wp:positionV>
                <wp:extent cx="500380" cy="2241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2.4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вспл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м силы, действующие на тела. Куда будет направлена результирующая сила? </w:t>
      </w:r>
      <w:r>
        <w:rPr>
          <w:rFonts w:cs="Times New Roman" w:ascii="Times New Roman" w:hAnsi="Times New Roman"/>
          <w:i/>
          <w:sz w:val="28"/>
          <w:szCs w:val="28"/>
        </w:rPr>
        <w:t>(в сторону большей си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181735" cy="7848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6.2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94005</wp:posOffset>
                </wp:positionV>
                <wp:extent cx="1181735" cy="5695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3.15pt;width:93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589915</wp:posOffset>
                </wp:positionV>
                <wp:extent cx="500380" cy="2241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46.45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890</wp:posOffset>
                </wp:positionH>
                <wp:positionV relativeFrom="paragraph">
                  <wp:posOffset>71120</wp:posOffset>
                </wp:positionV>
                <wp:extent cx="1270" cy="3816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5.6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945</wp:posOffset>
                </wp:positionH>
                <wp:positionV relativeFrom="paragraph">
                  <wp:posOffset>24765</wp:posOffset>
                </wp:positionV>
                <wp:extent cx="1270" cy="8045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.95pt;width:0.05pt;height:63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02870</wp:posOffset>
                </wp:positionV>
                <wp:extent cx="1181735" cy="7848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.1pt;width:93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470</wp:posOffset>
                </wp:positionH>
                <wp:positionV relativeFrom="paragraph">
                  <wp:posOffset>142240</wp:posOffset>
                </wp:positionV>
                <wp:extent cx="1270" cy="6724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1.2pt;width:0.1pt;height:52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1430</wp:posOffset>
                </wp:positionV>
                <wp:extent cx="1181735" cy="6718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9pt;width:93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</wp:posOffset>
                </wp:positionH>
                <wp:positionV relativeFrom="paragraph">
                  <wp:posOffset>177165</wp:posOffset>
                </wp:positionV>
                <wp:extent cx="500380" cy="2241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3.95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560</wp:posOffset>
                </wp:positionH>
                <wp:positionV relativeFrom="paragraph">
                  <wp:posOffset>294005</wp:posOffset>
                </wp:positionV>
                <wp:extent cx="863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23.1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181735" cy="850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25pt;width:93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240665</wp:posOffset>
                </wp:positionV>
                <wp:extent cx="1181735" cy="6261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8.95pt;width:93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0</wp:posOffset>
                </wp:positionH>
                <wp:positionV relativeFrom="paragraph">
                  <wp:posOffset>20320</wp:posOffset>
                </wp:positionV>
                <wp:extent cx="1270" cy="6635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1.6pt;width:0.05pt;height:5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35</wp:posOffset>
                </wp:positionH>
                <wp:positionV relativeFrom="paragraph">
                  <wp:posOffset>135890</wp:posOffset>
                </wp:positionV>
                <wp:extent cx="500380" cy="2241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0.7pt;width:39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545</wp:posOffset>
                </wp:positionH>
                <wp:positionV relativeFrom="paragraph">
                  <wp:posOffset>245110</wp:posOffset>
                </wp:positionV>
                <wp:extent cx="863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19.3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</wp:posOffset>
                </wp:positionH>
                <wp:positionV relativeFrom="paragraph">
                  <wp:posOffset>81280</wp:posOffset>
                </wp:positionV>
                <wp:extent cx="1270" cy="39814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6.4pt;width:0.1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формулируем общее правило- условие плавания тел. (Ученики формулируют и записывают в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демонстрационному опыту. Почему же тела ведут себя в воде по-разному? </w:t>
      </w:r>
      <w:r>
        <w:rPr>
          <w:rFonts w:cs="Times New Roman" w:ascii="Times New Roman" w:hAnsi="Times New Roman"/>
          <w:i/>
          <w:sz w:val="28"/>
          <w:szCs w:val="28"/>
        </w:rPr>
        <w:t>(на них действует разная сила тяжести, у них разная масса, а т.к. объем у них одинаковый – у них разная плот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- Докажите это! Начните с уравнения, когда тело плавает внутри жидкости 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</wp:posOffset>
                </wp:positionH>
                <wp:positionV relativeFrom="paragraph">
                  <wp:posOffset>14605</wp:posOffset>
                </wp:positionV>
                <wp:extent cx="142875" cy="19494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1.15pt;width:11.2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</wp:posOffset>
                </wp:positionH>
                <wp:positionV relativeFrom="paragraph">
                  <wp:posOffset>14605</wp:posOffset>
                </wp:positionV>
                <wp:extent cx="142875" cy="19494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15pt;width:11.2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14605</wp:posOffset>
                </wp:positionV>
                <wp:extent cx="142875" cy="19494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.15pt;width:11.2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135</wp:posOffset>
                </wp:positionH>
                <wp:positionV relativeFrom="paragraph">
                  <wp:posOffset>14605</wp:posOffset>
                </wp:positionV>
                <wp:extent cx="142875" cy="19494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1.15pt;width:11.2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гда по аналогии мы получим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плавает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то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всплыв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тоже условие плавания тел. Будет ли тело плавать в жидкости или нет- зависит от плотности тела и плотности жидкост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ри бруска: деревянный (из сухой сосны), пробковый и ледяной  погрузили  в машинное масло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9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Какой из них будет пла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4745</wp:posOffset>
                </wp:positionH>
                <wp:positionV relativeFrom="paragraph">
                  <wp:posOffset>50800</wp:posOffset>
                </wp:positionV>
                <wp:extent cx="90805" cy="731520"/>
                <wp:effectExtent l="127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35pt;margin-top:4pt;width:7.1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 4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= 24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 9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3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езо тонет в воде, а утонет ли оно в рт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3485</wp:posOffset>
                </wp:positionH>
                <wp:positionV relativeFrom="paragraph">
                  <wp:posOffset>50800</wp:posOffset>
                </wp:positionV>
                <wp:extent cx="91440" cy="45847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4pt;width:7.15pt;height:3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=78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т</w:t>
      </w:r>
      <w:r>
        <w:rPr>
          <w:rFonts w:cs="Times New Roman" w:ascii="Times New Roman" w:hAnsi="Times New Roman"/>
          <w:sz w:val="28"/>
          <w:szCs w:val="28"/>
        </w:rPr>
        <w:t>=136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лывет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то можно сказать о средней плотности рыб по сравнению с плотностью воды?  </w:t>
      </w:r>
      <w:r>
        <w:rPr>
          <w:rFonts w:cs="Times New Roman" w:ascii="Times New Roman" w:hAnsi="Times New Roman"/>
          <w:i/>
          <w:sz w:val="28"/>
          <w:szCs w:val="28"/>
        </w:rPr>
        <w:t>(примерно равны, т.к. рыбы плавают внутри жид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3590</wp:posOffset>
                </wp:positionH>
                <wp:positionV relativeFrom="paragraph">
                  <wp:posOffset>301625</wp:posOffset>
                </wp:positionV>
                <wp:extent cx="1270" cy="1993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23.7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 Какую роль играет плавательный пузырь у ры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3770</wp:posOffset>
                </wp:positionH>
                <wp:positionV relativeFrom="paragraph">
                  <wp:posOffset>328295</wp:posOffset>
                </wp:positionV>
                <wp:extent cx="1270" cy="19939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25.8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(легко меняет свой объем, а, следовательно, объем рыб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 (уменьшается) – погружается на большую глубину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ыт</w:t>
      </w:r>
      <w:r>
        <w:rPr>
          <w:rFonts w:cs="Times New Roman" w:ascii="Times New Roman" w:hAnsi="Times New Roman"/>
          <w:i/>
          <w:sz w:val="28"/>
          <w:szCs w:val="28"/>
        </w:rPr>
        <w:t xml:space="preserve">  (уменьшается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араграф 48, задачи 101-103, стр. 145, экспериментальное задание, стр.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еще один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ах две одинаковые металлические пластинки с одинаковой мас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, если их опустить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1391920" cy="8909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2.25pt;width:109.55pt;height: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1391920" cy="604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0.65pt;width:109.5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155</wp:posOffset>
                </wp:positionH>
                <wp:positionV relativeFrom="paragraph">
                  <wp:posOffset>8255</wp:posOffset>
                </wp:positionV>
                <wp:extent cx="445770" cy="127000"/>
                <wp:effectExtent l="5080" t="5715" r="1079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27080"/>
                        </a:xfrm>
                        <a:custGeom>
                          <a:avLst/>
                          <a:gdLst>
                            <a:gd name="textAreaLeft" fmla="*/ 44280 w 252720"/>
                            <a:gd name="textAreaRight" fmla="*/ 183240 w 252720"/>
                            <a:gd name="textAreaTop" fmla="*/ 9360 h 72000"/>
                            <a:gd name="textAreaBottom" fmla="*/ 6264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0.65pt;width:35.0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а идет ко дну, а другая, из которой сдел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0</wp:posOffset>
                </wp:positionH>
                <wp:positionV relativeFrom="paragraph">
                  <wp:posOffset>34925</wp:posOffset>
                </wp:positionV>
                <wp:extent cx="436880" cy="222885"/>
                <wp:effectExtent l="6985" t="5715" r="762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2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.5pt;margin-top:2.75pt;width:34.35pt;height:17.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34925</wp:posOffset>
                </wp:positionV>
                <wp:extent cx="1270" cy="27114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75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одочку, пла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же нагрузить ее дополнительно (скрепками, булавками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ое возможно? Об этом мы узнаем на следующем уро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8:00Z</dcterms:created>
  <dc:creator>ALEXASHKA7771</dc:creator>
  <dc:description/>
  <cp:keywords/>
  <dc:language>en-US</dc:language>
  <cp:lastModifiedBy>User</cp:lastModifiedBy>
  <cp:lastPrinted>2013-12-06T05:29:00Z</cp:lastPrinted>
  <dcterms:modified xsi:type="dcterms:W3CDTF">2013-12-06T16:14:00Z</dcterms:modified>
  <cp:revision>26</cp:revision>
  <dc:subject/>
  <dc:title/>
</cp:coreProperties>
</file>