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ую рабочую программу составил учитель географии Носов В.В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4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Программно - методическое обеспечен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мерная программа основного общего образования по географии «География России» (7 – 9 классы) из сборника нормативных документов «География». – М.: Дрофа, 2007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lang w:val="ru-RU"/>
        </w:rPr>
        <w:t>2. Авторская программа по географии. 6 – 10 классы. / Под редакцией И.В.Душиной. – М.: Дрофа, 2006.</w:t>
      </w:r>
    </w:p>
    <w:p>
      <w:pPr>
        <w:pStyle w:val="Style17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Изучение географии в 8 классе школы направлено на достижение следующих целей: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воспитание</w:t>
      </w:r>
      <w:r>
        <w:rPr>
          <w:rFonts w:cs="Times New Roman" w:ascii="Times New Roman" w:hAnsi="Times New Roman"/>
          <w:lang w:val="ru-RU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• </w:t>
      </w:r>
      <w:r>
        <w:rPr>
          <w:rFonts w:cs="Times New Roman" w:ascii="Times New Roman" w:hAnsi="Times New Roman"/>
          <w:b/>
          <w:lang w:val="ru-RU"/>
        </w:rPr>
        <w:t>формирование способности и готовности</w:t>
      </w:r>
      <w:r>
        <w:rPr>
          <w:rFonts w:cs="Times New Roman" w:ascii="Times New Roman" w:hAnsi="Times New Roman"/>
          <w:lang w:val="ru-RU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lang w:val="ru-RU"/>
        </w:rPr>
        <w:t>- 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lang w:val="ru-RU"/>
        </w:rPr>
        <w:t>- ориентация на комплексный подход в решении разнообразных экологических, экономических, социальных задач;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каз роли человека в возникновении и решении проблемы «взаимодействие природы и общества».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.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lang w:val="ru-RU"/>
        </w:rPr>
        <w:t>Формы и виды контроля.</w:t>
      </w:r>
    </w:p>
    <w:p>
      <w:pPr>
        <w:pStyle w:val="Style18"/>
        <w:rPr/>
      </w:pPr>
      <w:r>
        <w:rPr>
          <w:rFonts w:cs="Times New Roman" w:ascii="Times New Roman" w:hAnsi="Times New Roman"/>
          <w:lang w:val="ru-RU"/>
        </w:rPr>
        <w:t>Тестовый контроль, проверочные работы, цифровые, топографические и географические диктанты, работы с контурными картами.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lang w:val="ru-RU"/>
        </w:rPr>
        <w:t>Планируемый уровень подготовки обучающихся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учающийся должен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географические понятия и термины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 природы Российской Федерации, природных зон и районов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lang w:val="ru-RU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находить </w:t>
      </w:r>
      <w:r>
        <w:rPr>
          <w:rFonts w:cs="Times New Roman" w:ascii="Times New Roman" w:hAnsi="Times New Roman"/>
          <w:lang w:val="ru-RU"/>
        </w:rPr>
        <w:t>в разных источниках и анализировать информацию, необходимую для изучния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иводить примеры</w:t>
      </w:r>
      <w:r>
        <w:rPr>
          <w:rFonts w:cs="Times New Roman" w:ascii="Times New Roman" w:hAnsi="Times New Roman"/>
          <w:lang w:val="ru-RU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ставлять</w:t>
      </w:r>
      <w:r>
        <w:rPr>
          <w:rFonts w:cs="Times New Roman" w:ascii="Times New Roman" w:hAnsi="Times New Roman"/>
          <w:lang w:val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.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 Содержание рабочей программы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1. Введение (7</w:t>
      </w:r>
      <w:r>
        <w:rPr/>
        <w:t xml:space="preserve"> часов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532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очники географической информации. Географическое положение. Виды и уровни географического положения. Особенности географического положения России. Часовые поя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lang w:val="ru-RU"/>
              </w:rPr>
              <w:t>«Географическое положение России»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использовать различные источники географической информации. Уметь 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2. Рельеф, геологическое строение и полезные ископаемые (6 часов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640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аспространение крупных форм рельефа. 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 Природные условия и ресурсы. Закономерности размещения месторождений полезных ископаемых. Минеральные ресурсы и проблемы их рационального использ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2.</w:t>
            </w:r>
            <w:r>
              <w:rPr>
                <w:rFonts w:cs="Times New Roman" w:ascii="Times New Roman" w:hAnsi="Times New Roman"/>
                <w:lang w:val="ru-RU"/>
              </w:rPr>
              <w:t xml:space="preserve"> «Рельеф, тектоническое строение и полезные ископаемые»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показывать 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ма 3. Климат и климатические ресурсы (6</w:t>
      </w:r>
      <w:r>
        <w:rPr/>
        <w:t xml:space="preserve"> часов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411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оры формирования климата. Закономерности распределения тепла и влаги на территории страны. Сезонность климата, чем она обусловлена. Типы климатов России. Факторы их формирования, климатические пояса. Степень благоприятности природных условий. Климат и человек. Влияние климата на быт, жилище, одежду, способы передвижения, здоровье человека. Неблагоприятные климатические усло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3.</w:t>
            </w:r>
            <w:r>
              <w:rPr>
                <w:rFonts w:cs="Times New Roman" w:ascii="Times New Roman" w:hAnsi="Times New Roman"/>
                <w:lang w:val="ru-RU"/>
              </w:rPr>
              <w:t xml:space="preserve"> «Климатические пояса и области России»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4. Внутренние воды и водные ресурсы (5 часов</w:t>
      </w:r>
      <w:r>
        <w:rPr/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505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 годовой сток рек, ледовый режим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, возможность их размещения на территории страны. Внутренние воды и водные ресурсы, особенности их размещения на территории страны. Многолетняя мерзло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4.</w:t>
            </w:r>
            <w:r>
              <w:rPr>
                <w:rFonts w:cs="Times New Roman" w:ascii="Times New Roman" w:hAnsi="Times New Roman"/>
                <w:lang w:val="ru-RU"/>
              </w:rPr>
              <w:t xml:space="preserve"> «Стихийные природные явления»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5. Почвы и почвенные ресурсы (5 часов</w:t>
      </w:r>
      <w:r>
        <w:rPr/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7389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вы и почвенные ресурсы. Почвы – основной компонент природы. В. В. Докучаев - основоположник почвове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5.</w:t>
            </w:r>
            <w:r>
              <w:rPr>
                <w:rFonts w:cs="Times New Roman" w:ascii="Times New Roman" w:hAnsi="Times New Roman"/>
                <w:lang w:val="ru-RU"/>
              </w:rPr>
              <w:t xml:space="preserve"> «Почвы России»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6. Растительный и животный мир. Биологические ресурсы (5 часов</w:t>
      </w:r>
      <w:r>
        <w:rPr/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425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тительный и животный мир России: видовое разнообразие, факторы, определяющие его облик. Особенности растительного и животного мира природных зон России. Биологические ресурсы, их рациональное использование. Меры по охране растительного и животного мира. Природные территориальные комплексы. Локальные, региональные и глобальные уровни ПТК. Физико-географическое районирование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6.</w:t>
            </w:r>
            <w:r>
              <w:rPr>
                <w:rFonts w:cs="Times New Roman" w:ascii="Times New Roman" w:hAnsi="Times New Roman"/>
                <w:lang w:val="ru-RU"/>
              </w:rPr>
              <w:t xml:space="preserve"> «Растительный и животный мир России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7. Природное районирование (8</w:t>
      </w:r>
      <w:r>
        <w:rPr/>
        <w:t xml:space="preserve"> часов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7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родные зоны России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8. Природа регионов России (22 час</w:t>
      </w:r>
      <w:r>
        <w:rPr/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8.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рода регионов Европейской Ро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9.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рода регионов Азиатской России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ть 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Тема 9. Человек и природа (6</w:t>
      </w:r>
      <w:r>
        <w:rPr/>
        <w:t xml:space="preserve"> часов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>
          <w:trHeight w:val="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Элементы обязательного минимума образования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Требования к уровню подготов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учающихся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№ 10.</w:t>
            </w:r>
            <w:r>
              <w:rPr>
                <w:rFonts w:cs="Times New Roman" w:ascii="Times New Roman" w:hAnsi="Times New Roman"/>
                <w:lang w:val="ru-RU"/>
              </w:rPr>
              <w:t xml:space="preserve"> «Экологическая карта»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/>
        <w:t>Учебно-тематический план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</w:tr>
      <w:tr>
        <w:trPr>
          <w:trHeight w:val="2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собенности природы и природные ресурсы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1. Рельеф, геологическое строение и полезные ископаемы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2. Климат и климатические ресур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ма 3. Внутренние воды и водные ресурсы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4. Почвы и почвенные ресур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5. Растительный и животный мир. Биологические ресур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родные комплексы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1. Природное райониро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ема 2. Природа регион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 I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ловек и приро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«Географическое положение Ро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«Рельеф, тектоническое строение и полезные ископаемы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«Климатические пояса и области Ро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«Стихийные природные явления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«Почвы России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«Растительный и животный мир России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родные зоны России»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8.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рода регионов Европейской Ро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рода регионов Азиатской Ро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 xml:space="preserve"> «Экологическая карта».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Style17"/>
        <w:tabs>
          <w:tab w:val="clear" w:pos="708"/>
          <w:tab w:val="left" w:pos="142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Литература и средства обучения.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4"/>
          <w:lang w:val="ru-RU"/>
        </w:rPr>
        <w:t>Учебник</w:t>
      </w:r>
      <w:r>
        <w:rPr>
          <w:rFonts w:cs="Times New Roman" w:ascii="Times New Roman" w:hAnsi="Times New Roman"/>
          <w:szCs w:val="24"/>
          <w:lang w:val="ru-RU"/>
        </w:rPr>
        <w:t>:  Баринова И. И. География России. Природа.  – М.: Дрофа, 2012.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ый УМК: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lang w:val="ru-RU"/>
        </w:rPr>
        <w:t>1. Географический атлас. 8 класс. – М.: Дрофа,2012.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lang w:val="ru-RU"/>
        </w:rPr>
        <w:t>2. Сиротин В. И. Рабочая тетрадь по географии, 8 класс. – М.: Дрофа, 2007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Алексеев А. И. География России. Природа и население. – М.: Дрофа, 2007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ротин В. И. Тесты для итогового контроля. 8 – 9 классы. – М.: Дрофа 2007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нтернет – ресурсы.</w:t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lang w:val="ru-RU"/>
        </w:rPr>
        <w:t>5. Мультимедийные обучающие программы: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Большая энциклопедия Кирилла и Мефодия, 2003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епетитор по географии Кирилла и Мефодия, 2006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Календарно-тематическое планирование за 8</w:t>
      </w:r>
      <w:r>
        <w:rPr/>
        <w:t xml:space="preserve"> класс по курсу географи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05"/>
        <w:gridCol w:w="851"/>
        <w:gridCol w:w="1842"/>
        <w:gridCol w:w="3402"/>
      </w:tblGrid>
      <w:tr>
        <w:trPr>
          <w:trHeight w:val="8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оличес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</w:rPr>
              <w:t>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а/8б/8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, формы контроля</w:t>
            </w:r>
          </w:p>
        </w:tc>
      </w:tr>
      <w:tr>
        <w:trPr>
          <w:trHeight w:val="19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4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4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4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4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4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6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изучает физическая география России. Источники географической информации. (Стр.3-4, записи)                                                                                                                                     Географическое положение России. (§ 1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я, омывающие берега России. (§ 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на карте часовых поясов. (§ 3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осваивали и изучали территорию России. (§ 4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1 .</w:t>
            </w:r>
            <w:r>
              <w:rPr>
                <w:rFonts w:cs="Times New Roman" w:ascii="Times New Roman" w:hAnsi="Times New Roman"/>
                <w:lang w:val="ru-RU"/>
              </w:rPr>
              <w:t xml:space="preserve"> «Географическое положение России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овторить тему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теме. (§ 4, повтори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собенности природы и природные ресурсы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 Рельеф, геологическое строение и полезные ископаемы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рельефа России. (§ 5)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логическое строение территории России. (§ 6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еральные ресурсы России. (§ 7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витие форм рельефа. (§ 8)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2.</w:t>
            </w:r>
            <w:r>
              <w:rPr>
                <w:rFonts w:cs="Times New Roman" w:ascii="Times New Roman" w:hAnsi="Times New Roman"/>
                <w:lang w:val="ru-RU"/>
              </w:rPr>
              <w:t xml:space="preserve"> «Рельеф, тектоническое строение и полезные ископаемые». (Повторить тему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теме. (§ 8, повтори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 Климат и климатические ресур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 чего зависит климат нашей страны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§ 9)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климатов России. (§ 10, стр.60-63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ипы климатов России (продолжение). (§ 10, стр.63-67)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исимость человека от климата. Агроклиматические ресурсы. (§ 11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3.</w:t>
            </w:r>
            <w:r>
              <w:rPr>
                <w:rFonts w:cs="Times New Roman" w:ascii="Times New Roman" w:hAnsi="Times New Roman"/>
                <w:lang w:val="ru-RU"/>
              </w:rPr>
              <w:t xml:space="preserve"> «Климатические пояса и области России». (Повторить тему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и систематизация знаний по теме. (§ 11, повторить)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3. Внутренние воды и водные 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внутренних вод России. Реки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§ 12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ера, болота, подземные воды, многолетняя мерзлота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(§ 13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ные ресурсы. (§ 14)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4.</w:t>
            </w:r>
            <w:r>
              <w:rPr>
                <w:rFonts w:cs="Times New Roman" w:ascii="Times New Roman" w:hAnsi="Times New Roman"/>
                <w:lang w:val="ru-RU"/>
              </w:rPr>
              <w:t xml:space="preserve"> «Стихийные природные явления». (Повторить тему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теме. (§ 14, повтори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4. Почвы и почвенные ресур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почв и их разнообразие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15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мерности распространения почв. (§ 16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енные ресурсы России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17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5.</w:t>
            </w:r>
            <w:r>
              <w:rPr>
                <w:rFonts w:cs="Times New Roman" w:ascii="Times New Roman" w:hAnsi="Times New Roman"/>
                <w:lang w:val="ru-RU"/>
              </w:rPr>
              <w:t xml:space="preserve"> «Почвы России». (Повторить тему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теме. (§ 17, повтори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5. Растительный и животный мир. Биологические ресур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ительный и животный мир России. (§ 18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ческие ресурсы. Охрана растительного и животного мира. (§ 19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о-ресурсный потенциал России. (§ 2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6.</w:t>
            </w:r>
            <w:r>
              <w:rPr>
                <w:rFonts w:cs="Times New Roman" w:ascii="Times New Roman" w:hAnsi="Times New Roman"/>
                <w:lang w:val="ru-RU"/>
              </w:rPr>
              <w:t xml:space="preserve"> «Растительный и животный мир России». (Повторить разде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раздел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. (§ 20, повтори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родные комплексы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 Природное райониро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природных комплексов России. (§ 21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я как крупные природные комплексы. (§ 2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 России. (§ 23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лесов России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24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лесные зоны на юге России. (§ 25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ная поясность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26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7.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родные зоны России». (Повторить тему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теме. (§ 26, повтори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 Природа регионов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(Восточно-Европейская) равнина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27, запис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(Восточно-Европейская) равнина (продолжение)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27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комплексы Русской равнины. Памятники природы. (§ 28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 рационального использования природных ресурсов Русской равнины. (§ 29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верный Кавказ – самые высокие горы России. (§ 3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комплексы Северного Кавказа. (§ 31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л – «каменный пояс Русской земли». (§ 3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образие природы Урала. (§ 33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уникумы. Экологические проблемы Урала. (§ 34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8.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рода регионов Европейской России». (§ 34, повтори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дно-Сибирская равнина: особенности природы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35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есурсы Западно-Сибирской равнины и условия их освоения. (§ 36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точная Сибирь: величие и суровость природы. (§ 37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айоны Восточной Сибири. (§ 38, стр.206-21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айоны Восточной Сибири (продолжение). (§ 38, стр.210-216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емчужина Сибири - Байкал. (§ 39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родные ресурсы Восточной Сибири и проблемы их освоения. (§ 4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ьний Восток – край контрастов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41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комплексы Дальнего Востока. Природные уникумы. (§ 42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есурсы Дальнего Востока, освоение их человеком. (§ 43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актическая работа 9.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ирода регионов Азиатской России». (Повторить разде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по раздел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. (§ 43, повторить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еловек и приро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природных условий на жизнь и здоровье человека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§ 44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ропогенные воздействия на природу. (§ 45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е природопользование. (§ 46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ая ситуация в России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Практическая работа 10.</w:t>
            </w:r>
            <w:r>
              <w:rPr>
                <w:rFonts w:cs="Times New Roman" w:ascii="Times New Roman" w:hAnsi="Times New Roman"/>
                <w:lang w:val="ru-RU"/>
              </w:rPr>
              <w:t xml:space="preserve"> «Экологическая карта». (§ 47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бщение и систематизация знаний по всему курс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иктант </w:t>
            </w:r>
            <w:r>
              <w:rPr>
                <w:rFonts w:cs="Times New Roman" w:ascii="Times New Roman" w:hAnsi="Times New Roman"/>
                <w:lang w:val="ru-RU"/>
              </w:rPr>
              <w:t>на проверку терминов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ифровой диктант </w:t>
            </w:r>
            <w:r>
              <w:rPr>
                <w:rFonts w:cs="Times New Roman" w:ascii="Times New Roman" w:hAnsi="Times New Roman"/>
                <w:lang w:val="ru-RU"/>
              </w:rPr>
              <w:t xml:space="preserve">«Тип моря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ини-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Время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Географическое положение Ро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Моря. Часовые пояс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,  карточки-за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Тест </w:t>
            </w:r>
            <w:r>
              <w:rPr>
                <w:rFonts w:cs="Times New Roman" w:ascii="Times New Roman" w:hAnsi="Times New Roman"/>
                <w:lang w:val="ru-RU"/>
              </w:rPr>
              <w:t xml:space="preserve">на проверку термин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еме «Рельеф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Рельеф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й дикта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россворд</w:t>
            </w:r>
            <w:r>
              <w:rPr>
                <w:rFonts w:cs="Times New Roman" w:ascii="Times New Roman" w:hAnsi="Times New Roman"/>
                <w:lang w:val="ru-RU"/>
              </w:rPr>
              <w:t xml:space="preserve"> «Рельеф и климат Ро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Климат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, карточки-за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ифровой диктант </w:t>
            </w:r>
            <w:r>
              <w:rPr>
                <w:rFonts w:cs="Times New Roman" w:ascii="Times New Roman" w:hAnsi="Times New Roman"/>
              </w:rPr>
              <w:t>«Реки Росс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й дикта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Внутренние воды и водные ресурсы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ифровой диктант «</w:t>
            </w:r>
            <w:r>
              <w:rPr>
                <w:rFonts w:cs="Times New Roman" w:ascii="Times New Roman" w:hAnsi="Times New Roman"/>
                <w:lang w:val="ru-RU"/>
              </w:rPr>
              <w:t>Почвы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россворд</w:t>
            </w:r>
            <w:r>
              <w:rPr>
                <w:rFonts w:cs="Times New Roman" w:ascii="Times New Roman" w:hAnsi="Times New Roman"/>
                <w:lang w:val="ru-RU"/>
              </w:rPr>
              <w:t xml:space="preserve"> «Внутренние воды и почвы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иктант </w:t>
            </w:r>
            <w:r>
              <w:rPr>
                <w:rFonts w:cs="Times New Roman" w:ascii="Times New Roman" w:hAnsi="Times New Roman"/>
                <w:lang w:val="ru-RU"/>
              </w:rPr>
              <w:t>на термины и понятия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, 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Почвенно-растительный покров, животный мир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й дикта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Цифровой диктант </w:t>
            </w:r>
            <w:r>
              <w:rPr>
                <w:rFonts w:cs="Times New Roman" w:ascii="Times New Roman" w:hAnsi="Times New Roman"/>
                <w:lang w:val="ru-RU"/>
              </w:rPr>
              <w:t>«Природные зоны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Диктант </w:t>
            </w:r>
            <w:r>
              <w:rPr>
                <w:rFonts w:cs="Times New Roman" w:ascii="Times New Roman" w:hAnsi="Times New Roman"/>
                <w:lang w:val="ru-RU"/>
              </w:rPr>
              <w:t>на проверку терминов и понят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Леса, степи и полупустыни».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й дикта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«Восточно-Европейская равнин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й диктант, работа по карточк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«Урал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«Западная Сибирь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й дикта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«Восточная Сибирь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еографический диктан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Задания </w:t>
            </w:r>
            <w:r>
              <w:rPr>
                <w:rFonts w:cs="Times New Roman" w:ascii="Times New Roman" w:hAnsi="Times New Roman"/>
                <w:lang w:val="ru-RU"/>
              </w:rPr>
              <w:t>«Узнай меня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«Дальний Восток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ндивидуальный 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ронтальный опрос по всему курсу.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32"/>
        <w:szCs w:val="32"/>
        <w:lang w:val="ru-RU"/>
      </w:rPr>
    </w:pPr>
    <w:r>
      <w:rPr>
        <w:rFonts w:eastAsia="Cambria" w:cs="Cambria" w:ascii="Cambria" w:hAnsi="Cambria"/>
        <w:lang w:val="ru-RU"/>
      </w:rPr>
      <w:t xml:space="preserve">      </w:t>
    </w:r>
    <w:r>
      <w:rPr>
        <w:rFonts w:cs="Times New Roman" w:ascii="Times New Roman" w:hAnsi="Times New Roman"/>
        <w:lang w:val="ru-RU"/>
      </w:rPr>
      <w:t>8 класс                             Рабочие программы учителя географии Носова В.В.                              8 класс</w:t>
    </w:r>
  </w:p>
  <w:p>
    <w:pPr>
      <w:pStyle w:val="Header"/>
      <w:rPr>
        <w:rFonts w:ascii="Times New Roman" w:hAnsi="Times New Roman" w:cs="Times New Roman"/>
        <w:sz w:val="32"/>
        <w:szCs w:val="32"/>
        <w:lang w:val="ru-RU"/>
      </w:rPr>
    </w:pPr>
    <w:r>
      <w:rPr>
        <w:rFonts w:cs="Times New Roman" w:ascii="Times New Roman" w:hAnsi="Times New Roman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1 см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53:00Z</dcterms:created>
  <dc:creator>Михаил</dc:creator>
  <dc:description/>
  <cp:keywords/>
  <dc:language>en-US</dc:language>
  <cp:lastModifiedBy>Влад</cp:lastModifiedBy>
  <dcterms:modified xsi:type="dcterms:W3CDTF">2013-10-10T17:20:00Z</dcterms:modified>
  <cp:revision>32</cp:revision>
  <dc:subject/>
  <dc:title/>
</cp:coreProperties>
</file>