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49"/>
        <w:gridCol w:w="3263"/>
        <w:gridCol w:w="3192"/>
        <w:gridCol w:w="3249"/>
      </w:tblGrid>
      <w:tr>
        <w:trPr>
          <w:trHeight w:val="11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цепь с последовательным  (-) или параллельным  (//) соединением проводников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sz w:val="20"/>
                <w:szCs w:val="20"/>
              </w:rPr>
              <w:t>Рассчитать цепь со смешанным соединением проводников, соответствующим логической схеме (//, -) (-, //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ать цепь со смешанным соединением проводников, соответствующим логической сх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, -, //); (-, //, -); (//, -, //); (//, //, -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общее сопротивление цепи, если сопротивление каждого резистора равно 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общее сопротивление, если сопротивление стороны фигуры 1 Ом, а сопротивление диагонали 2 Ом.</w:t>
            </w:r>
          </w:p>
        </w:tc>
      </w:tr>
      <w:tr>
        <w:trPr>
          <w:trHeight w:val="11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8900</wp:posOffset>
                      </wp:positionV>
                      <wp:extent cx="723900" cy="46990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469800"/>
                                <a:chOff x="0" y="0"/>
                                <a:chExt cx="72396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0"/>
                                  <a:ext cx="687240" cy="46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45792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1880"/>
                                    <a:ext cx="45792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939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9396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3758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58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66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76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7pt;width:57pt;height:37pt" coordorigin="113,140" coordsize="1140,740">
                      <v:group id="shape_0" style="position:absolute;left:172;top:140;width:1081;height:740">
                        <v:rect id="shape_0" fillcolor="white" stroked="t" o:allowincell="t" style="position:absolute;left:352;top:140;width:720;height:2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2;top:584;width:720;height:2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2,288" to="351,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4,288" to="1253,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288" to="1254,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4,732" to="1253,7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,732" to="351,7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14;top:717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2;top:261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1-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3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</w:t>
            </w:r>
            <w:r>
              <w:rPr>
                <w:sz w:val="20"/>
                <w:szCs w:val="20"/>
              </w:rPr>
              <w:t xml:space="preserve"> О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379855" cy="687070"/>
                      <wp:effectExtent l="190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880" cy="687240"/>
                                <a:chOff x="0" y="0"/>
                                <a:chExt cx="137988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68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6880" y="5850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9080" y="3441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369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446400"/>
                                    <a:ext cx="369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560" y="240840"/>
                                    <a:ext cx="369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96880" y="13788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37880"/>
                                    <a:ext cx="0" cy="44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37880"/>
                                    <a:ext cx="0" cy="44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13788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58500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2920" y="34344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41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326520"/>
                                  <a:ext cx="1375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6.95pt;width:108.55pt;height:54.1pt" coordorigin="-52,139" coordsize="2171,1082">
                      <v:group id="shape_0" style="position:absolute;left:-52;top:139;width:2103;height:1082">
                        <v:line id="shape_0" from="888,1060" to="1110,10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2,681" to="1290,6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07;top:139;width:581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7;top:842;width:581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92;top:518;width:581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88,356" to="1110,3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3,356" to="1113,10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,356" to="127,10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,356" to="305,3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,1060" to="305,10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4,680" to="2052,6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2,681" to="126,6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6;top:653;width:2166;height:64">
                        <v:oval id="shape_0" fillcolor="black" stroked="t" o:allowincell="t" style="position:absolute;left:-45;top:660;width:56;height:56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64;top:653;width:56;height:56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2-1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12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4</w:t>
            </w:r>
            <w:r>
              <w:rPr>
                <w:sz w:val="20"/>
                <w:szCs w:val="20"/>
              </w:rPr>
              <w:t xml:space="preserve"> Ом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2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705</wp:posOffset>
                      </wp:positionV>
                      <wp:extent cx="976630" cy="800735"/>
                      <wp:effectExtent l="635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00640"/>
                                <a:chOff x="0" y="0"/>
                                <a:chExt cx="97668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937800" cy="7840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110160" y="45000"/>
                                    <a:ext cx="288360" cy="3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9440" y="385920"/>
                                    <a:ext cx="289440" cy="3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616680" y="47160"/>
                                    <a:ext cx="290160" cy="3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616680" y="387360"/>
                                    <a:ext cx="290160" cy="3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4720" y="3657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365760"/>
                                    <a:ext cx="7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70560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70560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78408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8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764640"/>
                                  <a:ext cx="388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4.15pt;width:74.55pt;height:63.05pt" coordorigin="-39,83" coordsize="1491,1261">
                      <v:group id="shape_0" style="position:absolute;left:23;top:83;width:1428;height:1233">
                        <v:shape id="shape_0" fillcolor="white" stroked="t" o:allowincell="t" style="position:absolute;left:197;top:155;width:453;height:55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6;top:692;width:455;height:55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94;top:158;width:456;height:55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94;top:694;width:456;height:55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3,659" to="393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3,659" to="1193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1194" to="1254,1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,1194" to="393,1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3,83" to="1193,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,83" to="393,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,83" to="1191,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,1318" to="1252,13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-38;top:83;width:60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;top:1287;width:60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3-1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1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9690</wp:posOffset>
                      </wp:positionV>
                      <wp:extent cx="1668780" cy="687705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687600"/>
                                <a:chOff x="0" y="0"/>
                                <a:chExt cx="1668960" cy="6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62936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800" y="72360"/>
                                    <a:ext cx="361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72360"/>
                                    <a:ext cx="361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840" y="72360"/>
                                    <a:ext cx="361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470520"/>
                                    <a:ext cx="361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470520"/>
                                    <a:ext cx="361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470520"/>
                                    <a:ext cx="361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4472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144000"/>
                                    <a:ext cx="108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542880"/>
                                    <a:ext cx="108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68760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4640" y="144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640" y="54288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288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9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480" y="54288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54288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361800"/>
                                    <a:ext cx="977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36180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000" y="36180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6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2600" y="106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6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640" y="536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4.7pt;width:131.4pt;height:54.1pt" coordorigin="62,94" coordsize="2628,1082">
                      <v:group id="shape_0" style="position:absolute;left:91;top:94;width:2565;height:1082">
                        <v:rect id="shape_0" fillcolor="white" stroked="t" o:allowincell="t" style="position:absolute;left:377;top:208;width:569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18;top:208;width:569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59;top:208;width:569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77;top:835;width:569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18;top:835;width:569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02;top:835;width:569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47,322" to="1117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8,321" to="1858,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8,949" to="1801,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949" to="1117,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1177" to="1744,11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,94" to="2143,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9,322" to="2656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2,949" to="2656,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,322" to="375,3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,949" to="375,9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,94" to="1004,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4,94" to="2144,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5,949" to="1745,11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949" to="206,11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,664" to="2542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,664" to="1004,9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3,664" to="2543,9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63;top:261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34;top:261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;top:93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28;top:93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4-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9875</wp:posOffset>
                      </wp:positionV>
                      <wp:extent cx="187325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080" cy="365760"/>
                                <a:chOff x="0" y="0"/>
                                <a:chExt cx="18730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0"/>
                                  <a:ext cx="38160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38160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0"/>
                                  <a:ext cx="38160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0"/>
                                  <a:ext cx="38160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8280" y="0"/>
                                  <a:ext cx="38160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240" y="0"/>
                                  <a:ext cx="38160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51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040" y="3351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3351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28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3351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342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342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335160"/>
                                  <a:ext cx="342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304920"/>
                                  <a:ext cx="342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0"/>
                                  <a:ext cx="342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35160"/>
                                  <a:ext cx="342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21.25pt;width:147.45pt;height:28.8pt" coordorigin="-74,425" coordsize="2949,576">
                      <v:rect id="shape_0" fillcolor="white" stroked="t" o:allowincell="t" style="position:absolute;left:144;top:425;width:600;height:5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3;top:425;width:600;height:5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7;top:425;width:600;height:5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,425" to="744,9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425" to="1673,9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425" to="2657,9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4,953" to="143,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425" to="962,4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953" to="1072,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4,953" to="1891,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425" to="2055,4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953" to="2875,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74;top:953;width:5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64;top:425;width:5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55;top:953;width:5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3;top:905;width:5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84;top:425;width:5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22;top:953;width:5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5-1)</w:t>
            </w:r>
          </w:p>
        </w:tc>
      </w:tr>
      <w:tr>
        <w:trPr>
          <w:trHeight w:val="14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4140</wp:posOffset>
                      </wp:positionV>
                      <wp:extent cx="938530" cy="628650"/>
                      <wp:effectExtent l="635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" cy="628560"/>
                                <a:chOff x="0" y="0"/>
                                <a:chExt cx="93852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868680" cy="58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4662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15720"/>
                                    <a:ext cx="46476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7884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422280"/>
                                    <a:ext cx="20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8840"/>
                                    <a:ext cx="200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22280"/>
                                    <a:ext cx="20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8840"/>
                                    <a:ext cx="0" cy="5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720" cy="50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2160" y="586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2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8.2pt;width:73.9pt;height:49.5pt" coordorigin="-54,164" coordsize="1478,990">
                      <v:group id="shape_0" style="position:absolute;left:0;top:164;width:1367;height:923">
                        <v:rect id="shape_0" fillcolor="white" stroked="t" o:allowincell="t" style="position:absolute;left:318;top:164;width:733;height:2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8;top:661;width:731;height:2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52,288" to="1367,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2,829" to="1367,8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288" to="316,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829" to="316,8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288" to="1368,10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6" to="0,1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368;top:1087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53;top:1097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1-2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= 3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</w:t>
            </w:r>
            <w:r>
              <w:rPr>
                <w:sz w:val="20"/>
                <w:szCs w:val="20"/>
              </w:rPr>
              <w:t xml:space="preserve"> О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-2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3660</wp:posOffset>
                      </wp:positionV>
                      <wp:extent cx="1447165" cy="687705"/>
                      <wp:effectExtent l="571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687600"/>
                                <a:chOff x="0" y="0"/>
                                <a:chExt cx="144720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1680" y="0"/>
                                  <a:ext cx="360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0"/>
                                  <a:ext cx="3600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412920"/>
                                  <a:ext cx="3592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3120" y="13860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3860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860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860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860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504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2640" y="55044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357480"/>
                                  <a:ext cx="72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48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000" y="332280"/>
                                  <a:ext cx="34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2280"/>
                                  <a:ext cx="34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5.8pt;width:113.95pt;height:54.2pt" coordorigin="-51,116" coordsize="2279,1084">
                      <v:shape id="shape_0" fillcolor="white" stroked="t" o:allowincell="t" style="position:absolute;left:424;top:116;width:56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8;top:116;width:56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7;top:766;width:56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3,334" to="1227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6,334" to="2031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334" to="424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3,334" to="2033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334" to="189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983" to="755,9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3,983" to="2031,9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6,679" to="2159,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,659" to="188,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174;top:639;width:53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51;top:639;width:53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3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5</w:t>
            </w:r>
            <w:r>
              <w:rPr>
                <w:sz w:val="20"/>
                <w:szCs w:val="20"/>
              </w:rPr>
              <w:t xml:space="preserve"> Ом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2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8735</wp:posOffset>
                      </wp:positionV>
                      <wp:extent cx="1167765" cy="941070"/>
                      <wp:effectExtent l="5080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840" cy="941040"/>
                                <a:chOff x="0" y="0"/>
                                <a:chExt cx="1167840" cy="941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60" y="461520"/>
                                  <a:ext cx="3805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0"/>
                                  <a:ext cx="361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0"/>
                                  <a:ext cx="361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289440"/>
                                  <a:ext cx="3625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2680" y="1497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14976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6480" y="149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118800"/>
                                  <a:ext cx="828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23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345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4345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83232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905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760" y="766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3.05pt;width:92.6pt;height:74.15pt" coordorigin="233,61" coordsize="1852,1483">
                      <v:shape id="shape_0" fillcolor="white" stroked="t" o:allowincell="t" style="position:absolute;left:233;top:788;width:598;height:56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6;top:61;width:56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9;top:61;width:56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6;top:517;width:570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6,297" to="1388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297" to="2073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297" to="2072,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248" to="545,8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238" to="705,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746" to="2085,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,746" to="1058,7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1372" to="533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75;top:1486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28;top:126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3-2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5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7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2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2100</wp:posOffset>
                      </wp:positionV>
                      <wp:extent cx="1954530" cy="509905"/>
                      <wp:effectExtent l="635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509760"/>
                                <a:chOff x="0" y="0"/>
                                <a:chExt cx="195444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1914480" cy="50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9800" y="0"/>
                                    <a:ext cx="3697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83320"/>
                                    <a:ext cx="3697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283320"/>
                                    <a:ext cx="3697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040" y="283320"/>
                                    <a:ext cx="3697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600" y="36828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440" y="36828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36828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920" y="509760"/>
                                    <a:ext cx="114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920" y="36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0560" y="3675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5652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56520"/>
                                    <a:ext cx="40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5652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5652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18440" y="368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8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23pt;width:153.95pt;height:40.05pt" coordorigin="-46,460" coordsize="3079,801">
                      <v:group id="shape_0" style="position:absolute;left:7;top:460;width:3013;height:801">
                        <v:rect id="shape_0" fillcolor="white" stroked="t" o:allowincell="t" style="position:absolute;left:747;top:460;width:581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;top:906;width:581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1;top:906;width:581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0;top:906;width:581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,1040" to="323,1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6,1040" to="1169,1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040" to="2069,1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2,1040" to="3021,1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263" to="2810,1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039" to="1012,12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1039" to="2811,12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9,549" to="1857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,549" to="745,5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8,549" to="1858,1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,549" to="112,1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976;top:1040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45;top:1040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4-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9075</wp:posOffset>
                      </wp:positionV>
                      <wp:extent cx="1837055" cy="582295"/>
                      <wp:effectExtent l="5080" t="635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582120"/>
                                <a:chOff x="0" y="0"/>
                                <a:chExt cx="1837080" cy="582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31320"/>
                                  <a:ext cx="547920" cy="485280"/>
                                </a:xfrm>
                                <a:prstGeom prst="hexagon">
                                  <a:avLst>
                                    <a:gd name="adj" fmla="val 2822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2040" y="31320"/>
                                  <a:ext cx="547920" cy="485280"/>
                                </a:xfrm>
                                <a:prstGeom prst="hexagon">
                                  <a:avLst>
                                    <a:gd name="adj" fmla="val 2822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20480" y="31320"/>
                                  <a:ext cx="547920" cy="485280"/>
                                </a:xfrm>
                                <a:prstGeom prst="hexagon">
                                  <a:avLst>
                                    <a:gd name="adj" fmla="val 2822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24264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0"/>
                                  <a:ext cx="24264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136440"/>
                                  <a:ext cx="48528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1800" y="0"/>
                                  <a:ext cx="24264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1800" y="136440"/>
                                  <a:ext cx="48528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411480"/>
                                  <a:ext cx="4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2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33480"/>
                                    <a:ext cx="0" cy="51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92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440" y="720"/>
                                  <a:ext cx="342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33480"/>
                                    <a:ext cx="0" cy="51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92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880" y="720"/>
                                  <a:ext cx="342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60" y="33480"/>
                                    <a:ext cx="0" cy="51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92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7.25pt;width:147.1pt;height:45.85pt" coordorigin="-17,345" coordsize="2942,917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-12;top:394;width:862;height:763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394;width:862;height:763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3;top:394;width:862;height:763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,345" to="418,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345" to="1456,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560" to="1838,9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345" to="2493,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560" to="2875,9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993" to="2875,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7;top:346;width:54;height:915">
                        <v:line id="shape_0" from="37,399" to="37,1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-17;top:1209;width:53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-17;top:346;width:53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20;top:346;width:54;height:915">
                        <v:line id="shape_0" from="1074,399" to="1074,1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020;top:1209;width:53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20;top:346;width:53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57;top:346;width:54;height:915">
                        <v:line id="shape_0" from="2111,399" to="2111,1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057;top:1209;width:53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7;top:346;width:53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5-2)</w:t>
            </w:r>
          </w:p>
        </w:tc>
      </w:tr>
      <w:tr>
        <w:trPr>
          <w:trHeight w:val="150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3660</wp:posOffset>
                      </wp:positionV>
                      <wp:extent cx="798195" cy="723900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723960"/>
                                <a:chOff x="0" y="0"/>
                                <a:chExt cx="798120" cy="7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632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51948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74320"/>
                                    <a:ext cx="519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549360"/>
                                    <a:ext cx="51948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7488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34920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424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64908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7560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0" y="66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645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5.8pt;width:62.8pt;height:57.05pt" coordorigin="114,116" coordsize="1256,1141">
                      <v:group id="shape_0" style="position:absolute;left:114;top:116;width:1253;height:1141">
                        <v:rect id="shape_0" fillcolor="white" stroked="t" o:allowincell="t" style="position:absolute;left:332;top:116;width:817;height:2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2;top:548;width:817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2;top:981;width:817;height:2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4,234" to="331,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0,234" to="1367,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0,666" to="1367,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666" to="331,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1099" to="331,1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0,1138" to="1367,1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235" to="1368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666" to="114,1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17;top:221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4;top:1133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1-3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1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</w:t>
            </w:r>
            <w:r>
              <w:rPr>
                <w:sz w:val="20"/>
                <w:szCs w:val="20"/>
              </w:rPr>
              <w:t xml:space="preserve"> О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3</w:t>
            </w:r>
            <w:r>
              <w:rPr>
                <w:sz w:val="20"/>
                <w:szCs w:val="20"/>
              </w:rPr>
              <w:t xml:space="preserve"> 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374140" cy="904875"/>
                      <wp:effectExtent l="508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905040"/>
                                <a:chOff x="0" y="0"/>
                                <a:chExt cx="13741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4120" cy="89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760" y="0"/>
                                    <a:ext cx="4089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760" y="358200"/>
                                    <a:ext cx="40896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0" y="442800"/>
                                    <a:ext cx="32760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42920" y="413640"/>
                                    <a:ext cx="32760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240" y="119520"/>
                                    <a:ext cx="720" cy="3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880" y="119520"/>
                                    <a:ext cx="720" cy="3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1952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762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000" y="11952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000" y="4762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29844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5880" y="29844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9844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29844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774720"/>
                                    <a:ext cx="72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744840"/>
                                    <a:ext cx="72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9520" y="86796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0160" y="83052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4.7pt;width:107.65pt;height:71.25pt" coordorigin="11,94" coordsize="2153,1425">
                      <v:group id="shape_0" style="position:absolute;left:11;top:94;width:2153;height:1406">
                        <v:shape id="shape_0" fillcolor="white" stroked="t" o:allowincell="t" style="position:absolute;left:766;top:94;width:643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6;top:658;width:643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;top:792;width:515;height:52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48;top:746;width:515;height:52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9,282" to="649,8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282" to="1527,8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,282" to="765,2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,844" to="765,8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282" to="1525,2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844" to="1525,8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564" to="647,5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564" to="1934,5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564" to="240,7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6,564" to="1936,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1314" to="240,1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8,1267" to="1878,14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94;top:1461;width:59;height:5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81;top:1402;width:59;height:5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2-3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2,5 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1113155" cy="949960"/>
                      <wp:effectExtent l="571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950040"/>
                                <a:chOff x="0" y="0"/>
                                <a:chExt cx="1113120" cy="9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047600" cy="94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560" y="720"/>
                                    <a:ext cx="39672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5640" y="0"/>
                                    <a:ext cx="39816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5640" y="584280"/>
                                    <a:ext cx="40068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584280"/>
                                    <a:ext cx="39924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00" y="291960"/>
                                    <a:ext cx="3967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6520" y="130680"/>
                                    <a:ext cx="144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0680"/>
                                    <a:ext cx="144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1306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42300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300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1306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71388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4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3800" y="7138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905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120" y="913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.85pt;width:87.65pt;height:74.8pt" coordorigin="-24,37" coordsize="1753,1496">
                      <v:group id="shape_0" style="position:absolute;left:21;top:37;width:1649;height:1480">
                        <v:shape id="shape_0" fillcolor="white" stroked="t" o:allowincell="t" style="position:absolute;left:189;top:38;width:624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7;top:37;width:626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7;top:957;width:630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;top:957;width:628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8;top:497;width:624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69,243" to="1670,1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,243" to="22,1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6,243" to="1668,2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,243" to="189,2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4,703" to="1668,7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,703" to="588,7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,243" to="927,2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,1161" to="927,11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,1110" to="133,11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5,1161" to="1667,11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-23;top:1463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3;top:1476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3-3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2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= 8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4470</wp:posOffset>
                      </wp:positionV>
                      <wp:extent cx="1849755" cy="730250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730080"/>
                                <a:chOff x="0" y="0"/>
                                <a:chExt cx="184968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1806120" cy="73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7080" y="0"/>
                                    <a:ext cx="32508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97720"/>
                                    <a:ext cx="3258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298440"/>
                                    <a:ext cx="3258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298440"/>
                                    <a:ext cx="3258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563760"/>
                                    <a:ext cx="3258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04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3650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960" y="36504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9400" y="36504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99000"/>
                                    <a:ext cx="43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9900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36504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66348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120" y="36504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9960" y="63072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6588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6588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61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3680" y="334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6.1pt;width:145.7pt;height:57.5pt" coordorigin="5,322" coordsize="2914,1150">
                      <v:group id="shape_0" style="position:absolute;left:31;top:322;width:2843;height:1150">
                        <v:rect id="shape_0" fillcolor="white" stroked="t" o:allowincell="t" style="position:absolute;left:657;top:322;width:511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71;top:791;width:512;height:2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9;top:792;width:512;height:2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22;top:792;width:512;height:2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67;top:1210;width:512;height:2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1,897" to="371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,897" to="1167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897" to="2022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897" to="2874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9,478" to="1850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1,478" to="1851,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,897" to="998,13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,1367" to="1566,1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5,897" to="2705,1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8,1315" to="2702,13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426" to="654,4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,426" to="201,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6;top:892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62;top:84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4-3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2540" distR="3175" simplePos="0" locked="0" layoutInCell="1" allowOverlap="1" relativeHeight="2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63195</wp:posOffset>
                      </wp:positionV>
                      <wp:extent cx="2041525" cy="6946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1560" cy="694800"/>
                                <a:chOff x="0" y="0"/>
                                <a:chExt cx="2041560" cy="694800"/>
                              </a:xfrm>
                            </wpg:grpSpPr>
                            <wps:wsp>
                              <wps:cNvSpPr/>
                              <wps:spPr>
                                <a:xfrm rot="19828200">
                                  <a:off x="80280" y="108720"/>
                                  <a:ext cx="567720" cy="476280"/>
                                </a:xfrm>
                                <a:prstGeom prst="hexagon">
                                  <a:avLst>
                                    <a:gd name="adj" fmla="val 298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320" y="7416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7488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61992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1992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4140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8200">
                                  <a:off x="718560" y="108720"/>
                                  <a:ext cx="567720" cy="476280"/>
                                </a:xfrm>
                                <a:prstGeom prst="hexagon">
                                  <a:avLst>
                                    <a:gd name="adj" fmla="val 298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3320" y="7416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3840" y="210960"/>
                                  <a:ext cx="24840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7488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760" y="61992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61992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4140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8200">
                                  <a:off x="1392840" y="108720"/>
                                  <a:ext cx="567720" cy="476280"/>
                                </a:xfrm>
                                <a:prstGeom prst="hexagon">
                                  <a:avLst>
                                    <a:gd name="adj" fmla="val 298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880" y="7416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8120" y="210960"/>
                                  <a:ext cx="24840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880" y="210960"/>
                                  <a:ext cx="24840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880" y="7488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400" y="61992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61992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4140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6.1pt;width:148.05pt;height:48.2pt" coordorigin="-17,322" coordsize="2961,964">
                      <v:shape id="shape_0" fillcolor="white" stroked="t" o:allowincell="t" style="position:absolute;left:-18;top:428;width:893;height:749;mso-wrap-style:none;v-text-anchor:middle;rotation:33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0,374" to="430,12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375" to="708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,1233" to="427,1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4;top:1233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09;top:322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87;top:428;width:893;height:749;mso-wrap-style:none;v-text-anchor:middle;rotation:33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6,374" to="1436,12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589" to="1433,12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375" to="1714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1233" to="1433,1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00;top:1233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15;top:322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049;top:428;width:893;height:749;mso-wrap-style:none;v-text-anchor:middle;rotation:33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97,374" to="2497,12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589" to="2495,12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7,589" to="2887,12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7,375" to="2775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1233" to="2495,1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162;top:1233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77;top:322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5-3)</w:t>
            </w:r>
          </w:p>
        </w:tc>
      </w:tr>
      <w:tr>
        <w:trPr>
          <w:trHeight w:val="14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3660</wp:posOffset>
                      </wp:positionV>
                      <wp:extent cx="868680" cy="837565"/>
                      <wp:effectExtent l="635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837720"/>
                                <a:chOff x="0" y="0"/>
                                <a:chExt cx="868680" cy="83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0"/>
                                  <a:ext cx="832320" cy="79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49896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71800"/>
                                    <a:ext cx="49896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44320"/>
                                    <a:ext cx="49896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9828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9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848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64332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10296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34992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01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2320" y="765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5.8pt;width:68.4pt;height:65.95pt" coordorigin="-54,116" coordsize="1368,1319">
                      <v:group id="shape_0" style="position:absolute;left:1;top:116;width:1310;height:1254">
                        <v:rect id="shape_0" fillcolor="white" stroked="t" o:allowincell="t" style="position:absolute;left:263;top:116;width:785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3;top:544;width:785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3;top:973;width:785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49,271" to="1310,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271" to="262,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661" to="262,6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1090" to="262,10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129" to="1310,11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278" to="1,1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2,278" to="1312,13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667" to="1310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-53;top:137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58;top:1321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1-4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6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18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447800" cy="867410"/>
                      <wp:effectExtent l="635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867240"/>
                                <a:chOff x="0" y="0"/>
                                <a:chExt cx="144792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373400" cy="867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2160" y="0"/>
                                    <a:ext cx="43380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160" y="312480"/>
                                    <a:ext cx="43380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160" y="624960"/>
                                    <a:ext cx="43380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280" y="277560"/>
                                    <a:ext cx="43380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0404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10404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1040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7632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3816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1040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3816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7632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3816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3816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37680"/>
                                  <a:ext cx="363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560" y="375120"/>
                                  <a:ext cx="363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3.5pt;width:113.95pt;height:68.3pt" coordorigin="-109,70" coordsize="2279,1366">
                      <v:group id="shape_0" style="position:absolute;left:-57;top:70;width:2161;height:1366">
                        <v:shape id="shape_0" fillcolor="white" stroked="t" o:allowincell="t" style="position:absolute;left:1080;top:70;width:68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0;top:562;width:68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0;top:1054;width:68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2;top:507;width:68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10,234" to="910,1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5,234" to="1935,1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,234" to="1079,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,1272" to="1079,12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,671" to="1079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5,234" to="1934,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5,671" to="1934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5,1272" to="1934,12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671" to="966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5,671" to="2104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7,671" to="112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-108;top:602;width:56;height:5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15;top:660;width:56;height:5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2-4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,2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3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6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18 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157605" cy="868045"/>
                      <wp:effectExtent l="6350" t="5080" r="508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867960"/>
                                <a:chOff x="0" y="0"/>
                                <a:chExt cx="115776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093320" cy="86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7640" y="0"/>
                                    <a:ext cx="3517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" y="313200"/>
                                    <a:ext cx="3517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8680" y="155520"/>
                                    <a:ext cx="351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594360"/>
                                    <a:ext cx="35100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640"/>
                                    <a:ext cx="2520" cy="74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600" y="250200"/>
                                    <a:ext cx="720" cy="61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719280"/>
                                    <a:ext cx="38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18920"/>
                                    <a:ext cx="3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49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38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0400" y="25020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124920"/>
                                    <a:ext cx="72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12492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43812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281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3196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1400" y="83196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3.5pt;width:91.15pt;height:68.3pt" coordorigin="-38,70" coordsize="1823,1366">
                      <v:group id="shape_0" style="position:absolute;left:7;top:70;width:1720;height:1366">
                        <v:shape id="shape_0" fillcolor="white" stroked="t" o:allowincell="t" style="position:absolute;left:177;top:70;width:553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7;top:563;width:553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50;top:315;width:552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2;top:1006;width:552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,268" to="10,14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8,464" to="1728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8,1202" to="1725,12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,1202" to="562,12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,266" to="175,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,760" to="175,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4,464" to="1724,4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266" to="840,7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266" to="839,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760" to="839,7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,514" to="949,5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-37;top:1380;width:56;height:5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29;top:1380;width:56;height:5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3-4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2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6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2,5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6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6205</wp:posOffset>
                      </wp:positionV>
                      <wp:extent cx="1792605" cy="795020"/>
                      <wp:effectExtent l="635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794880"/>
                                <a:chOff x="0" y="0"/>
                                <a:chExt cx="179244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77372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325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0"/>
                                    <a:ext cx="325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0"/>
                                    <a:ext cx="325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6160" y="379440"/>
                                    <a:ext cx="325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08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72360"/>
                                    <a:ext cx="25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723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2640" y="71640"/>
                                    <a:ext cx="108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72360"/>
                                    <a:ext cx="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360"/>
                                    <a:ext cx="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1524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72360"/>
                                    <a:ext cx="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5040" y="379440"/>
                                    <a:ext cx="325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1524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37920" y="379440"/>
                                    <a:ext cx="3258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61524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759960"/>
                                    <a:ext cx="1665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758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9.15pt;width:148.3pt;height:62.6pt" coordorigin="-52,183" coordsize="2966,1252">
                      <v:group id="shape_0" style="position:absolute;left:-21;top:183;width:2936;height:1197">
                        <v:rect id="shape_0" fillcolor="white" stroked="t" o:allowincell="t" style="position:absolute;left:150;top:183;width:512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62;top:183;width:512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74;top:183;width:512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5;top:780;width:512;height:22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-21,297" to="149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,297" to="1061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297" to="1973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7,296" to="2657,2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,297" to="891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297" to="1803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,1152" to="891,1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8,297" to="2658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547;top:780;width:512;height:22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03,1152" to="1803,1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402;top:780;width:512;height:22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658,1152" to="2658,1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,1380" to="2657,13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-51;top:29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;top:137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4-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1620</wp:posOffset>
                      </wp:positionV>
                      <wp:extent cx="1879600" cy="469900"/>
                      <wp:effectExtent l="5715" t="635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469800"/>
                                <a:chOff x="0" y="0"/>
                                <a:chExt cx="1879560" cy="469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5800" y="22320"/>
                                  <a:ext cx="463680" cy="419040"/>
                                </a:xfrm>
                                <a:prstGeom prst="hexagon">
                                  <a:avLst>
                                    <a:gd name="adj" fmla="val 2766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04960" y="28440"/>
                                  <a:ext cx="463680" cy="419760"/>
                                </a:xfrm>
                                <a:prstGeom prst="hexagon">
                                  <a:avLst>
                                    <a:gd name="adj" fmla="val 2761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50080" y="34200"/>
                                  <a:ext cx="463680" cy="394920"/>
                                </a:xfrm>
                                <a:prstGeom prst="hexagon">
                                  <a:avLst>
                                    <a:gd name="adj" fmla="val 2935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20" y="0"/>
                                  <a:ext cx="2095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920" y="6480"/>
                                  <a:ext cx="2095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920" y="122040"/>
                                  <a:ext cx="41976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4640" y="0"/>
                                  <a:ext cx="19764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4640" y="114840"/>
                                  <a:ext cx="39492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34812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1695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280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1480" y="6480"/>
                                  <a:ext cx="1695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280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360" y="0"/>
                                  <a:ext cx="160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2664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7320"/>
                                  <a:ext cx="16956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080" y="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343440"/>
                                  <a:ext cx="16956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7720" y="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0" y="337320"/>
                                  <a:ext cx="16956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080" y="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0.6pt;width:150.7pt;height:35.25pt" coordorigin="-16,412" coordsize="3014,705">
                      <v:shape id="shape_0" fillcolor="white" stroked="t" o:allowincell="t" style="position:absolute;left:214;top:447;width:729;height:659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2;top:456;width:729;height:660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68;top:466;width:729;height:621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9,412" to="578,9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6,422" to="1615,9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6,604" to="1946,9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412" to="2632,9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593" to="2943,9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960" to="2943,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6;top:412;width:267;height:48">
                        <v:line id="shape_0" from="596,412" to="818,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819;top:412;width:4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24;top:422;width:267;height:48">
                        <v:line id="shape_0" from="1624,422" to="1846,4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847;top:422;width:43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49;top:412;width:252;height:48">
                        <v:line id="shape_0" from="2649,412" to="2858,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859;top:412;width:41;height:4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-16;top:943;width:267;height:48">
                        <v:line id="shape_0" from="28,943" to="250,9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-16;top:943;width:43;height:4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19;top:953;width:265;height:48">
                        <v:line id="shape_0" from="1063,953" to="1285,9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019;top:953;width:43;height:4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76;top:943;width:267;height:48">
                        <v:line id="shape_0" from="2120,943" to="2342,9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076;top:943;width:43;height:4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5-4)</w:t>
            </w:r>
          </w:p>
        </w:tc>
      </w:tr>
      <w:tr>
        <w:trPr>
          <w:trHeight w:val="17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049020" cy="80454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804600"/>
                                <a:chOff x="0" y="0"/>
                                <a:chExt cx="104904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904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6128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44720"/>
                                    <a:ext cx="16128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44000"/>
                                    <a:ext cx="16128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5088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65088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144000"/>
                                    <a:ext cx="16128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65088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65088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79560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40320" y="768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768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9pt;width:82.6pt;height:63.35pt" coordorigin="0,118" coordsize="1652,1267">
                      <v:group id="shape_0" style="position:absolute;left:0;top:118;width:1652;height:1252">
                        <v:rect id="shape_0" fillcolor="white" stroked="t" o:allowincell="t" style="position:absolute;left:0;top:346;width:253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65;top:346;width:253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32;top:345;width:253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7,118" to="127,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18" to="1525,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118" to="1059,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,118" to="593,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1143" to="1059,1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,1143" to="593,1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398;top:345;width:253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7,1143" to="127,1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143" to="1525,1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,118" to="592,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118" to="1524,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,1371" to="1058,13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481;top:132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;top:132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1-5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1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-5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720</wp:posOffset>
                      </wp:positionV>
                      <wp:extent cx="1517650" cy="759460"/>
                      <wp:effectExtent l="635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760" cy="759600"/>
                                <a:chOff x="0" y="0"/>
                                <a:chExt cx="151776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444680" cy="75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520" y="0"/>
                                    <a:ext cx="35316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5400" y="0"/>
                                    <a:ext cx="35316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3360" y="0"/>
                                    <a:ext cx="35316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5400" y="460440"/>
                                    <a:ext cx="35316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1320" y="1155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1155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520" y="1155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5560"/>
                                    <a:ext cx="65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600" y="115560"/>
                                    <a:ext cx="0" cy="49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5560"/>
                                    <a:ext cx="0" cy="49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614520"/>
                                    <a:ext cx="48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614520"/>
                                    <a:ext cx="481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600" y="345960"/>
                                    <a:ext cx="64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960"/>
                                    <a:ext cx="64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81400" y="326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6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3.6pt;width:119.5pt;height:59.8pt" coordorigin="-102,72" coordsize="2390,1196">
                      <v:group id="shape_0" style="position:absolute;left:-43;top:72;width:2274;height:1196">
                        <v:shape id="shape_0" fillcolor="white" stroked="t" o:allowincell="t" style="position:absolute;left:159;top:72;width:555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16;top:72;width:555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4;top:72;width:555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16;top:797;width:555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5,254" to="815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3,254" to="1473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0,254" to="2130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,254" to="160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1,254" to="2131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,254" to="58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,1040" to="815,1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3,1040" to="2130,1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1,617" to="2231,6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3,617" to="57,6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232;top:586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101;top:586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2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6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720</wp:posOffset>
                      </wp:positionV>
                      <wp:extent cx="1409700" cy="1001395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1001520"/>
                                <a:chOff x="0" y="0"/>
                                <a:chExt cx="140976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0040" cy="95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1960" y="0"/>
                                    <a:ext cx="41580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960" y="264240"/>
                                    <a:ext cx="41580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420840" y="492120"/>
                                    <a:ext cx="33084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040" y="492120"/>
                                    <a:ext cx="33084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0" y="893520"/>
                                    <a:ext cx="41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9840"/>
                                    <a:ext cx="41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440" y="99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99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990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396720"/>
                                    <a:ext cx="75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8480" y="99000"/>
                                    <a:ext cx="75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8480" y="3967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8269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7720" y="8269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98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298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800" y="26496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26496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440" y="2325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8935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222840"/>
                                  <a:ext cx="1069200" cy="77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32120" y="0"/>
                                    <a:ext cx="374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0"/>
                                    <a:ext cx="374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3.6pt;width:110.55pt;height:78.85pt" coordorigin="-29,72" coordsize="2211,1577">
                      <v:group id="shape_0" style="position:absolute;left:-29;top:72;width:2196;height:1509">
                        <v:shape id="shape_0" fillcolor="white" stroked="t" o:allowincell="t" style="position:absolute;left:1273;top:72;width:654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73;top:488;width:654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26;top:847;width:520;height:53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29;top:847;width:520;height:53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1,1479" to="855,1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749" to="914,7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9,228" to="2049,6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228" to="1155,6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228" to="1273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697" to="1273,6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228" to="2047,2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697" to="2047,6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,1374" to="201,14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1374" to="857,14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749" to="260,8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,749" to="916,8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,489" to="1153,4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,489" to="618,7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9,438" to="2167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,1479" to="559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;top:423;width:1684;height:1226">
                        <v:oval id="shape_0" fillcolor="black" stroked="t" o:allowincell="t" style="position:absolute;left:2124;top:423;width:58;height:5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9;top:1591;width:58;height:5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3-5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2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6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4 О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12 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0</wp:posOffset>
                      </wp:positionV>
                      <wp:extent cx="1664970" cy="838200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838080"/>
                                <a:chOff x="0" y="0"/>
                                <a:chExt cx="166500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34920"/>
                                  <a:ext cx="1626120" cy="8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240" y="30600"/>
                                    <a:ext cx="345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30600"/>
                                    <a:ext cx="345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760" y="29880"/>
                                    <a:ext cx="3456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246960"/>
                                    <a:ext cx="3456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432360"/>
                                    <a:ext cx="3456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760" y="648360"/>
                                    <a:ext cx="3456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9216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9216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921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16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9216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560" y="3398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71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0640"/>
                                    <a:ext cx="117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93920"/>
                                    <a:ext cx="65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98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92160"/>
                                    <a:ext cx="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2600" y="49392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6120" y="0"/>
                                    <a:ext cx="0" cy="71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1360" y="71064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64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15pt;width:131.1pt;height:66pt" coordorigin="119,300" coordsize="2622,1320">
                      <v:group id="shape_0" style="position:absolute;left:138;top:355;width:2559;height:1265">
                        <v:rect id="shape_0" fillcolor="white" stroked="t" o:allowincell="t" style="position:absolute;left:356;top:403;width:543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3;top:403;width:543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90;top:402;width:543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6;top:744;width:543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3;top:1036;width:543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90;top:1376;width:543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01,500" to="1172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8,500" to="1989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5,500" to="2697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500" to="354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,500" to="1010,8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890" to="1008,8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,355" to="139,1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,1474" to="1989,1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,1133" to="1172,11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890" to="354,8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2,500" to="1882,11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1133" to="1879,11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9,355" to="2699,1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1474" to="2696,14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20;top:300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85;top:300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4-5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720</wp:posOffset>
                      </wp:positionV>
                      <wp:extent cx="1701165" cy="8686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868680"/>
                                <a:chOff x="0" y="0"/>
                                <a:chExt cx="1701000" cy="86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8960" cy="86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320760" cy="20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3000" y="276840"/>
                                    <a:ext cx="32076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3000" y="659880"/>
                                    <a:ext cx="32076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382320"/>
                                    <a:ext cx="19296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200" y="382320"/>
                                    <a:ext cx="19224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3520" y="382320"/>
                                    <a:ext cx="19224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19224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4120" y="104040"/>
                                    <a:ext cx="720" cy="24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0" y="104040"/>
                                    <a:ext cx="0" cy="24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208440"/>
                                    <a:ext cx="448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208440"/>
                                    <a:ext cx="720" cy="17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2480"/>
                                    <a:ext cx="54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3124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24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64640"/>
                                    <a:ext cx="80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6948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6948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694800"/>
                                    <a:ext cx="72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0" y="3474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0" y="1040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7280" y="104040"/>
                                    <a:ext cx="9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7280" y="347400"/>
                                    <a:ext cx="9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764640"/>
                                    <a:ext cx="48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960" y="209520"/>
                                    <a:ext cx="3855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040" y="208440"/>
                                    <a:ext cx="720" cy="17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8040" y="6948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63560" y="181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5000" y="759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3.6pt;width:133.9pt;height:68.4pt" coordorigin="177,72" coordsize="2678,1368">
                      <v:group id="shape_0" style="position:absolute;left:177;top:72;width:2627;height:1368">
                        <v:shape id="shape_0" fillcolor="white" stroked="t" o:allowincell="t" style="position:absolute;left:1552;top:72;width:504;height:3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2;top:508;width:504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2;top:1111;width:504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11;top:674;width:303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96;top:674;width:302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2;top:674;width:302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7;top:674;width:302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99,236" to="2199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236" to="1441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,400" to="1439,4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400" to="734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564" to="1137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8,564" to="1138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564" to="279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1276" to="1541,1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1166" to="279,12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1166" to="734,12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8,1166" to="1138,12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619" to="1541,6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236" to="1541,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7,236" to="2198,2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7,619" to="2198,6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7,1276" to="2804,1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6,402" to="2802,4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2,400" to="2552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2,1166" to="2552,12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797;top:357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99;top:1269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4-7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6,4 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4,2 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2 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6 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= 3 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= 8 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= 20 Ом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 xml:space="preserve"> = 10 А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 xml:space="preserve"> = ?</w:t>
            </w:r>
          </w:p>
        </w:tc>
      </w:tr>
      <w:tr>
        <w:trPr>
          <w:trHeight w:val="1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1232535" cy="8324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2640" cy="832320"/>
                                <a:chOff x="0" y="0"/>
                                <a:chExt cx="123264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1194480" cy="79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5440"/>
                                    <a:ext cx="16200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45440"/>
                                    <a:ext cx="16200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45080"/>
                                    <a:ext cx="16200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5088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65088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145080"/>
                                    <a:ext cx="16200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65088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650880"/>
                                    <a:ext cx="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1122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96320"/>
                                    <a:ext cx="1122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96280" y="796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97pt;height:65.55pt" coordorigin="0,184" coordsize="1940,1311">
                      <v:group id="shape_0" style="position:absolute;left:0;top:237;width:1880;height:1254">
                        <v:rect id="shape_0" fillcolor="white" stroked="t" o:allowincell="t" style="position:absolute;left:0;top:466;width:254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65;top:466;width:254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33;top:465;width:254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7,237" to="127,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237" to="1525,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237" to="1059,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,237" to="593,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1262" to="1059,1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,1262" to="593,1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398;top:465;width:254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7,1262" to="127,1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262" to="1525,1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237" to="1880,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1491" to="1880,1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884;top:1438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31;top:184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1-6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6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8740</wp:posOffset>
                      </wp:positionV>
                      <wp:extent cx="1226185" cy="902335"/>
                      <wp:effectExtent l="5715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902160"/>
                                <a:chOff x="0" y="0"/>
                                <a:chExt cx="122616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0"/>
                                  <a:ext cx="1156320" cy="90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8520" y="0"/>
                                    <a:ext cx="39672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520" y="324360"/>
                                    <a:ext cx="39564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520" y="650160"/>
                                    <a:ext cx="3942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71640" y="324720"/>
                                    <a:ext cx="36252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5440" y="108720"/>
                                    <a:ext cx="0" cy="32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108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330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10872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108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433080"/>
                                    <a:ext cx="179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7588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360"/>
                                    <a:ext cx="504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216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83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0160" y="400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883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8330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.2pt;width:96.6pt;height:71.05pt" coordorigin="12,124" coordsize="1932,1421">
                      <v:group id="shape_0" style="position:absolute;left:63;top:124;width:1820;height:1421">
                        <v:shape id="shape_0" fillcolor="white" stroked="t" o:allowincell="t" style="position:absolute;left:974;top:124;width:624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4;top:635;width:622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4;top:1148;width:620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6;top:635;width:570;height:569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59,295" to="859,8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295" to="973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806" to="973,8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4,295" to="1714,13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295" to="1713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806" to="1883,8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319" to="1713,1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,465" to="857,4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,465" to="460,6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3;top:413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87;top:755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06,1208" to="406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1436" to="975,1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2-6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24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8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1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4935</wp:posOffset>
                      </wp:positionV>
                      <wp:extent cx="1257300" cy="82740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27280"/>
                                <a:chOff x="0" y="0"/>
                                <a:chExt cx="1257480" cy="82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0120" cy="79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7720" y="0"/>
                                    <a:ext cx="33516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9720" y="0"/>
                                    <a:ext cx="33516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56200" y="377280"/>
                                    <a:ext cx="340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520" y="377280"/>
                                    <a:ext cx="340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8120" y="113760"/>
                                    <a:ext cx="0" cy="26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113760"/>
                                    <a:ext cx="186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795600"/>
                                    <a:ext cx="10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72000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72000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13760"/>
                                    <a:ext cx="0" cy="26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1376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137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84760" y="791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120" y="103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9.05pt;width:99.15pt;height:65.15pt" coordorigin="130,181" coordsize="1983,1303">
                      <v:group id="shape_0" style="position:absolute;left:130;top:181;width:1940;height:1253">
                        <v:shape id="shape_0" fillcolor="white" stroked="t" o:allowincell="t" style="position:absolute;left:603;top:181;width:527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5;top:181;width:527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10;top:775;width:536;height:52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;top:775;width:536;height:52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9,360" to="1249,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360" to="1424,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1434" to="2011,1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1315" to="368,1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9,1315" to="1249,1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360" to="368,7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360" to="601,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4,360" to="2070,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000;top:1427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7;top:344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(3-5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1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29870</wp:posOffset>
                      </wp:positionV>
                      <wp:extent cx="1840865" cy="756285"/>
                      <wp:effectExtent l="5715" t="5715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756360"/>
                                <a:chOff x="0" y="0"/>
                                <a:chExt cx="1841040" cy="75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39960"/>
                                  <a:ext cx="1830240" cy="7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28800"/>
                                    <a:ext cx="3582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28800"/>
                                    <a:ext cx="3582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8800"/>
                                    <a:ext cx="3582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0200" y="355320"/>
                                    <a:ext cx="3618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68040" y="355320"/>
                                    <a:ext cx="3618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77880" y="355320"/>
                                    <a:ext cx="3618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01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10116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6076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6076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6076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16400"/>
                                    <a:ext cx="175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20" cy="71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11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55720" y="720"/>
                                    <a:ext cx="396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920" y="1011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9480" y="1011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10116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7160" y="432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8.1pt;width:153.6pt;height:59.55pt" coordorigin="69,362" coordsize="3072,1191">
                      <v:group id="shape_0" style="position:absolute;left:86;top:425;width:3055;height:1128">
                        <v:rect id="shape_0" fillcolor="white" stroked="t" o:allowincell="t" style="position:absolute;left:314;top:471;width:563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1;top:471;width:563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21;top:471;width:563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64;top:984;width:569;height:22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11;top:984;width:569;height:22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71;top:984;width:569;height:22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79,585" to="1160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6,585" to="2120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,1382" to="1048,1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1382" to="1896,1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1382" to="2856,1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,1553" to="2853,15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,425" to="89,155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,585" to="312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1,426" to="2856,8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,585" to="1048,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585" to="1896,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6,585" to="2854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69;top:362;width:55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36;top:369;width:55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4-6)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ЕДИНЕНИЕ ПРОВО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584"/>
        <w:gridCol w:w="4518"/>
      </w:tblGrid>
      <w:tr>
        <w:trPr>
          <w:trHeight w:val="65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 соединение проводников</w:t>
            </w:r>
          </w:p>
        </w:tc>
      </w:tr>
      <w:tr>
        <w:trPr>
          <w:trHeight w:val="26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76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2080</wp:posOffset>
                      </wp:positionV>
                      <wp:extent cx="2243455" cy="1483360"/>
                      <wp:effectExtent l="5080" t="635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1483200"/>
                                <a:chOff x="0" y="0"/>
                                <a:chExt cx="2243520" cy="148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1440" y="115776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115776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25272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3520" cy="126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6280" y="0"/>
                                    <a:ext cx="72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87480"/>
                                    <a:ext cx="144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6280" y="170280"/>
                                    <a:ext cx="10472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8920"/>
                                    <a:ext cx="1013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720" cy="5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0" y="189720"/>
                                    <a:ext cx="72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0960" y="346680"/>
                                    <a:ext cx="33912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9120" cy="32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58320"/>
                                      <a:ext cx="12312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720" y="58320"/>
                                      <a:ext cx="15372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160" y="941040"/>
                                    <a:ext cx="33840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400" cy="32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58320"/>
                                      <a:ext cx="12240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720" y="57960"/>
                                      <a:ext cx="15372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1400" y="942840"/>
                                    <a:ext cx="33840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400" cy="32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58680"/>
                                      <a:ext cx="12240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720" y="57960"/>
                                      <a:ext cx="15372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0080" y="520560"/>
                                    <a:ext cx="97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0560"/>
                                    <a:ext cx="930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4320" y="614520"/>
                                    <a:ext cx="63504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160" y="614520"/>
                                    <a:ext cx="63504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989360" y="78228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4840"/>
                                    <a:ext cx="25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782280"/>
                                    <a:ext cx="46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440" y="793800"/>
                                    <a:ext cx="72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793800"/>
                                    <a:ext cx="72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793800"/>
                                    <a:ext cx="72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756360"/>
                                    <a:ext cx="72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080000"/>
                                    <a:ext cx="25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920" y="1117440"/>
                                    <a:ext cx="296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1117440"/>
                                    <a:ext cx="25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9440" y="1117440"/>
                                    <a:ext cx="296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10.4pt;width:176.6pt;height:116.8pt" coordorigin="331,208" coordsize="3532,2336">
                      <v:shape id="shape_0" fillcolor="white" stroked="f" o:allowincell="t" style="position:absolute;left:3168;top:2031;width:56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5;top:2031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6;top:60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31;top:208;width:3532;height:1995">
                        <v:line id="shape_0" from="2215,208" to="2215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2,346" to="1933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5,476" to="3863,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,490" to="1931,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501" to="331,13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3,507" to="3863,14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97;top:754;width:534;height:509">
                          <v:oval id="shape_0" fillcolor="white" stroked="t" o:allowincell="t" style="position:absolute;left:1797;top:754;width:533;height:5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845,846" to="2038,12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9,846" to="2280,126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8;top:1690;width:533;height:510">
                          <v:oval id="shape_0" fillcolor="white" stroked="t" o:allowincell="t" style="position:absolute;left:958;top:1690;width:532;height:5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06,1782" to="1198,21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1781" to="1441,219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4;top:1693;width:533;height:510">
                          <v:oval id="shape_0" fillcolor="white" stroked="t" o:allowincell="t" style="position:absolute;left:2664;top:1693;width:532;height:5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712,1785" to="2904,22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6,1784" to="3147,220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31,1028" to="3863,10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028" to="1796,10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64;top:1176;width:999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31;top:1176;width:999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464,1440" to="386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381" to="730,13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1,1440" to="2463,14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4,1458" to="3664,1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1458" to="2264,1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1,1458" to="1931,1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1399" to="531,19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1909" to="930,1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3,1968" to="1929,19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1968" to="2663,1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6,1968" to="3662,19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175</wp:posOffset>
                      </wp:positionV>
                      <wp:extent cx="2309495" cy="1389380"/>
                      <wp:effectExtent l="508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9400" cy="1389240"/>
                                <a:chOff x="0" y="0"/>
                                <a:chExt cx="230940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4560" y="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71640"/>
                                  <a:ext cx="14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4560" y="137880"/>
                                  <a:ext cx="9856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72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0240" y="149760"/>
                                  <a:ext cx="72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511920"/>
                                  <a:ext cx="31860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" y="545400"/>
                                  <a:ext cx="5968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923400"/>
                                  <a:ext cx="5968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649080"/>
                                  <a:ext cx="7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0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536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490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0616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511920"/>
                                  <a:ext cx="7920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511920"/>
                                  <a:ext cx="7992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6832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923760"/>
                                  <a:ext cx="31860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923760"/>
                                  <a:ext cx="7920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923760"/>
                                  <a:ext cx="7992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09584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683280"/>
                                  <a:ext cx="31860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2560" y="683280"/>
                                  <a:ext cx="7992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83280"/>
                                  <a:ext cx="7920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85536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920" y="61452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64908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0274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0" y="6145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0" y="106164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240" y="82116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920" y="8211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680" y="339120"/>
                                  <a:ext cx="358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040" y="1094760"/>
                                  <a:ext cx="318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840" y="854640"/>
                                  <a:ext cx="358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0.25pt;width:181.85pt;height:109.4pt" coordorigin="296,5" coordsize="3637,2188">
                      <v:line id="shape_0" from="2193,5" to="2193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7,118" to="1928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3,222" to="3744,2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231" to="296,1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5,241" to="3745,1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1;top:811;width:501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10;top:864;width:93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0;top:1459;width:93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4,1027" to="484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215" to="1926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1352" to="483,1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,1027" to="609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,1677" to="609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811" to="2050,1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811" to="2177,1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1081" to="2114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1;top:1460;width:501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26,1460" to="2050,18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460" to="2177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1731" to="2114,1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805;top:1081;width:501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30,1081" to="3055,14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6,1081" to="3180,1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352" to="3118,1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973" to="2491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1027" to="1800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1623" to="1800,1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973" to="2490,9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1677" to="2490,1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6,1298" to="3744,1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1298" to="2804,1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02;top:539;width:56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3;top:1729;width:501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8;top:1351;width:56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о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8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6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8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ост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9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напряжений, то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ЗАКОНЫ ПОСТОЯННОГО 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96"/>
      </w:tblGrid>
      <w:tr>
        <w:trPr>
          <w:trHeight w:val="6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 участка цепи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3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Джоуля-Ленц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</w:tr>
      <w:tr>
        <w:trPr>
          <w:trHeight w:val="7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ок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>
          <w:trHeight w:val="7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ок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445770</wp:posOffset>
                </wp:positionV>
                <wp:extent cx="6804660" cy="4053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4053960"/>
                          <a:chOff x="0" y="0"/>
                          <a:chExt cx="6804720" cy="40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4720" cy="40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5.1pt;width:535.8pt;height:319.2pt" coordorigin="399,702" coordsize="10716,6384">
                <v:rect id="shape_0" stroked="f" o:allowincell="f" style="position:absolute;left:399;top:702;width:10715;height:638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23" w:hRule="atLeast"/>
        </w:trPr>
        <w:tc>
          <w:tcPr>
            <w:tcW w:w="1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йте логическую схему решения зада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необходимости постройте эквивалентную схем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е общее сопротивление цеп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остальные параметры участков цеп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ите таблицу.</w:t>
            </w:r>
          </w:p>
        </w:tc>
      </w:tr>
      <w:tr>
        <w:trPr>
          <w:trHeight w:val="1207" w:hRule="atLeast"/>
        </w:trPr>
        <w:tc>
          <w:tcPr>
            <w:tcW w:w="1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ЦЕПИ</w:t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8289"/>
      </w:tblGrid>
      <w:tr>
        <w:trPr>
          <w:trHeight w:val="2392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8740</wp:posOffset>
                      </wp:positionV>
                      <wp:extent cx="2063115" cy="13385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3160" cy="1338480"/>
                                <a:chOff x="0" y="0"/>
                                <a:chExt cx="2063160" cy="133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9800" y="0"/>
                                  <a:ext cx="5072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62520"/>
                                  <a:ext cx="5072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759600"/>
                                  <a:ext cx="5072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144000"/>
                                  <a:ext cx="50688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579240"/>
                                  <a:ext cx="50688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1085760"/>
                                  <a:ext cx="50688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120" y="25272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400" y="4705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0872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760" y="1087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760" y="86868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25344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7239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25344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5360" y="25344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5360" y="687600"/>
                                  <a:ext cx="10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4705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47052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080" y="11944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230480"/>
                                  <a:ext cx="123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8686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47052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94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6.2pt;width:162.4pt;height:105.4pt" coordorigin="-110,124" coordsize="3248,2108">
                      <v:shape id="shape_0" fillcolor="white" stroked="t" o:allowincell="t" style="position:absolute;left:630;top:124;width:79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;top:695;width:79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;top:1320;width:798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0;top:351;width:79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0;top:1036;width:79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0;top:1834;width:79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27,522" to="1827,1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865" to="1825,8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295" to="1600,1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,295" to="1599,2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,1492" to="1599,1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523" to="1998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1264" to="1998,1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8,523" to="2968,1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6,523" to="2966,5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6,1207" to="2966,12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8,865" to="3138,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865" to="3139,2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2005" to="3138,20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2062" to="1998,20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295" to="460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295" to="630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492" to="630,1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,865" to="630,8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10;top:80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;top:200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259715</wp:posOffset>
                      </wp:positionV>
                      <wp:extent cx="2533650" cy="101346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 1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6 </w:t>
                                  </w:r>
                                  <w:r>
                                    <w:rPr/>
                                    <w:t>= 60 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/>
                                    <w:t xml:space="preserve"> = 220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ить силу тока в каждом резистор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79.8pt;mso-wrap-distance-left:9.05pt;mso-wrap-distance-right:9.05pt;mso-wrap-distance-top:0pt;mso-wrap-distance-bottom:0pt;margin-top:20.45pt;mso-position-vertical-relative:text;margin-left:16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Задание 1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5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6 </w:t>
                            </w:r>
                            <w:r>
                              <w:rPr/>
                              <w:t>= 60 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  <w:r>
                              <w:rPr/>
                              <w:t xml:space="preserve"> = 220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ить силу тока в каждом резистор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66445</wp:posOffset>
                      </wp:positionV>
                      <wp:extent cx="72390" cy="7239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60.3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66445</wp:posOffset>
                      </wp:positionV>
                      <wp:extent cx="72390" cy="7239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60.3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657860</wp:posOffset>
                      </wp:positionV>
                      <wp:extent cx="0" cy="3619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51.8pt" to="103.3pt,8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57860</wp:posOffset>
                      </wp:positionV>
                      <wp:extent cx="0" cy="32575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51.8pt" to="46.3pt,7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57860</wp:posOffset>
                      </wp:positionV>
                      <wp:extent cx="108585" cy="63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51.8pt" to="54.8pt,5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983615</wp:posOffset>
                      </wp:positionV>
                      <wp:extent cx="108585" cy="63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77.45pt" to="54.8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657860</wp:posOffset>
                      </wp:positionV>
                      <wp:extent cx="108585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51.8pt" to="103.2pt,5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019810</wp:posOffset>
                      </wp:positionV>
                      <wp:extent cx="108585" cy="63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80.3pt" to="103.2pt,8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802640</wp:posOffset>
                      </wp:positionV>
                      <wp:extent cx="32575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63.2pt" to="46.2pt,6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802640</wp:posOffset>
                      </wp:positionV>
                      <wp:extent cx="25336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63.2pt" to="123.2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508635</wp:posOffset>
                      </wp:positionV>
                      <wp:extent cx="514985" cy="26162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20.6pt;mso-wrap-distance-left:9.05pt;mso-wrap-distance-right:9.05pt;mso-wrap-distance-top:0pt;mso-wrap-distance-bottom:0pt;margin-top:40.05pt;mso-position-vertical-relative:text;margin-left: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70585</wp:posOffset>
                      </wp:positionV>
                      <wp:extent cx="514985" cy="26162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20.6pt;mso-wrap-distance-left:9.05pt;mso-wrap-distance-right:9.05pt;mso-wrap-distance-top:0pt;mso-wrap-distance-bottom:0pt;margin-top:68.55pt;mso-position-vertical-relative:text;margin-left: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44145</wp:posOffset>
                      </wp:positionV>
                      <wp:extent cx="1990725" cy="1266825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55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4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0,8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ить сопротивление резисто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99.75pt;mso-wrap-distance-left:9.05pt;mso-wrap-distance-right:9.05pt;mso-wrap-distance-top:0pt;mso-wrap-distance-bottom:0pt;margin-top:11.35pt;mso-position-vertical-relative:text;margin-left:19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1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55 </w:t>
                            </w:r>
                            <w:r>
                              <w:rPr/>
                              <w:t>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4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0,8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ить сопротивление резистора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1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9695</wp:posOffset>
                      </wp:positionV>
                      <wp:extent cx="2099310" cy="1012825"/>
                      <wp:effectExtent l="5080" t="5080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1012680"/>
                                <a:chOff x="0" y="0"/>
                                <a:chExt cx="209916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6800" y="868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6180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75996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120" y="14472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5760" y="1087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894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108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470520"/>
                                  <a:ext cx="10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705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905040"/>
                                  <a:ext cx="39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90504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25344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640" y="25344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7.85pt;width:165.3pt;height:79.75pt" coordorigin="-110,157" coordsize="3306,1595">
                      <v:oval id="shape_0" fillcolor="white" stroked="t" o:allowincell="t" style="position:absolute;left:3082;top:152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10;top:152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31;top:157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;top:727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;top:1354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7;top:385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00,328" to="1600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613" to="1827,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328" to="1598,3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898" to="1598,8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328" to="460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328" to="630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898" to="630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582" to="629,1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1582" to="3081,1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556" to="2797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556" to="2795,5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63500</wp:posOffset>
                      </wp:positionV>
                      <wp:extent cx="2678430" cy="1049655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104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 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 схема смешанного соединения четырех резисторов по 10 Ом каждый. Найти общее сопротивление этого участка цеп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82.65pt;mso-wrap-distance-left:9.05pt;mso-wrap-distance-right:9.05pt;mso-wrap-distance-top:0pt;mso-wrap-distance-bottom:0pt;margin-top: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схема смешанного соединения четырех резисторов по 10 Ом каждый. Найти общее сопротивление этого участка цеп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1645</wp:posOffset>
                      </wp:positionV>
                      <wp:extent cx="2316480" cy="252730"/>
                      <wp:effectExtent l="5080" t="5080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6600" cy="252720"/>
                                <a:chOff x="0" y="0"/>
                                <a:chExt cx="2316600" cy="25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080" y="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920" y="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4240" y="72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087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08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087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08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36.35pt;width:182.4pt;height:19.9pt" coordorigin="-21,727" coordsize="3648,398">
                      <v:shape id="shape_0" fillcolor="white" stroked="t" o:allowincell="t" style="position:absolute;left:434;top:727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9;top:727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0;top:727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513;top:84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21;top:84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33,898" to="1460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898" to="2429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8,898" to="3512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,898" to="434,8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66675</wp:posOffset>
                      </wp:positionV>
                      <wp:extent cx="2516505" cy="1194435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 2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= 36 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9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= 64 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120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= ?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94.05pt;mso-wrap-distance-left:9.05pt;mso-wrap-distance-right:9.05pt;mso-wrap-distance-top:0pt;mso-wrap-distance-bottom:0pt;margin-top:5.25pt;mso-position-vertical-relative:text;margin-left:19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 2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36 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9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 64 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20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 ?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4450</wp:posOffset>
                      </wp:positionV>
                      <wp:extent cx="2171700" cy="1736725"/>
                      <wp:effectExtent l="5080" t="5080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736640"/>
                                <a:chOff x="0" y="0"/>
                                <a:chExt cx="2171880" cy="173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4320" y="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32580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65160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562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800" y="940320"/>
                                  <a:ext cx="3618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940320"/>
                                  <a:ext cx="3618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48392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9720" y="10872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8720"/>
                                  <a:ext cx="72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872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520" y="43452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520" y="7599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0840" y="108720"/>
                                  <a:ext cx="39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47052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75996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6286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1592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4115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4115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592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3.5pt;width:171pt;height:136.7pt" coordorigin="22,70" coordsize="3420,2734">
                      <v:shape id="shape_0" fillcolor="white" stroked="t" o:allowincell="t" style="position:absolute;left:1446;top:70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6;top:583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6;top:1096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2;top:252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35;top:1551;width:569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7;top:1551;width:569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6;top:2407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72,241" to="2872,1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241" to="763,1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241" to="1446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754" to="1446,7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1267" to="1446,12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4,241" to="2870,2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5,811" to="2871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5,1267" to="2871,1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5,2635" to="3384,2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2578" to="1445,25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2293" to="763,2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2,2293" to="2872,2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28;top:257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52400</wp:posOffset>
                      </wp:positionV>
                      <wp:extent cx="2135505" cy="115824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 3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йти общее сопротивление участка цепи, ес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= 2 Ом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= 15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 xml:space="preserve">=3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6 </w:t>
                                  </w:r>
                                  <w:r>
                                    <w:rPr/>
                                    <w:t>= 90 О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91.2pt;mso-wrap-distance-left:9.05pt;mso-wrap-distance-right:9.05pt;mso-wrap-distance-top:0pt;mso-wrap-distance-bottom:0pt;margin-top:12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 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 общее сопротивление участка цепи, если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2 Ом,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= 15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5 </w:t>
                            </w:r>
                            <w:r>
                              <w:rPr/>
                              <w:t xml:space="preserve">=3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6 </w:t>
                            </w:r>
                            <w:r>
                              <w:rPr/>
                              <w:t>= 90 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4790</wp:posOffset>
                      </wp:positionV>
                      <wp:extent cx="2714625" cy="1339215"/>
                      <wp:effectExtent l="5080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1339200"/>
                                <a:chOff x="0" y="0"/>
                                <a:chExt cx="2714760" cy="133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1049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080" y="361440"/>
                                  <a:ext cx="3618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361440"/>
                                  <a:ext cx="3618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97740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0280" y="10872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112212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108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3680" y="83232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83232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0" y="10800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160" y="905040"/>
                                  <a:ext cx="434520" cy="43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4520" cy="43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66600"/>
                                    <a:ext cx="28944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1960" y="10857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44720"/>
                                  <a:ext cx="9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0857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7.7pt;width:213.7pt;height:105.45pt" coordorigin="-82,354" coordsize="4274,2109">
                      <v:oval id="shape_0" fillcolor="white" stroked="t" o:allowincell="t" style="position:absolute;left:-25;top:200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2;top:52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825;top:923;width:569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3;top:923;width:569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3;top:354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3;top:1893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12,525" to="3907,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2,2121" to="3907,2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525" to="3908,9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665" to="3908,21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1665" to="3110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524" to="3110,9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5;top:1779;width:684;height:684">
                        <v:oval id="shape_0" fillcolor="white" stroked="t" o:allowincell="t" style="position:absolute;left:545;top:1779;width:683;height:68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659;top:1884;width:45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1228,2064" to="1512,20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,582" to="1525,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2064" to="544,20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620</wp:posOffset>
                      </wp:positionV>
                      <wp:extent cx="2299970" cy="188214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3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ить падение напряжения на каждом резисторе и падение напряжения на концах участка цепи, ес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= 4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= 20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= 80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= 30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общ </w:t>
                                  </w:r>
                                  <w:r>
                                    <w:rPr/>
                                    <w:t>=  4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1pt;height:148.2pt;mso-wrap-distance-left:9.05pt;mso-wrap-distance-right:9.05pt;mso-wrap-distance-top:0pt;mso-wrap-distance-bottom:0pt;margin-top:0.6pt;mso-position-vertical-relative:text;margin-left:2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ить падение напряжения на каждом резисторе и падение напряжения на концах участка цепи, если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4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= 20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 xml:space="preserve">= 80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= 30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общ </w:t>
                            </w:r>
                            <w:r>
                              <w:rPr/>
                              <w:t>=  4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9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8945</wp:posOffset>
                      </wp:positionV>
                      <wp:extent cx="2750820" cy="868045"/>
                      <wp:effectExtent l="5080" t="5080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760" cy="867960"/>
                                <a:chOff x="0" y="0"/>
                                <a:chExt cx="275076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0" y="398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000" y="32580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28944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615240"/>
                                  <a:ext cx="5061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040" y="43452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10872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8720"/>
                                  <a:ext cx="7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5996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280" y="75996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87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280" y="1087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4345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3981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5.35pt;width:216.6pt;height:68.35pt" coordorigin="7,707" coordsize="4332,1367">
                      <v:oval id="shape_0" fillcolor="white" stroked="t" o:allowincell="t" style="position:absolute;left:4225;top:1334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;top:127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773;top:707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6;top:1220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;top:1163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3;top:1676;width:79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89,1391" to="2856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3,878" to="3883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878" to="463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1904" to="1773,1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1904" to="3881,19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878" to="1773,8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878" to="3881,8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1391" to="4224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,1334" to="690,13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55575</wp:posOffset>
                      </wp:positionV>
                      <wp:extent cx="1943735" cy="159258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 4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му равно общее сопротивление участка цепи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= 16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= 10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= 26 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= 48 О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05pt;height:125.4pt;mso-wrap-distance-left:9.05pt;mso-wrap-distance-right:9.05pt;mso-wrap-distance-top:0pt;mso-wrap-distance-bottom:0pt;margin-top:12.25pt;mso-position-vertical-relative:text;margin-left:22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 4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му равно общее сопротивление участка цепи, ес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16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= 10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 xml:space="preserve">= 26 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 48 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7035</wp:posOffset>
                      </wp:positionV>
                      <wp:extent cx="1339215" cy="977265"/>
                      <wp:effectExtent l="5080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977400"/>
                                <a:chOff x="0" y="0"/>
                                <a:chExt cx="1339200" cy="9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9050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252720"/>
                                  <a:ext cx="3618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252720"/>
                                  <a:ext cx="36180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8000" y="94104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3636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3636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239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72396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32.05pt;width:105.45pt;height:76.95pt" coordorigin="32,641" coordsize="2109,1539">
                      <v:oval id="shape_0" fillcolor="white" stroked="t" o:allowincell="t" style="position:absolute;left:89;top:206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;top:64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830;top:1039;width:569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1039;width:569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2,2123" to="1854,21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,698" to="1855,6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698" to="1115,10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698" to="1856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1781" to="1115,2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1781" to="1856,21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8595</wp:posOffset>
                      </wp:positionV>
                      <wp:extent cx="3060065" cy="1340485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ние 4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а схема, на которой через резистор сопротивление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= 120 Ом проходит т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. Определить силу тока, проходящего через резис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= 90 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5pt;height:105.55pt;mso-wrap-distance-left:9.05pt;mso-wrap-distance-right:9.05pt;mso-wrap-distance-top:0pt;mso-wrap-distance-bottom:0pt;margin-top:14.85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 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а схема, на которой через резистор сопротивлением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120 Ом проходит ток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3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. Определить силу тока, проходящего через резистор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= 90 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4:00Z</dcterms:created>
  <dc:creator>Учитель</dc:creator>
  <dc:description/>
  <cp:keywords/>
  <dc:language>en-US</dc:language>
  <cp:lastModifiedBy>Учитель</cp:lastModifiedBy>
  <cp:lastPrinted>2009-04-26T00:25:00Z</cp:lastPrinted>
  <dcterms:modified xsi:type="dcterms:W3CDTF">2014-01-20T15:24:00Z</dcterms:modified>
  <cp:revision>2</cp:revision>
  <dc:subject/>
  <dc:title/>
</cp:coreProperties>
</file>