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ую рабочую программу составил учитель географии Носов В.В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hanging="0"/>
        <w:rPr/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lang w:val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10"/>
          <w:lang w:val="ru-RU"/>
        </w:rPr>
        <w:t>воспитание</w:t>
      </w:r>
      <w:r>
        <w:rPr>
          <w:rFonts w:cs="Times New Roman" w:ascii="Times New Roman" w:hAnsi="Times New Roman"/>
          <w:spacing w:val="10"/>
          <w:lang w:val="ru-RU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lang w:val="ru-RU"/>
        </w:rPr>
        <w:t>использование</w:t>
      </w:r>
      <w:r>
        <w:rPr>
          <w:rFonts w:cs="Times New Roman" w:ascii="Times New Roman" w:hAnsi="Times New Roman"/>
          <w:lang w:val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нахождения и применения</w:t>
      </w:r>
      <w:r>
        <w:rPr>
          <w:rFonts w:cs="Times New Roman" w:ascii="Times New Roman" w:hAnsi="Times New Roman"/>
          <w:lang w:val="ru-RU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понимания</w:t>
      </w:r>
      <w:r>
        <w:rPr>
          <w:rFonts w:cs="Times New Roman" w:ascii="Times New Roman" w:hAnsi="Times New Roman"/>
          <w:lang w:val="ru-RU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щеобразовательных учреждений Российской Федерации отводит на изучение предмета 35 часов за один год обучения в старшей школе, т. е. в 10-м  класс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Содержание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Тема 1. Современная политическая карта мира (3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178"/>
        <w:gridCol w:w="2516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</w:t>
            </w:r>
            <w:r>
              <w:rPr>
                <w:sz w:val="22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2. География мировых природных ресурсов. Загрязнение и охрана окружающей среды (5</w:t>
      </w:r>
      <w:r>
        <w:rPr/>
        <w:t xml:space="preserve">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051"/>
        <w:gridCol w:w="2232"/>
      </w:tblGrid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ость знания географии прошлого. Научные методы восстановления прошлого географической среды. Начало освоения человеком планеты Земля. Изменение характера связей человека с природной средой на протяжении его истории. Сельскохозяйственная и промышленная революция. Современные масштабы освоения планеты. Освоение новых территорий и акваторий. Оптимизация человеческого воздействия на природную среду. 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Применение ресурсосберегающих и энергосберегающих технологий в мире и России. Малоотходная технология. Различные виды природных ресурсов их характеристика. Виды природопользования. Особо охраняемые природные территории. Экологическая полити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География населения мира (6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178"/>
        <w:gridCol w:w="2516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ть и сравнивать по разным источникам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4. Научно-техническая революция и мировое хозяйство (6 часов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178"/>
        <w:gridCol w:w="2516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  научно-технической революции на современном этапе. Международное разделение труда - высшая форма географического разделения труда. Факторы, определяющие размещение экономи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овое хозяйство, его отраслевую и территориальную структуру;, отрасли международной специализации стран и регионов мира; крупнейшие международные отраслевые и региональные союзы.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траны – экспортеры основных видов промышленной и сельскохозяйственной продукции, видов сырья; районы международного туризма и отдыха, страны, предоставляющие банковские и другие виды международ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5. География отраслей мирового хозяйства (10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178"/>
        <w:gridCol w:w="2516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мышленность мира. Основные промышленные очаги и центры мира. Проблемы и перспективы развития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е хозяйство, его роль в мировой экономике. Внутриотраслевой состав. Межотраслев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порт и сфера услуг. Их роль в развитии и размещении мировой экономики. Мировая транспортная система. Сфера услуг. Структура сферы усл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ые экономические связи. Экономическая интеграция. Интеграционные союзы мира. Экономическая интеграция и Росс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ческие особенности отраслевой и территориальной структуры мирового хозяйства, размещение его основных отрасле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6. Зарубежная Европа (5 часов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42"/>
        <w:gridCol w:w="247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иват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ясня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авля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ческое положение и состав региона. Традиционные субрегионы Зарубеж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ка: промышленность, ее главные отрасли и их география,  крупнейшие промышленные центры. Высокоэффективное сельское хозяйство. Транспорт. Мировые центры туризм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ообеспеченность отдельных стран Зарубеж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ую географическую характеристику стран Зарубежной Европы: таблицы, картосхемы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/>
        <w:t>Учебно-тематический план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4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</w:tr>
      <w:tr>
        <w:trPr>
          <w:trHeight w:val="2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 1. Общая характеристика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1. Современная политическая карта ми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География мировых природных ресурсов. Загрязнение и охрана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География населения ми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Научно-техническая революция и мировое хозяй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5. География отраслей миров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 2. Региональная характеристика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6. Зарубежная Евр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«Карта мир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«География мировых природных ресурсов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«География населения мир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«НТР и мировое хозяйство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еография отраслей мирового хозяйства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Style21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Литература и средства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чебник</w:t>
      </w:r>
      <w:r>
        <w:rPr>
          <w:rFonts w:cs="Times New Roman" w:ascii="Times New Roman" w:hAnsi="Times New Roman"/>
          <w:lang w:val="ru-RU"/>
        </w:rPr>
        <w:t>: 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й УМ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еографический атлас. 10 класс. – М.:Дрофа,2012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дкий Ю. Н., Николина В. В. География. Современный мир. 10 – 11 кл. Учебник. Базовый уровень. – М.: Просвещение, 200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ротин В. И. Тематический тестовый контроль. 10 – 11 классы. – М.:Дрофа 200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ротин В. И. Тетрадь для оценки качества знаний по географии. - М.:Дрофа, 2004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е обучающие программы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ая энциклопедия Кирилла и Мефодия, 2003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етитор по географии Кирилла и Мефодия, 2006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алендарно-тематическое планирование за 10 класс по курсу географ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5"/>
        <w:gridCol w:w="851"/>
        <w:gridCol w:w="1842"/>
        <w:gridCol w:w="2977"/>
      </w:tblGrid>
      <w:tr>
        <w:trPr>
          <w:trHeight w:val="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а/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, формы контроля</w:t>
            </w:r>
          </w:p>
        </w:tc>
      </w:tr>
      <w:tr>
        <w:trPr>
          <w:trHeight w:val="19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Часть 1. Общая характеристика мира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 Современная политическая карта ми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образие стран современного мира. (§ 1, стр.9-1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отношения и политическая карта мира. </w:t>
            </w:r>
            <w:r>
              <w:rPr>
                <w:rFonts w:cs="Times New Roman" w:ascii="Times New Roman" w:hAnsi="Times New Roman"/>
              </w:rPr>
              <w:t>(§ 2, стр.13-1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ударственный строй стран мира. Политическая карта мира. </w:t>
            </w:r>
            <w:r>
              <w:rPr>
                <w:rFonts w:cs="Times New Roman" w:ascii="Times New Roman" w:hAnsi="Times New Roman"/>
                <w:lang w:val="ru-RU"/>
              </w:rPr>
              <w:t>(§ 3,4, стр.16-1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 География мировых природных ресурсов. Загрязнение и охрана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общества и природы. Оценка мировых природных ресурсов. Понятие о ресурсообеспеченности. (§ 1,2, стр.23-2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еральные и земельные ресурсы. (§ 2, стр.26-3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ные ресурсы суши, биологические ресурсы. </w:t>
            </w:r>
            <w:r>
              <w:rPr>
                <w:rFonts w:cs="Times New Roman" w:ascii="Times New Roman" w:hAnsi="Times New Roman"/>
              </w:rPr>
              <w:t>(§ 2, стр.32-3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 Мирового океана, климатические и космические ресурсы, рекреационные ресурсы. (§ 2, стр.35-3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рязнение и охрана окружающей среды. </w:t>
            </w:r>
            <w:r>
              <w:rPr>
                <w:rFonts w:cs="Times New Roman" w:ascii="Times New Roman" w:hAnsi="Times New Roman"/>
              </w:rPr>
              <w:t>(§ 3,4, стр.38-4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3. География населения мира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и воспроизводство населения. Первый тип воспроизводства. </w:t>
            </w:r>
            <w:r>
              <w:rPr>
                <w:rFonts w:cs="Times New Roman" w:ascii="Times New Roman" w:hAnsi="Times New Roman"/>
              </w:rPr>
              <w:t>(§ 1, стр.51-5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ой тип воспроизводства. Демографическая политика. </w:t>
            </w:r>
            <w:r>
              <w:rPr>
                <w:rFonts w:cs="Times New Roman" w:ascii="Times New Roman" w:hAnsi="Times New Roman"/>
              </w:rPr>
              <w:t>(§ 1, стр.55-6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став населения. (§ 2, стр.60-64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 миграции населения. (§ 3, стр.64-6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ское и сельское население. Городское население, урбанизация. </w:t>
            </w:r>
            <w:r>
              <w:rPr>
                <w:rFonts w:cs="Times New Roman" w:ascii="Times New Roman" w:hAnsi="Times New Roman"/>
              </w:rPr>
              <w:t>(§ 4, стр.67-7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и темпы урбанизации. Сельское население. Население и окружающая сред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§ 4, стр.70-7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 Научно-техническая революция и мировое хозяйств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но-техническая революция. Характерные черты и составные части НТР, наука, техника и технология. </w:t>
            </w:r>
            <w:r>
              <w:rPr>
                <w:rFonts w:cs="Times New Roman" w:ascii="Times New Roman" w:hAnsi="Times New Roman"/>
              </w:rPr>
              <w:t>(§ 1, стр.83-8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изводство, управление. (§ 1, стр.85-8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ровое хозяйство. (§ 2, стр.88-9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аслевая и территориальная структура мирового хозяйства. Три типа структуры. Структура материального производства. </w:t>
            </w:r>
            <w:r>
              <w:rPr>
                <w:rFonts w:cs="Times New Roman" w:ascii="Times New Roman" w:hAnsi="Times New Roman"/>
              </w:rPr>
              <w:t>(§ 3, стр.92-9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модели мирового хозяйства. Территориальная структура хозяйства и региональная политика. </w:t>
            </w:r>
            <w:r>
              <w:rPr>
                <w:rFonts w:cs="Times New Roman" w:ascii="Times New Roman" w:hAnsi="Times New Roman"/>
              </w:rPr>
              <w:t>(§ 3, стр.95-99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азмещения хозяйства. (§ 4, стр.99-1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. География отраслей миров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промышленности. Топливно-энергетическая промышленность, нефтяная, газовая и угольная промышленность. </w:t>
            </w:r>
            <w:r>
              <w:rPr>
                <w:rFonts w:cs="Times New Roman" w:ascii="Times New Roman" w:hAnsi="Times New Roman"/>
              </w:rPr>
              <w:t>(§ 1, стр.111-11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энергетика, нетрадиционные источники энергии, горнодобывающая промышленность. (§ 1, стр.117-12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лургическая промышленность, машиностроение, химическая промышленность. </w:t>
            </w:r>
            <w:r>
              <w:rPr>
                <w:rFonts w:cs="Times New Roman" w:ascii="Times New Roman" w:hAnsi="Times New Roman"/>
              </w:rPr>
              <w:t>(§ 1, стр.120-12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сная и деревообрабатывающая промышленность, легкая промышленность. </w:t>
            </w:r>
            <w:r>
              <w:rPr>
                <w:rFonts w:cs="Times New Roman" w:ascii="Times New Roman" w:hAnsi="Times New Roman"/>
              </w:rPr>
              <w:t>Промышленность и окружающая среда. (§ 1, стр.125-12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сельского хозяйства и рыболовства. </w:t>
            </w:r>
            <w:r>
              <w:rPr>
                <w:rFonts w:cs="Times New Roman" w:ascii="Times New Roman" w:hAnsi="Times New Roman"/>
              </w:rPr>
              <w:t>«Зеленая революция». (§ 2, стр.126-12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ениеводство. Зерновые культуры, другие продовольственные культуры, непродовольственные культуры. </w:t>
            </w:r>
            <w:r>
              <w:rPr>
                <w:rFonts w:cs="Times New Roman" w:ascii="Times New Roman" w:hAnsi="Times New Roman"/>
              </w:rPr>
              <w:t>(§ 2, стр.128-134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отноводство. Сельское хозяйство и окружающая среда. </w:t>
            </w:r>
            <w:r>
              <w:rPr>
                <w:rFonts w:cs="Times New Roman" w:ascii="Times New Roman" w:hAnsi="Times New Roman"/>
              </w:rPr>
              <w:t>Рыболовство. (§ 2, стр.134-13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транспорта. Региональные транспортные системы, сухопутный транспорт. </w:t>
            </w:r>
            <w:r>
              <w:rPr>
                <w:rFonts w:cs="Times New Roman" w:ascii="Times New Roman" w:hAnsi="Times New Roman"/>
              </w:rPr>
              <w:t>(§ 3, стр.136-13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ный транспорт, воздушный транспорт. Транспорт и окружающая среда. </w:t>
            </w:r>
            <w:r>
              <w:rPr>
                <w:rFonts w:cs="Times New Roman" w:ascii="Times New Roman" w:hAnsi="Times New Roman"/>
              </w:rPr>
              <w:t>(§ 3, стр.138-14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е экономические отношения. (§ 4, стр.143-14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 2. Региональная характеристика ми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6. Зарубежная Евро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характеристика. Территория, границы, положение; природные условия и ресурсы. </w:t>
            </w:r>
            <w:r>
              <w:rPr>
                <w:rFonts w:cs="Times New Roman" w:ascii="Times New Roman" w:hAnsi="Times New Roman"/>
              </w:rPr>
              <w:t>(§ 1, стр.161-16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селение. Хозяйство. (§ 1, стр.163-16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ышленность: машиностроение, химическая промышленность и топливно-энергетическое хозяйство. </w:t>
            </w:r>
            <w:r>
              <w:rPr>
                <w:rFonts w:cs="Times New Roman" w:ascii="Times New Roman" w:hAnsi="Times New Roman"/>
              </w:rPr>
              <w:t>(§ 1, стр.167-169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шленность: металлургическая, лесная и легкая. (§ 1, стр.169-17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всему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литическая карта мир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Минеральные и земельные ресурс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Природные ресурс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Мировые природные ресурсы и окружающая сред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На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селение мир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Мировое хозяйство и научно-техническая революци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онима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lang w:val="ru-RU"/>
              </w:rPr>
              <w:t>«Черная металлург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 Сельское хозяйство мир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Мировое хозяйств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География отраслей мирового хозяйств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hanging="357"/>
      <w:rPr>
        <w:rFonts w:ascii="Cambria" w:hAnsi="Cambria" w:eastAsia="Times New Roman" w:cs="Cambria"/>
        <w:sz w:val="32"/>
        <w:szCs w:val="32"/>
        <w:lang w:val="ru-RU"/>
      </w:rPr>
    </w:pPr>
    <w:r>
      <w:rPr>
        <w:rFonts w:eastAsia="Cambria" w:cs="Cambria" w:ascii="Cambria" w:hAnsi="Cambria"/>
        <w:lang w:val="ru-RU"/>
      </w:rPr>
      <w:t xml:space="preserve">    </w:t>
    </w:r>
    <w:r>
      <w:rPr>
        <w:rFonts w:eastAsia="Times New Roman" w:cs="Cambria" w:ascii="Cambria" w:hAnsi="Cambria"/>
        <w:lang w:val="ru-RU"/>
      </w:rPr>
      <w:t>10 класс                  Рабочие программы учителя географии Носова В.В.                       10 класс</w:t>
    </w:r>
  </w:p>
  <w:p>
    <w:pPr>
      <w:pStyle w:val="Header"/>
      <w:rPr>
        <w:rFonts w:ascii="Cambria" w:hAnsi="Cambria" w:eastAsia="Times New Roman" w:cs="Cambria"/>
        <w:sz w:val="32"/>
        <w:szCs w:val="32"/>
        <w:lang w:val="ru-RU"/>
      </w:rPr>
    </w:pPr>
    <w:r>
      <w:rPr>
        <w:rFonts w:eastAsia="Times New Roman"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</w:pPr>
    <w:rPr>
      <w:rFonts w:ascii="Calibri" w:hAnsi="Calibri" w:eastAsia="Calibri" w:cs="Calibri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lang w:val="ru-RU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4:00Z</dcterms:created>
  <dc:creator>Михаил</dc:creator>
  <dc:description/>
  <cp:keywords/>
  <dc:language>en-US</dc:language>
  <cp:lastModifiedBy>Влад</cp:lastModifiedBy>
  <cp:lastPrinted>2009-08-11T19:06:00Z</cp:lastPrinted>
  <dcterms:modified xsi:type="dcterms:W3CDTF">2013-10-10T17:22:00Z</dcterms:modified>
  <cp:revision>26</cp:revision>
  <dc:subject/>
  <dc:title/>
</cp:coreProperties>
</file>