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ко-методические зад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мету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с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выполнению задан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м предлагаются задания, которые разработаны на основе содержания минимальных требований, предъявляемых к уровню подготовленности выпускников средней  школы по предмету «Физическая культура»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я  объединены в две группы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дания в закрытой форме, то есть с предложенными вариантами ответов. При выполнении этих заданий  необходимо выбрать правильное завершение из предложенных вариантов. Среди них содержаться как правильные, так и неправильные завершения, а также частично соответствующие смыслу утверждений. Правильным является только одно – то, которое полно соответствует смыслу утверждения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нные варианты отмечаются зачеркиванием соответствующей буквы в бланке заданий: «а», «б», «в» или «г»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ния в открытой форме, то есть без предложенных вариантов завершения. При выполнении этого задания необходимо самостоятельно подобрать слово, которое, завершая высказывание, образует истинное утверждение. Подобранное слово вписывается в  соответствующий вопрос зад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мательно читайте задания и предлагаемые варианты ответов. Старайтесь не угадывать, а логически обосновывать сделанный Вами выбор. Контролируйте время выполнения заданий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Записи должны быть разборчивыми. Исправления и подчистки оцениваются как неправильный ответ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в бланке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ю, имя, отчество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Школа, класс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ния в закрытой форме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первые олимпийская клятва спортсменов бороться честно прозвучала в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. 1912 году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. 1920 году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. 1952 году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1960 году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вое участие России в Олимпийских играх произошло на Играх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Олимпиады в Париже 1900 г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.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Олимпиады в Лондоне 1908 г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Олимпиады в Стокгольме 1912 г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Олимпиады в Антверпене 1920 г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озникновение  и первоначальное формирование физического воспитания как общественное  явление определялось …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. законом выживания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. материальным статусом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. Социальной необходимостью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. личной заинтересованностью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снователем параолимпийского движения стал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. Людвиг Гуттман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. Хуан Антонио Самаранч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. Римский император Феодосий I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. Пьер де Кубертен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лимпийские игры состоят из 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. из соревнований между странами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. из соревнований  по летним и зимним видам спорта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. Игр Олимпиады и зимних Олимпийских игр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. открытия, соревнований, награждения участников и закрытия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зимних Олимпийских играх СССР дебютировала в …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.1952 г. на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играх в Осло, Норвег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б.1952 г. на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играх в Хельсинки, Финлянд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.1956 г. на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играх в Кортина д Ампеццо, Итал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.1960 г. на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играх в Скво Велли, США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акция сердечно-сосудистой системы оценивается как плохая, если разность частоты сердечных сокращений в положении лежа составляет 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. менее 12 уд./мин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. от 12 до 18 уд./мин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. от 19 до 25 уд./мин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. более 25 уд./мин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стояние здоровья обусловлено 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. образом жизни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б. отсутствием болезней.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. уровнем здравоохранения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. резервными возможностями организма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зимних Параолимпийских играх Россия дебютировала в 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. 1982 году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. 1986 году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. 1994 году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1998 году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здоровительный эффект в занятиях учащихся подросткового возраста достигается с помощью 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. проведения занятий на обычной увеличенной и уменьшенной площади.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б. изменение количества повторений одного и того же упражнения.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. упражнения аэробной направленности средней и большой интенсивности.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. упражнений с интенсивностью выше порога анаэробного обмена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иболее важным слагаемым здорового образа жизни является 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. двигательный режим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. рациональное питание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. личная и общественная гигиена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. закаливание организма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бучение двигательным действиям и воспитания физических качеств составляет основу 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. физической культуры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. физического развития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. укрепления здоровья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. физического воспитания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здоровительное значение физических упражнений обуславливает их 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. форма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. содержание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. техника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гигиена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оцесс, направленный на совершенствование двигательных способностей, необходимых в жизни обозначается как 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. физическая подготовка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. физкультурное образование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. физическое совершенство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физическая нагрузка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сновой методики воспитания физических качеств является 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. возрастная адекватность нагрузки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. обучение двигательным действиям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. выполнение физических упражнений.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постепенное повышение силы  воздействия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оотношение между объемом и интенсивность двигательной активности характеризуется 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. увеличением ответных реакций организма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. обратно пропорциональной зависимостью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. показателями темпа и скорости движений.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прямо пропорциональной зависимостью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17. Метод повторного упражнения с непредельными отягощениями при выполнении действий, выполняемых до отказа, используются при воспитании 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. силы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. быстроты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. выносливости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скоростной силы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снову «непрерывности» физического воспитания составляет 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. отсутствие интервалов отдыха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. взаимодействие эффектов занятий физическими упражнениями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. сочетание занятий оздоровительной и развивающей направленности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разнообразие форм занятий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 процессе обучения двигательным действиям используются методы целостного и расчлененного упражнения. Выбор метода зависит от 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. предпочтения преподавателя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. количества элементов, составляющих двигательное действие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. возможности расчленения двигательного действия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сложности двигательного действия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Укажите последовательность решения задач в процессе обучения двигательным действиям (1.3акрепление; 2.Ознакомление; 3.Разучивание; 4.Совершенствование) 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. 1,2,3,4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. 2,3,1,4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. 3,2,4,1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4,3,2,1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Комплексы генетически обусловленных биологических  свойств организма человека, благодаря которым возможна  двигательная активность, принято называть 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. физическими качествами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. мышечными напряжениями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. функциональными системами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координационными способностями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Силовые упражнения рекомендуется сочетать с упражнениями на 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. координацию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. быстроту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. выносливость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гибкость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Метод равномерного непрерывного упражнения  является наиболее распространенным при  воспитании 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. специальной выносливости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. скоростной выносливости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. общей выносливости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элементарных форм проявления выносливости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Наиболее эффективным методом воспитания скоростных способностей является 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. повторный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. интервальный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. переменный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«взрывной»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отребность в физическом совершенствовании относится к категории 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. биологических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. мотивов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. привычек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убеждений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ния в открытой форме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ршите утверждение, вписав соответствующее слово в предложенный вариан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Состояние организма, характеризующееся совершенной саморегуляцией органов и систем, гармоничным сочетанием физического морального и социального благополучия называется __________________________________________________________________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Процесс становления и изменения биологических форм и функций организма, совершающийся под влиянием условий жизни воспитания называется физическим ____________________________________________________________________________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Уровень физического развития и подготовленности человека, соответствующий требования жизни принято обозначать как физическое _____________________________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оложение занимающегося, когда его плечи находятся выше точек опоры называется ____________________________________________________________________________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Положение занимающихся на согнутых ногах называется _______________________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Свободное движение тела относительно оси вращения называется ________________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Быстрый переход из упора в вис называется ___________________________________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Воздействие на организм человека внешнего фактора, нарушающего строение и целостность тканей и нормальное течение физиологических процессов называется _____________________________________________________________________________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Временное снижение работоспособности принято называть _____________________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Метод организации деятельности занимающихся, когда все выполняют одно и то же задание, называется ___________________________________________________________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В подростковый период силовые упражнения могут служить препятствием к увеличению _________________________________________________________________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Акцентированное овладение элементами какой-либо спортивной дисциплины обозначается как _____________________________________________________________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Метод организации деятельности занимающихся, предусматривающий одновременное выполнение несколькими группами разных заданий, называется ____________________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Приспособление организма к условиям существования обозначается понятием _____________________________________________________________________________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Повышение устойчивости организма к влиянию внешних факторов  происходит при использовании естественных сил природы в процессе ______________________________.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закончили выполнение задания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ляем!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ния в закрытой форме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 б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 в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в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 а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- в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- в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- в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- а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- в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- в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- а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- г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- б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- а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- г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- б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- а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- б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- г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- б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- а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- г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- в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- а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- в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ния в открытой форме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ршите утверждение, вписав соответствующее слово в предложенный вариант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- здоровьем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- развитием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- совершенство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- упор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- присед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- мах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- спад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- травмой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- утомлением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- фронтальным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- роста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- специализация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- групповым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- адаптация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- закаливания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Arial Unicode MS" w:hAnsi="Liberation Serif;Arial Unicode MS" w:eastAsia="Droid Sans Fallback;Arial Unicode MS" w:cs="Lohit Hindi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Droid Sans Fallback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Lohit Hindi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5:00Z</dcterms:created>
  <dc:creator>DIZEN</dc:creator>
  <dc:description/>
  <cp:keywords/>
  <dc:language>en-US</dc:language>
  <cp:lastModifiedBy>Admin</cp:lastModifiedBy>
  <cp:lastPrinted>2012-11-21T14:17:00Z</cp:lastPrinted>
  <dcterms:modified xsi:type="dcterms:W3CDTF">2012-11-21T10:18:00Z</dcterms:modified>
  <cp:revision>3</cp:revision>
  <dc:subject/>
  <dc:title/>
</cp:coreProperties>
</file>