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sz w:val="32"/>
          <w:szCs w:val="32"/>
        </w:rPr>
      </w:pPr>
      <w:r>
        <w:rPr>
          <w:b/>
          <w:sz w:val="40"/>
          <w:szCs w:val="40"/>
        </w:rPr>
        <w:t>Итоговый зачёт по географии. 8 класс.</w:t>
      </w:r>
    </w:p>
    <w:p>
      <w:pPr>
        <w:pStyle w:val="Normal"/>
        <w:ind w:left="-54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1. Физическая география изуча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Природные объекты;           б) население;       в) хозяйств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 востоке Россия омывается морями Тихого океан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Чукотским и Восточно-Сибирски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Азовским и Чёрны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Баренцевым и Карски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Беринговым и Охотски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Самый большой на территории России полуостр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Камчатка;        б) Кольский;        в) Таймыр;     г) Чукотск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Самые древние породы выходят на поверхность в районах распростран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платформ;      б) плит;       в) щитов;        г) складчатых област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На территории России преобладаю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равнины;     б) высокие и средневысотные гор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низкие горы;      г) нагорь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В каком периоде геологической истории Земли мы живё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кембрийском;    б) меловом;    в) неогеновом;    г) четвертичн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При прохождении тёплого фронта происходит смен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) тёплого воздуха холодным;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холодного воздуха ещё более холодны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воздушных масс с одинаковыми свойствам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холодного воздуха тёплы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В каком климатическом поясе расположена большая часть территории России:</w:t>
      </w:r>
    </w:p>
    <w:p>
      <w:pPr>
        <w:pStyle w:val="Normal"/>
        <w:rPr/>
      </w:pPr>
      <w:r>
        <w:rPr>
          <w:sz w:val="26"/>
          <w:szCs w:val="26"/>
        </w:rPr>
        <w:t>а) Арктическом;   б) субарктическом;     в) умеренном;       г) субтропическ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У большинства рек России пита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дождевое;     б) ледниковое;      в) смешанное;     г) грунтово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К районам наиболее обеспеченным водными ресурсами относи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Забайкалье;   б) Южный Урал;    в) Средняя полоса Росс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Дальний Восто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 В России наиболее заболочена территор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Предуралья;   б) Поволжья;      в) Западно-Сибирской равнин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Среднесибирского плоскогорь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 На территории России многолетняя мерзлота распространена 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11% территории;          б) 14 % террит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35 % территории;         г) 64 % территор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 На юге европейской части России распространены почв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каштановые;    б) подзолистые;    в) дерново-подзолисты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лесные вулканические охристы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 Плодородие почвы прежде всего обеспечивается наличием в не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минеральных веществ;      б) гумус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живых организмов;            г) почвенных в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 Среди указанных представителей животного мира тайги ошибочно указан(а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лось;    б) олень;     в) песец;     г) медведь;    д) рысь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) глухар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 Сохранение и разведение соболя было главной целью создания в Забайкалье Заповедни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Астраханского;                  б) Баргузинского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Галичья гора;                      в) Кандалакшск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 Среди природных зон в Сибири не представлена зон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лесотундры;   б) степи;     в) смешанных лесов;   г) полупустын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 Господство лиственницы в горно-лесном поясе характерно для го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Сибири;    б) Камчатки, Курил, Сахалина;      в) Кавказски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Уральски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 Земельные ресурсы относятся к числ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неисчерпаемых;       б) исчерпаемых возобновимы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исчерпаемых невозобновимы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 В России наиболее преобразованы человеком экосистем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) тундры;      б) лесостепей и степей;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областей высотной поясности;    г) тайг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 К районам с наиболее благоприятными условиями жизни относится:</w:t>
      </w:r>
    </w:p>
    <w:p>
      <w:pPr>
        <w:pStyle w:val="Normal"/>
        <w:rPr/>
      </w:pPr>
      <w:r>
        <w:rPr>
          <w:sz w:val="26"/>
          <w:szCs w:val="26"/>
        </w:rPr>
        <w:t>а) Приазовье;     б) Карелия;       в) о. Сахалин;     г) Алта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 Решите задачи на определение поясного времен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а. Сколько времени будет в Москве ( второй часовой пояс), если в Красноярске ( шестой часовой пояс) 20 часов?</w:t>
      </w:r>
    </w:p>
    <w:p>
      <w:pPr>
        <w:pStyle w:val="Normal"/>
        <w:rPr/>
      </w:pPr>
      <w:r>
        <w:rPr>
          <w:sz w:val="26"/>
          <w:szCs w:val="26"/>
        </w:rPr>
        <w:t>б. Сколько времени будет в Москве, если в Калининграде ( первый часовой пояс) 15 часов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 Решите задачу на определение географических координа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ределите географический объект, который имеет координаты: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) 54,5º северной широты, 19,5º восточной долгот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)  65º северной широты, 170º западной долгот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 Численность населения Ро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) 146 млн чел.                               Б) 180 млн че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)  1 млрд чел.                                 Г) 1,5 млрд че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 Резкое уменьшение численности насел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) естественное движение              б) демографический кризи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В) демографическое эхо вой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 Тип воспроизводства, особенностью которого является планирование числа детей в семь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) традиционный;                           б) современ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Назовите регионы с минимальной долей детей и подростк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) Москва, Санкт-Петербург, Тульская область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) Ямало-Ненецкий автономный округ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) Рязанская, Нижегородская, Ярославская област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) Тыва, Бурятский автономный окру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 Перемещение, переселение – это: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) адаптация;               б) миграция;          в) сальдо миг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 Какая часть населения относится к «трудовым ресурсам»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) население, способное работать в народном хозяйств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) население в трудоспособном возраст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) экономически активное насел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Какие народы относятся к индоевропейской семье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) татары;                б) карелы;          в) русские;            г) бурят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. Какую религию исповедует большинство населения Росси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) католическое христианство;      б) православное христианство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) индуизм;                                       г) исл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2. Плотность населения – эт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) отношение площади территории к численности насел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) отношение численности населения к площади территор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) разница между числом родившихся и умерши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3. В какой части России сосредоточено наибольшее количество населения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) северо-запад России;                 б) юг Дальнего Восток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В) центр Европейской части Ро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4. Распространение городов и городского образа жизн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) коллективизация;                        б) урбанизац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В) демократизация.</w:t>
      </w:r>
    </w:p>
    <w:p>
      <w:pPr>
        <w:pStyle w:val="Normal"/>
        <w:rPr/>
      </w:pPr>
      <w:r>
        <w:rPr>
          <w:sz w:val="26"/>
          <w:szCs w:val="26"/>
        </w:rPr>
        <w:t xml:space="preserve">35. Какие вы знаете функции городов?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7:46:00Z</dcterms:created>
  <dc:creator>xxx</dc:creator>
  <dc:description/>
  <cp:keywords/>
  <dc:language>en-US</dc:language>
  <cp:lastModifiedBy>User</cp:lastModifiedBy>
  <dcterms:modified xsi:type="dcterms:W3CDTF">2007-05-21T15:12:00Z</dcterms:modified>
  <cp:revision>5</cp:revision>
  <dc:subject/>
  <dc:title>Итоговый зачёт по географии</dc:title>
</cp:coreProperties>
</file>