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52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актикум: «Изучение демографической обстановки  населённого пункт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…Любое органическое существо естественно размножается в столь быстрой прогрессии, что не подвергайся оно истреблению, потомство одной пары очень скоро заполнило бы весь земной шар» (Чарлз Дарвин. «Происхождение видов…». 1859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В 1998 году на Земле проживало 5,9 млрд. человек. Ежегодный чистый прирост составляет сейчас  83 млн. человек – ровно столько живёт в настоящее время во всей Германии. За сутки численность землян увеличивается почти на четверть миллиона человек, за час – 10 тыс. Это равноценно ежесуточному появлению средних размеров российского города (Калуга, Псков) или ежечасному – небольшого районного центра.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Может ли человечество «заполнить весь земной шар»? Если да, то как скоро и каким образом? Сколько нас, людей, на Земле, было, есть и будет через десяток лет? Через полвека? Через столетие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может ли  человечество решить проблему перенаселения или погибнет от голода?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Такие вопросы задаются сегодня всё чаще и чаще. Не только из любознательности, но и с тревогой. Изменения численности и структуры популяций человека изучает демографи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И грозит ли демографический взрыв нам,  что будет с родным селом (другим населённым пунктом) в ближайшем будуще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40"/>
        </w:rPr>
        <w:t xml:space="preserve">     </w:t>
      </w:r>
      <w:r>
        <w:rPr>
          <w:rFonts w:eastAsia="Arial" w:cs="Arial" w:ascii="Arial" w:hAnsi="Arial"/>
          <w:b/>
          <w:bCs/>
          <w:sz w:val="44"/>
        </w:rPr>
        <w:t xml:space="preserve">  </w:t>
      </w:r>
      <w:r>
        <w:rPr>
          <w:rFonts w:cs="Arial" w:ascii="Arial" w:hAnsi="Arial"/>
          <w:b/>
          <w:bCs/>
        </w:rPr>
        <w:t>ЦЕЛЬ РАБОТЫ.</w:t>
      </w:r>
    </w:p>
    <w:p>
      <w:pPr>
        <w:pStyle w:val="Normal"/>
        <w:tabs>
          <w:tab w:val="clear" w:pos="708"/>
          <w:tab w:val="left" w:pos="4005" w:leader="none"/>
        </w:tabs>
        <w:ind w:right="3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АНАЛИЗИРОВАТЬ ВЛИЯНИЕ ИСТОРИИ НА РОДНОЕ СЕЛО И НА ЛЮДЕЙ  ЗДЕСЬ ЖИВУЩИХ, В КОНЦЕ </w:t>
      </w:r>
      <w:r>
        <w:rPr>
          <w:rFonts w:cs="Arial" w:ascii="Arial" w:hAnsi="Arial"/>
          <w:b/>
          <w:bCs/>
          <w:lang w:val="en-US"/>
        </w:rPr>
        <w:t>XX</w:t>
      </w:r>
      <w:r>
        <w:rPr>
          <w:rFonts w:cs="Arial" w:ascii="Arial" w:hAnsi="Arial"/>
          <w:b/>
          <w:bCs/>
        </w:rPr>
        <w:t xml:space="preserve"> ВЕКА,  НАЧАЛЕ </w:t>
      </w:r>
      <w:r>
        <w:rPr>
          <w:rFonts w:cs="Arial" w:ascii="Arial" w:hAnsi="Arial"/>
          <w:b/>
          <w:bCs/>
          <w:lang w:val="en-US"/>
        </w:rPr>
        <w:t>XXI</w:t>
      </w:r>
      <w:r>
        <w:rPr>
          <w:rFonts w:cs="Arial" w:ascii="Arial" w:hAnsi="Arial"/>
          <w:b/>
          <w:bCs/>
        </w:rPr>
        <w:t xml:space="preserve"> ВЕКА.</w:t>
      </w:r>
    </w:p>
    <w:p>
      <w:pPr>
        <w:pStyle w:val="Normal"/>
        <w:tabs>
          <w:tab w:val="clear" w:pos="708"/>
          <w:tab w:val="left" w:pos="4005" w:leader="none"/>
        </w:tabs>
        <w:ind w:right="39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4005" w:leader="none"/>
        </w:tabs>
        <w:ind w:right="39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5" w:leader="none"/>
        </w:tabs>
        <w:ind w:left="0" w:right="3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УЧИТЬ ДЕМОГРАФИЧЕСКИЕ ИЗМЕНЕНИЯ  НАСЕЛЁННО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5" w:leader="none"/>
        </w:tabs>
        <w:ind w:left="0" w:right="396" w:hanging="0"/>
        <w:jc w:val="both"/>
        <w:rPr/>
      </w:pPr>
      <w:r>
        <w:rPr>
          <w:rFonts w:cs="Arial" w:ascii="Arial" w:hAnsi="Arial"/>
          <w:b/>
          <w:bCs/>
        </w:rPr>
        <w:t>ДАТЬ ХАРАКТЕРИСТИКУ НАСЕЛЕНИЯ  СЕЛА ЗА  НЕСКОЛЬКО ЛЕТ.</w:t>
      </w:r>
    </w:p>
    <w:p>
      <w:pPr>
        <w:pStyle w:val="Normal"/>
        <w:tabs>
          <w:tab w:val="clear" w:pos="708"/>
          <w:tab w:val="left" w:pos="4005" w:leader="none"/>
        </w:tabs>
        <w:ind w:right="3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ind w:right="3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ПОЛНЕНИЕ РАБОТЫ.</w:t>
      </w:r>
    </w:p>
    <w:p>
      <w:pPr>
        <w:pStyle w:val="Normal"/>
        <w:tabs>
          <w:tab w:val="clear" w:pos="708"/>
          <w:tab w:val="left" w:pos="4005" w:leader="none"/>
        </w:tabs>
        <w:ind w:right="3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аботы потребуются данные из похозяйственных книг определённого населённого пункта, а также выписки из заг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ind w:left="0" w:right="3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ленность всех ж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ind w:left="0" w:right="3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растной состав ж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ind w:left="0" w:right="396" w:hanging="0"/>
        <w:jc w:val="both"/>
        <w:rPr/>
      </w:pPr>
      <w:r>
        <w:rPr>
          <w:rFonts w:cs="Arial" w:ascii="Arial" w:hAnsi="Arial"/>
          <w:bCs/>
        </w:rPr>
        <w:t>Список всех родившихся детей, допустим, за последние 5, 10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ind w:left="0" w:right="3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исок всех умерших людей за этот же промежуток времени, с их годами рождения.</w:t>
      </w:r>
    </w:p>
    <w:p>
      <w:pPr>
        <w:pStyle w:val="Normal"/>
        <w:tabs>
          <w:tab w:val="clear" w:pos="708"/>
          <w:tab w:val="left" w:pos="4005" w:leader="none"/>
        </w:tabs>
        <w:ind w:right="3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ind w:right="3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ыполнение работы делится на 3 этапа. </w:t>
      </w:r>
    </w:p>
    <w:p>
      <w:pPr>
        <w:pStyle w:val="Normal"/>
        <w:tabs>
          <w:tab w:val="clear" w:pos="708"/>
          <w:tab w:val="left" w:pos="4005" w:leader="none"/>
        </w:tabs>
        <w:ind w:right="396" w:hanging="0"/>
        <w:jc w:val="both"/>
        <w:rPr/>
      </w:pPr>
      <w:r>
        <w:rPr>
          <w:rFonts w:cs="Arial" w:ascii="Arial" w:hAnsi="Arial"/>
          <w:b/>
          <w:bCs/>
        </w:rPr>
        <w:t>1 этап.</w:t>
      </w:r>
      <w:r>
        <w:rPr>
          <w:rFonts w:cs="Arial" w:ascii="Arial" w:hAnsi="Arial"/>
          <w:bCs/>
        </w:rPr>
        <w:t xml:space="preserve"> Сбор информации, заполнение таблиц.</w:t>
      </w:r>
    </w:p>
    <w:p>
      <w:pPr>
        <w:pStyle w:val="Normal"/>
        <w:tabs>
          <w:tab w:val="clear" w:pos="708"/>
          <w:tab w:val="left" w:pos="4005" w:leader="none"/>
        </w:tabs>
        <w:ind w:right="396" w:hanging="0"/>
        <w:jc w:val="both"/>
        <w:rPr/>
      </w:pPr>
      <w:r>
        <w:rPr>
          <w:rFonts w:cs="Arial" w:ascii="Arial" w:hAnsi="Arial"/>
          <w:b/>
          <w:bCs/>
        </w:rPr>
        <w:t>2 этап.</w:t>
      </w:r>
      <w:r>
        <w:rPr>
          <w:rFonts w:cs="Arial" w:ascii="Arial" w:hAnsi="Arial"/>
          <w:bCs/>
        </w:rPr>
        <w:t xml:space="preserve"> Обработка информации.</w:t>
      </w:r>
    </w:p>
    <w:p>
      <w:pPr>
        <w:pStyle w:val="Normal"/>
        <w:tabs>
          <w:tab w:val="clear" w:pos="708"/>
          <w:tab w:val="left" w:pos="4005" w:leader="none"/>
        </w:tabs>
        <w:ind w:right="396" w:hanging="0"/>
        <w:jc w:val="both"/>
        <w:rPr/>
      </w:pPr>
      <w:r>
        <w:rPr>
          <w:rFonts w:cs="Arial" w:ascii="Arial" w:hAnsi="Arial"/>
          <w:b/>
          <w:bCs/>
        </w:rPr>
        <w:t>3 этап.</w:t>
      </w:r>
      <w:r>
        <w:rPr>
          <w:rFonts w:cs="Arial" w:ascii="Arial" w:hAnsi="Arial"/>
          <w:bCs/>
        </w:rPr>
        <w:t xml:space="preserve"> Оформление графиков, диаграмм и подведение итога – выводы работы.</w:t>
      </w:r>
    </w:p>
    <w:p>
      <w:pPr>
        <w:pStyle w:val="Normal"/>
        <w:tabs>
          <w:tab w:val="clear" w:pos="708"/>
          <w:tab w:val="left" w:pos="4005" w:leader="none"/>
        </w:tabs>
        <w:ind w:right="396" w:hanging="0"/>
        <w:jc w:val="both"/>
        <w:rPr/>
      </w:pPr>
      <w:r>
        <w:rPr>
          <w:rFonts w:cs="Arial" w:ascii="Arial" w:hAnsi="Arial"/>
          <w:b/>
          <w:bCs/>
        </w:rPr>
        <w:t>1 этап.</w:t>
      </w:r>
      <w:r>
        <w:rPr>
          <w:rFonts w:cs="Arial" w:ascii="Arial" w:hAnsi="Arial"/>
          <w:bCs/>
        </w:rPr>
        <w:t xml:space="preserve"> Полученные данные по жителям населённого пункта внести в таблицу №1. В этой таблице можно проследить не только численное количество жителей, но и возрастной состав данной популяции, а также определить соотношение подрастающего поколения, людей «взрослых» и пенсионного возраста.  Изучение этого соотношения даст возможность рассуждать о будущем  популяции. </w:t>
      </w:r>
    </w:p>
    <w:p>
      <w:pPr>
        <w:pStyle w:val="Normal"/>
        <w:tabs>
          <w:tab w:val="clear" w:pos="708"/>
          <w:tab w:val="left" w:pos="4005" w:leader="none"/>
        </w:tabs>
        <w:ind w:right="3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№1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1080"/>
        <w:gridCol w:w="1260"/>
        <w:gridCol w:w="1260"/>
        <w:gridCol w:w="1800"/>
      </w:tblGrid>
      <w:tr>
        <w:trPr>
          <w:trHeight w:val="7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ти до  7 л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рше 7 до18 л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рше 18 до пенсионного возра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86" w:right="396" w:hanging="38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рше пенсионного возраста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ж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2-2009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2-2009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1-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1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1-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4005" w:leader="none"/>
              </w:tabs>
              <w:ind w:right="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1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4-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4005" w:leader="none"/>
              </w:tabs>
              <w:ind w:right="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9-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1953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1948г.р.</w:t>
            </w:r>
          </w:p>
        </w:tc>
      </w:tr>
      <w:tr>
        <w:trPr>
          <w:trHeight w:val="1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right="3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right="3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right="3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right="3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right="3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right="3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right="3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right="3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ind w:left="629" w:right="39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В таблицу можно добавить колонку старожилов – людей старше 70 лет, наличие этих людей, а также их количество даёт возможность судить о продолжительности и качестве жизни людей в данном населённом пункте.</w:t>
      </w:r>
    </w:p>
    <w:p>
      <w:pPr>
        <w:pStyle w:val="Normal"/>
        <w:tabs>
          <w:tab w:val="clear" w:pos="708"/>
          <w:tab w:val="left" w:pos="4005" w:leader="none"/>
        </w:tabs>
        <w:ind w:left="629" w:right="3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ы этой таблицы необходимо оформить   с помощью диаграмм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мер по селу Нарышкино.</w:t>
      </w:r>
    </w:p>
    <w:p>
      <w:pPr>
        <w:pStyle w:val="Heading2"/>
        <w:rPr/>
      </w:pPr>
      <w:r>
        <w:rPr>
          <w:sz w:val="28"/>
          <w:szCs w:val="28"/>
        </w:rPr>
        <w:t xml:space="preserve">ДИАГРАММА №1 </w:t>
      </w:r>
      <w:r>
        <w:rPr/>
        <w:t>ЧИСЛЕННОСТИ НАСЕЛЕНИЯ НА 200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02"/>
        <w:gridCol w:w="1204"/>
        <w:gridCol w:w="1204"/>
        <w:gridCol w:w="860"/>
        <w:gridCol w:w="1550"/>
        <w:gridCol w:w="227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48260</wp:posOffset>
                      </wp:positionV>
                      <wp:extent cx="494030" cy="300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3003550"/>
                              </a:xfrm>
                              <a:prstGeom prst="rect"/>
                              <a:solidFill>
                                <a:srgbClr val="99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8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00" strokecolor="#000000" strokeweight="0pt" style="position:absolute;rotation:-0;width:38.9pt;height:236.5pt;mso-wrap-distance-left:9.05pt;mso-wrap-distance-right:9.05pt;mso-wrap-distance-top:0pt;mso-wrap-distance-bottom:0pt;margin-top:3.8pt;mso-position-vertical-relative:text;margin-left:2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8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3815</wp:posOffset>
                      </wp:positionV>
                      <wp:extent cx="0" cy="2628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3.45pt" to="28.05pt,2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</w:rPr>
              <w:t>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3815</wp:posOffset>
                      </wp:positionV>
                      <wp:extent cx="35623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4pt;margin-top:3.45pt;width:28pt;height:8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БЩ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ЧИСЛЕНОСТ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3495</wp:posOffset>
                      </wp:positionV>
                      <wp:extent cx="35623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4pt;margin-top:1.85pt;width:28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ЖЧИ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 0 ДО18Л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905</wp:posOffset>
                      </wp:positionV>
                      <wp:extent cx="35623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teal" stroked="t" o:allowincell="t" style="position:absolute;margin-left:24pt;margin-top:0.15pt;width:28pt;height:8.95pt;mso-wrap-style:none;v-text-anchor:middle">
                      <v:fill o:detectmouseclick="t" type="solid" color2="#f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19 ДО 55 Л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20955</wp:posOffset>
                      </wp:positionV>
                      <wp:extent cx="35623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4pt;margin-top:-1.65pt;width:28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 56 И СТАРШ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6835</wp:posOffset>
                      </wp:positionV>
                      <wp:extent cx="35623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pt;margin-top:6.05pt;width:28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ЕНЩИ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0 ДО 18 Л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54940</wp:posOffset>
                      </wp:positionV>
                      <wp:extent cx="494030" cy="7073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707390"/>
                              </a:xfrm>
                              <a:prstGeom prst="rect"/>
                              <a:solidFill>
                                <a:srgbClr val="0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</w:rPr>
                                    <w:t>2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80" strokecolor="#000000" strokeweight="0pt" style="position:absolute;rotation:-0;width:38.9pt;height:55.7pt;mso-wrap-distance-left:9.05pt;mso-wrap-distance-right:9.05pt;mso-wrap-distance-top:0pt;mso-wrap-distance-bottom:0pt;margin-top:12.2pt;mso-position-vertical-relative:text;margin-left:2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  <w:t>2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7480</wp:posOffset>
                      </wp:positionV>
                      <wp:extent cx="494030" cy="711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711200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2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38.9pt;height:56pt;mso-wrap-distance-left:9.05pt;mso-wrap-distance-right:9.05pt;mso-wrap-distance-top:0pt;mso-wrap-distance-bottom:0pt;margin-top:12.4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2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7625</wp:posOffset>
                      </wp:positionV>
                      <wp:extent cx="35623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24pt;margin-top:3.75pt;width:28pt;height:8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19 ДО 55Л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8430</wp:posOffset>
                      </wp:positionV>
                      <wp:extent cx="494030" cy="368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36830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38.9pt;height:29pt;mso-wrap-distance-left:9.05pt;mso-wrap-distance-right:9.05pt;mso-wrap-distance-top:0pt;mso-wrap-distance-bottom:0pt;margin-top:10.9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4620</wp:posOffset>
                      </wp:positionV>
                      <wp:extent cx="494030" cy="3746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37465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1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38.9pt;height:29.5pt;mso-wrap-distance-left:9.05pt;mso-wrap-distance-right:9.05pt;mso-wrap-distance-top:0pt;mso-wrap-distance-bottom:0pt;margin-top:10.6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1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0320</wp:posOffset>
                      </wp:positionV>
                      <wp:extent cx="494030" cy="49403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494030"/>
                              </a:xfrm>
                              <a:prstGeom prst="rect"/>
                              <a:solidFill>
                                <a:srgbClr val="9933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1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rokecolor="#000000" strokeweight="0pt" style="position:absolute;rotation:-0;width:38.9pt;height:38.9pt;mso-wrap-distance-left:9.05pt;mso-wrap-distance-right:9.05pt;mso-wrap-distance-top:0pt;mso-wrap-distance-bottom:0pt;margin-top:1.6pt;mso-position-vertical-relative:text;margin-left: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4765</wp:posOffset>
                      </wp:positionV>
                      <wp:extent cx="35623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66" stroked="t" o:allowincell="t" style="position:absolute;margin-left:24pt;margin-top:1.95pt;width:28pt;height:8.95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56 И СТАРШ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67310</wp:posOffset>
                      </wp:positionV>
                      <wp:extent cx="494030" cy="2476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2476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FF" strokeweight="0pt" style="position:absolute;rotation:-0;width:38.9pt;height:19.5pt;mso-wrap-distance-left:9.05pt;mso-wrap-distance-right:9.05pt;mso-wrap-distance-top:0pt;mso-wrap-distance-bottom:0pt;margin-top:5.3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  <w:t>Варианты оформления результатов  численности населения используя процентные соотношения. (отношение численности группы населения к общему числу населения)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Таблица №2</w:t>
      </w:r>
    </w:p>
    <w:tbl>
      <w:tblPr>
        <w:tblW w:w="5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3796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%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жчины до 18 лет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0%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жчины до пенсионного возраста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%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жчины пенсионеры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0%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ы до 18 лет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%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ы до пенсионного возраста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0%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ы пенсионного возраст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  <w:t>По результатам таблицы №2 составили круговую диаграмму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drawing>
          <wp:inline distT="0" distB="0" distL="0" distR="0">
            <wp:extent cx="4226560" cy="25749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Таблица №2 Рождаемость и смертность.</w:t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7"/>
        <w:gridCol w:w="1117"/>
        <w:gridCol w:w="1257"/>
        <w:gridCol w:w="1117"/>
        <w:gridCol w:w="1257"/>
        <w:gridCol w:w="1117"/>
        <w:gridCol w:w="1257"/>
        <w:gridCol w:w="1117"/>
        <w:gridCol w:w="992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ё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Умерших/г.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ё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их/г.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ё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их/г.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ё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их/г.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ё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г.р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блицу № 2  в 1 колонку каждого года необходимо занести количество рождённых детей, а во 2 колонку - количество умерших людей с годами рождения, для вычисления в дальнейшем продолжительност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этой работы, конечно, проще в небольших населённых пунктах, где все друг друга знают, и найти эти данные не составит больш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во 2 этапе работы данные этой таблиц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графики смертности и рождае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продолжительность жизн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по каждому год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 несколько л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по женщина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 мужчина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равнить результа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жно определить самого старейшего умерше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 Сравнить рождаемость и смерт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этап.</w:t>
      </w:r>
      <w:r>
        <w:rPr>
          <w:sz w:val="28"/>
          <w:szCs w:val="28"/>
        </w:rPr>
        <w:t xml:space="preserve">    Сделать выводы о будущем населё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свои данные с нашими или данными ВОЗ (Всемирная организация здравоохранения).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411595" cy="32562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ремя, необходимое для удвоения населения какой-либо страны или региона, - важный показатель при популяционных и демографических расчётах. Оно обратно пропорционально темпу роста численно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местности всё происходит наоборот, демографический взрыв не произойдёт. Проверьте, а как у вас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воды, которые можно сделать в конце исследования.</w:t>
      </w:r>
    </w:p>
    <w:p>
      <w:pPr>
        <w:pStyle w:val="Normal"/>
        <w:numPr>
          <w:ilvl w:val="0"/>
          <w:numId w:val="5"/>
        </w:numPr>
        <w:ind w:left="374" w:right="39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о  людей--- ( в%), находящихся в возрасте от 18 до 55 лет, из них работающих  - человек – это  в %.</w:t>
      </w:r>
    </w:p>
    <w:p>
      <w:pPr>
        <w:pStyle w:val="Normal"/>
        <w:numPr>
          <w:ilvl w:val="0"/>
          <w:numId w:val="5"/>
        </w:numPr>
        <w:ind w:left="374" w:right="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ей от 0 до 18 лет –   человек ( в%).</w:t>
      </w:r>
    </w:p>
    <w:p>
      <w:pPr>
        <w:pStyle w:val="Normal"/>
        <w:numPr>
          <w:ilvl w:val="0"/>
          <w:numId w:val="5"/>
        </w:numPr>
        <w:ind w:left="374" w:right="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количество мужчин (мальчиков) и женщин (девочек) распределено по различным возрастам?</w:t>
      </w:r>
    </w:p>
    <w:p>
      <w:pPr>
        <w:pStyle w:val="Normal"/>
        <w:numPr>
          <w:ilvl w:val="0"/>
          <w:numId w:val="5"/>
        </w:numPr>
        <w:ind w:left="374" w:right="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нсионеров, людей от 55 и выше –   человек ( в%).</w:t>
      </w:r>
    </w:p>
    <w:p>
      <w:pPr>
        <w:pStyle w:val="Normal"/>
        <w:numPr>
          <w:ilvl w:val="0"/>
          <w:numId w:val="5"/>
        </w:numPr>
        <w:ind w:left="374" w:right="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лько  человек достигли возраста 70 и более лет ( в%), из них  какое количество мужчин – это  % от общего числа всех  людей этого возраста.</w:t>
      </w:r>
    </w:p>
    <w:p>
      <w:pPr>
        <w:pStyle w:val="Normal"/>
        <w:numPr>
          <w:ilvl w:val="0"/>
          <w:numId w:val="5"/>
        </w:numPr>
        <w:ind w:left="374" w:right="39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ое количество   жителей достигших 80 и более лет проживают в населённом пункте, из них  - мужчин, есть ли все   ветераны ВОВ.</w:t>
      </w:r>
    </w:p>
    <w:p>
      <w:pPr>
        <w:pStyle w:val="Normal"/>
        <w:numPr>
          <w:ilvl w:val="0"/>
          <w:numId w:val="5"/>
        </w:numPr>
        <w:ind w:left="374" w:right="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мая пожилая женщина   –  Ф.И.О.,   года рождения.  Самый пожилой мужчина –  Ф.И.О.,   года рождения. </w:t>
      </w:r>
    </w:p>
    <w:p>
      <w:pPr>
        <w:pStyle w:val="Normal"/>
        <w:numPr>
          <w:ilvl w:val="0"/>
          <w:numId w:val="5"/>
        </w:numPr>
        <w:ind w:left="374" w:right="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яя продолжительность жизни за последние –   лет – ?  года.</w:t>
      </w:r>
    </w:p>
    <w:p>
      <w:pPr>
        <w:pStyle w:val="Normal"/>
        <w:numPr>
          <w:ilvl w:val="0"/>
          <w:numId w:val="5"/>
        </w:numPr>
        <w:ind w:left="374" w:right="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едняя продолжительность жизни женщин –  , мужчин –  ; какая разница?  </w:t>
      </w:r>
    </w:p>
    <w:p>
      <w:pPr>
        <w:pStyle w:val="Normal"/>
        <w:ind w:left="374" w:right="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лько  человек перешагнули 80-летний рубеж жизни,   сколько человек не дожили 51 года за исследуемые года –  ? человек, из них  ? женщина, остальные мужчины, есть ли случаи суицида, несчастные случаи.</w:t>
      </w:r>
    </w:p>
    <w:p>
      <w:pPr>
        <w:pStyle w:val="Normal"/>
        <w:numPr>
          <w:ilvl w:val="0"/>
          <w:numId w:val="5"/>
        </w:numPr>
        <w:ind w:left="374" w:right="39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амая пожилая женщина  -  Ф.И.О.,   года рождения, умерла в возрасте  ? лет, самый пожилой мужчина –  Ф.И.О.,   года рождения.</w:t>
      </w:r>
    </w:p>
    <w:p>
      <w:pPr>
        <w:pStyle w:val="Normal"/>
        <w:numPr>
          <w:ilvl w:val="0"/>
          <w:numId w:val="5"/>
        </w:numPr>
        <w:ind w:left="374" w:right="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эти годы число умерших и родившихся находятся в следующем соотношении- .</w:t>
      </w:r>
    </w:p>
    <w:p>
      <w:pPr>
        <w:pStyle w:val="Normal"/>
        <w:numPr>
          <w:ilvl w:val="0"/>
          <w:numId w:val="5"/>
        </w:numPr>
        <w:ind w:left="374" w:right="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 год прибавляется население на -  человек (или убавляется на – человек)</w:t>
      </w:r>
    </w:p>
    <w:p>
      <w:pPr>
        <w:pStyle w:val="Normal"/>
        <w:ind w:left="374" w:right="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0"/>
        <w:rPr/>
      </w:pPr>
      <w:r>
        <w:rPr/>
        <w:t>Литература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Чернова, Н.М. Основы экологии: Учеб. для 10-11 кл. общеобразоват.учреждений/Н.М.Чернова, В.М. Галушин, В.М. Константинов. – 3-е изд. Дораб. – М.: Дрофа, 19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52:00Z</dcterms:created>
  <dc:creator>дом</dc:creator>
  <dc:description/>
  <cp:keywords/>
  <dc:language>en-US</dc:language>
  <cp:lastModifiedBy>дом</cp:lastModifiedBy>
  <dcterms:modified xsi:type="dcterms:W3CDTF">2013-11-26T20:53:00Z</dcterms:modified>
  <cp:revision>2</cp:revision>
  <dc:subject/>
  <dc:title/>
</cp:coreProperties>
</file>