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28"/>
          <w:lang w:val="en-US" w:eastAsia="en-US"/>
        </w:rPr>
      </w:pPr>
      <w:r>
        <w:rPr>
          <w:i w:val="false"/>
          <w:sz w:val="28"/>
          <w:lang w:val="en-US" w:eastAsia="en-US"/>
        </w:rPr>
        <w:object w:dxaOrig="1874" w:dyaOrig="1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21.6pt;width:93.7pt;height:9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2992644" r:id="rId2"/>
        </w:object>
      </w:r>
    </w:p>
    <w:p>
      <w:pPr>
        <w:pStyle w:val="3"/>
        <w:jc w:val="left"/>
        <w:rPr>
          <w:color w:val="000000"/>
        </w:rPr>
      </w:pPr>
      <w:r>
        <w:rPr>
          <w:color w:val="000000"/>
        </w:rPr>
        <w:t xml:space="preserve">Программа элективного курса   для учащихся 9-х классов: </w:t>
      </w:r>
    </w:p>
    <w:p>
      <w:pPr>
        <w:pStyle w:val="3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3"/>
        <w:rPr>
          <w:sz w:val="52"/>
        </w:rPr>
      </w:pPr>
      <w:r>
        <w:rPr>
          <w:sz w:val="52"/>
        </w:rPr>
        <w:t xml:space="preserve">«Здоровье человека в современных экологических условиях». </w:t>
      </w:r>
    </w:p>
    <w:p>
      <w:pPr>
        <w:pStyle w:val="3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TextBody"/>
        <w:rPr>
          <w:i w:val="false"/>
          <w:i w:val="false"/>
          <w:color w:val="008000"/>
          <w:sz w:val="40"/>
        </w:rPr>
      </w:pPr>
      <w:r>
        <w:rPr>
          <w:i w:val="false"/>
          <w:color w:val="008000"/>
          <w:sz w:val="40"/>
        </w:rPr>
      </w:r>
    </w:p>
    <w:p>
      <w:pPr>
        <w:pStyle w:val="TextBody"/>
        <w:rPr>
          <w:i w:val="false"/>
          <w:i w:val="false"/>
          <w:color w:val="008000"/>
          <w:sz w:val="40"/>
        </w:rPr>
      </w:pPr>
      <w:r>
        <w:rPr>
          <w:i w:val="false"/>
          <w:color w:val="008000"/>
          <w:sz w:val="40"/>
        </w:rPr>
      </w:r>
    </w:p>
    <w:p>
      <w:pPr>
        <w:pStyle w:val="TextBody"/>
        <w:jc w:val="left"/>
        <w:rPr>
          <w:sz w:val="32"/>
          <w:lang w:val="en-US"/>
        </w:rPr>
      </w:pPr>
      <w:r>
        <w:rPr>
          <w:i w:val="false"/>
          <w:sz w:val="32"/>
        </w:rPr>
        <w:t xml:space="preserve">Автор:  </w:t>
      </w:r>
      <w:r>
        <w:rPr>
          <w:sz w:val="32"/>
        </w:rPr>
        <w:t xml:space="preserve">         Колодиева Светлана Юрьевна</w:t>
      </w:r>
    </w:p>
    <w:p>
      <w:pPr>
        <w:pStyle w:val="TextBody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jc w:val="left"/>
        <w:rPr>
          <w:sz w:val="32"/>
        </w:rPr>
      </w:pPr>
      <w:r>
        <w:rPr>
          <w:i w:val="false"/>
          <w:sz w:val="32"/>
        </w:rPr>
        <w:t xml:space="preserve">Место работы: </w:t>
      </w:r>
      <w:r>
        <w:rPr>
          <w:sz w:val="32"/>
        </w:rPr>
        <w:t xml:space="preserve">    МБОУ СОШ №9 , г.Карабаново, Владимирской области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/>
      </w:pPr>
      <w:r>
        <w:rPr>
          <w:i w:val="false"/>
          <w:sz w:val="32"/>
        </w:rPr>
        <w:t>Должность:</w:t>
      </w:r>
      <w:r>
        <w:rPr>
          <w:sz w:val="32"/>
        </w:rPr>
        <w:t xml:space="preserve">                    учитель биологии</w:t>
      </w:r>
    </w:p>
    <w:p>
      <w:pPr>
        <w:pStyle w:val="TextBody"/>
        <w:jc w:val="center"/>
        <w:rPr>
          <w:i w:val="false"/>
          <w:i w:val="false"/>
          <w:sz w:val="40"/>
          <w:lang w:val="en-US"/>
        </w:rPr>
      </w:pPr>
      <w:r>
        <w:rPr>
          <w:i w:val="false"/>
          <w:sz w:val="40"/>
          <w:lang w:val="en-US"/>
        </w:rPr>
      </w:r>
    </w:p>
    <w:p>
      <w:pPr>
        <w:pStyle w:val="TextBody"/>
        <w:jc w:val="center"/>
        <w:rPr>
          <w:i w:val="false"/>
          <w:i w:val="false"/>
          <w:sz w:val="40"/>
          <w:lang w:val="en-US"/>
        </w:rPr>
      </w:pPr>
      <w:r>
        <w:rPr>
          <w:i w:val="false"/>
          <w:sz w:val="40"/>
          <w:lang w:val="en-US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лан программы:</w:t>
      </w:r>
    </w:p>
    <w:p>
      <w:pPr>
        <w:pStyle w:val="TextBody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Пояснительная записка   </w:t>
      </w:r>
    </w:p>
    <w:p>
      <w:pPr>
        <w:pStyle w:val="TextBody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Тематическое планирование   </w:t>
      </w:r>
    </w:p>
    <w:p>
      <w:pPr>
        <w:pStyle w:val="TextBody"/>
        <w:numPr>
          <w:ilvl w:val="0"/>
          <w:numId w:val="8"/>
        </w:numPr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сновное содержание </w:t>
      </w:r>
    </w:p>
    <w:p>
      <w:pPr>
        <w:pStyle w:val="TextBody"/>
        <w:numPr>
          <w:ilvl w:val="0"/>
          <w:numId w:val="8"/>
        </w:numPr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писок литературы </w:t>
      </w:r>
    </w:p>
    <w:p>
      <w:pPr>
        <w:pStyle w:val="TextBody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  Приложения (раздаточный материал на уроках, примерные тесты для контроля, сценарий экологического спектакля).</w:t>
      </w:r>
    </w:p>
    <w:p>
      <w:pPr>
        <w:pStyle w:val="TextBody"/>
        <w:jc w:val="left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ing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Тематическое планирование элективного курса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для учащихся  9 – х классов</w:t>
      </w:r>
    </w:p>
    <w:p>
      <w:pPr>
        <w:pStyle w:val="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Здоровье человека в современных экологических условиях – в руках самого </w:t>
      </w:r>
      <w:r>
        <w:rPr>
          <w:sz w:val="24"/>
          <w:szCs w:val="24"/>
          <w:lang w:val="en-US"/>
        </w:rPr>
        <w:t>Hom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piens</w:t>
      </w:r>
      <w:r>
        <w:rPr>
          <w:sz w:val="24"/>
          <w:szCs w:val="24"/>
        </w:rPr>
        <w:t xml:space="preserve">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водная тем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то изучает экология. О необходимости экологических знани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Экологические “законы” Барри Коммон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Профессия – эколог.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Основы здорового образа жизни.</w:t>
            </w:r>
          </w:p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онятия о здоровье и здоровом образе жизни. «Средний» человек и его здоровь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ая среда комфортна для челове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такое адаптация. Конституция как адаптивный призна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организма человека во времени (биоритмы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есс – реакция адаптации. Что такое информационный невроз и как с ним бороться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ловек в экстремальных услов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Биологические сроки жизни вида </w:t>
            </w:r>
            <w:r>
              <w:rPr>
                <w:i/>
                <w:sz w:val="24"/>
                <w:szCs w:val="24"/>
                <w:lang w:val="en-US"/>
              </w:rPr>
              <w:t>Homo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apiens</w:t>
            </w:r>
            <w:r>
              <w:rPr>
                <w:i/>
                <w:sz w:val="24"/>
                <w:szCs w:val="24"/>
              </w:rPr>
              <w:t>. Популяция людей.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Окружающая среда и здоровье человека.</w:t>
            </w:r>
          </w:p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ременное состояние природной среды. Основные виды загрязнения(природное и антропогенн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ое загрязнение среды и здоровье челове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бровольное отравление своего организма никотином, алкоголем и наркотик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диационное загрязнение среды и здоровье челове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логическое загрязнение среды и болезни челове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а, определение ее качества. Как улучшить качество водопроводной воды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тание и здоровье человека. Современные взгляды на пищу, пищеварение и оптимальное сочетание пищевых продук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населения от негативного влияния геопатогенных зон, мониторов персональных компьютеров, телевизоров и другой электронной техн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ияние звуков и шума на организм человека. Музыкальные наркот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года и самочувствие челове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дежда, обувь и здоровье человека. Мода и экологические интерес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ндшафт как фактор здоровь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ла общения между людьми с точки зрения эколог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здание собственной системы здоровья.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Нарушения экологического равновесия в местах проживания.</w:t>
            </w:r>
          </w:p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ша квартира как экологическая система. Можно ли свое жилище превратить в оазис и как это сделать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ическая оценка состояния помещений и территории шко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ия города Карабаново. Экологический спектак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ическое здоровье лесов, окружающих город Карабано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ические проблемы России и пути их решения.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Защита и охрана окружающей природной среды.</w:t>
            </w:r>
          </w:p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ы экологического пра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изация общественного сознания. Формирование нового экологического созн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ический Манифест Н.Ф. Реймерс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яснительная записка.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  <w:t>Актуальность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Экологические проблемы стали важнейшей проблемой современности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В данной экологической ситуации первостепенной образовательно-воспитательной целью базовой школы должно быть формирование у подрастающего поколения высокого уровня экологической культуры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 xml:space="preserve">В связи с этим необходимо  систематически и постоянно формировать экологические знания, знания о закономерностях взаимоотношений природы и общества, природы и человека, учить школьников быть знающими, бережливыми, рачительными хозяевами своей страны.  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 xml:space="preserve">Учитывая реформирование системы образования, когда большая часть учащихся покинет стены школы после окончания 9-го класса, считаю целесообразным ввести данный курс именно для этих классов.  </w:t>
      </w:r>
    </w:p>
    <w:p>
      <w:pPr>
        <w:pStyle w:val="3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Элективный курс «Здоровье человека в современных экологических условиях – в руках самого </w:t>
      </w:r>
      <w:r>
        <w:rPr>
          <w:color w:val="000000"/>
          <w:sz w:val="24"/>
          <w:szCs w:val="24"/>
          <w:lang w:val="en-US"/>
        </w:rPr>
        <w:t>Hom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apiens</w:t>
      </w:r>
      <w:r>
        <w:rPr>
          <w:color w:val="000000"/>
          <w:sz w:val="24"/>
          <w:szCs w:val="24"/>
        </w:rPr>
        <w:t xml:space="preserve">» </w:t>
      </w:r>
      <w:r>
        <w:rPr>
          <w:i/>
          <w:color w:val="000000"/>
          <w:sz w:val="24"/>
          <w:szCs w:val="24"/>
        </w:rPr>
        <w:t>подведет итог в изучении экологических основ и подготовит выпускников к дальнейшей жизни.</w:t>
      </w:r>
    </w:p>
    <w:p>
      <w:pPr>
        <w:pStyle w:val="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Цель и задачи.</w:t>
      </w:r>
    </w:p>
    <w:p>
      <w:pPr>
        <w:pStyle w:val="3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Основная цель курса – </w:t>
      </w:r>
      <w:r>
        <w:rPr>
          <w:i/>
          <w:color w:val="000000"/>
          <w:sz w:val="24"/>
          <w:szCs w:val="24"/>
        </w:rPr>
        <w:t>воспитание экологической ответственности</w:t>
      </w:r>
      <w:r>
        <w:rPr>
          <w:color w:val="000000"/>
          <w:sz w:val="24"/>
          <w:szCs w:val="24"/>
        </w:rPr>
        <w:t xml:space="preserve"> учащихся, которая проявляется в:</w:t>
      </w:r>
    </w:p>
    <w:p>
      <w:pPr>
        <w:pStyle w:val="3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и за состояние естественного природного окружения, определяющего условия жизни человека, на которые он оказывает то или иное воздействие в процессе своей жизнедеятельности;</w:t>
      </w:r>
    </w:p>
    <w:p>
      <w:pPr>
        <w:pStyle w:val="3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и за свое здоровье и здоровье других людей как личную и общественную ценность;</w:t>
      </w:r>
    </w:p>
    <w:p>
      <w:pPr>
        <w:pStyle w:val="3"/>
        <w:numPr>
          <w:ilvl w:val="0"/>
          <w:numId w:val="10"/>
        </w:numPr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й созидательной деятельности по изучению и охране окружающей среды, пропаганде идей оптимизации взаимодействия общества и природы, предупреждению негативных последствий влияния на окружающую человека среду и его здоровье.</w:t>
      </w:r>
    </w:p>
    <w:p>
      <w:pPr>
        <w:pStyle w:val="3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 </w:t>
      </w:r>
      <w:r>
        <w:rPr>
          <w:i/>
          <w:color w:val="000000"/>
          <w:sz w:val="24"/>
          <w:szCs w:val="24"/>
        </w:rPr>
        <w:t>Кузнецов В.Н. Программно-методические материалы: Экология. 5 – 11 кл. М.: Дрофа,1999 с.5)</w:t>
      </w:r>
    </w:p>
    <w:p>
      <w:pPr>
        <w:pStyle w:val="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Задачи курса формировать необходимое экологическое мышление. Они решаются в совокупности процесса обучения, воспитания и развития личности. </w:t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бучение: формирование системы интеллектуальных и практических умений по изучению, оценке и улучшению состояния окружающей среды своей местности и здоровья населения.</w:t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оспитание потребностей поведения и деятельности, направленных на соблюдение здорового образа жизни и улучшения состояния окружающей среды.</w:t>
      </w:r>
    </w:p>
    <w:p>
      <w:pPr>
        <w:pStyle w:val="3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Развитие интеллектуальной сферы – способности к целевому, причинному и вероятностному анализу экологических ситуаций; эмоциональной сферы – эстетического восприятия и оценки состояния окружающей среды; волевой сферы – убеждения в возможности решения экологических проблем; стремления к распространениюэкологических знаний и личному участию в практических делах по защите окружающей среды. </w:t>
      </w:r>
    </w:p>
    <w:p>
      <w:pPr>
        <w:pStyle w:val="3"/>
        <w:jc w:val="both"/>
        <w:rPr/>
      </w:pP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Кузнецов В.Н. Программно-методические материалы: Экология. 5 – 11 кл. М.: Дрофа,1999 с.5)</w:t>
      </w:r>
    </w:p>
    <w:p>
      <w:pPr>
        <w:pStyle w:val="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жидаемые результаты обучения.</w:t>
      </w:r>
    </w:p>
    <w:p>
      <w:pPr>
        <w:pStyle w:val="3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Изучая курс «Здоровье человека в современных экологических условиях – в руках самого </w:t>
      </w:r>
      <w:r>
        <w:rPr>
          <w:color w:val="000000"/>
          <w:sz w:val="24"/>
          <w:szCs w:val="24"/>
          <w:lang w:val="en-US"/>
        </w:rPr>
        <w:t>Hom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apiens</w:t>
      </w:r>
      <w:r>
        <w:rPr>
          <w:color w:val="000000"/>
          <w:sz w:val="24"/>
          <w:szCs w:val="24"/>
        </w:rPr>
        <w:t>», школьники должны приобрести знания, помогающие им понять:</w:t>
      </w:r>
    </w:p>
    <w:p>
      <w:pPr>
        <w:pStyle w:val="3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изучает экология;</w:t>
      </w:r>
    </w:p>
    <w:p>
      <w:pPr>
        <w:pStyle w:val="3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язь здоровья человека с состоянием окружающей среды;</w:t>
      </w:r>
    </w:p>
    <w:p>
      <w:pPr>
        <w:pStyle w:val="3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е экологических факторов на организм человека;</w:t>
      </w:r>
    </w:p>
    <w:p>
      <w:pPr>
        <w:pStyle w:val="3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е адаптации  человека к окружающей среде;</w:t>
      </w:r>
    </w:p>
    <w:p>
      <w:pPr>
        <w:pStyle w:val="3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связи глобальных, региональных и локальных проблем;</w:t>
      </w:r>
    </w:p>
    <w:p>
      <w:pPr>
        <w:pStyle w:val="3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ияние измененных ландшафтов на здоровье людей, на ведение хозяйственной деятельности;</w:t>
      </w:r>
    </w:p>
    <w:p>
      <w:pPr>
        <w:pStyle w:val="3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и науки и техники в осуществлении экологически целесообразной деятельности;</w:t>
      </w:r>
    </w:p>
    <w:p>
      <w:pPr>
        <w:pStyle w:val="3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современного состояния природной среды;</w:t>
      </w:r>
    </w:p>
    <w:p>
      <w:pPr>
        <w:pStyle w:val="3"/>
        <w:numPr>
          <w:ilvl w:val="0"/>
          <w:numId w:val="2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сновы экологического права;</w:t>
      </w:r>
    </w:p>
    <w:p>
      <w:pPr>
        <w:pStyle w:val="3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ы формирования нового экологического сознания.</w:t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курса может способствовать формированию умений:</w:t>
      </w:r>
    </w:p>
    <w:p>
      <w:pPr>
        <w:pStyle w:val="3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ть закономерности действия экологических факторов при решении экологических задач, связанных с практической деятельностью человека;</w:t>
      </w:r>
    </w:p>
    <w:p>
      <w:pPr>
        <w:pStyle w:val="3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уход за ландшафтом, формировать культурный ландшафт;</w:t>
      </w:r>
    </w:p>
    <w:p>
      <w:pPr>
        <w:pStyle w:val="3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наблюдения за состоянием компонентов природы своей местности;</w:t>
      </w:r>
    </w:p>
    <w:p>
      <w:pPr>
        <w:pStyle w:val="3"/>
        <w:numPr>
          <w:ilvl w:val="0"/>
          <w:numId w:val="2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писывать результаты наблюдения;</w:t>
      </w:r>
    </w:p>
    <w:p>
      <w:pPr>
        <w:pStyle w:val="3"/>
        <w:numPr>
          <w:ilvl w:val="0"/>
          <w:numId w:val="2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работать со справочной литературой;</w:t>
      </w:r>
    </w:p>
    <w:p>
      <w:pPr>
        <w:pStyle w:val="3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ть участие в практической деятельности по восстановлению геосистем своей местности;</w:t>
      </w:r>
    </w:p>
    <w:p>
      <w:pPr>
        <w:pStyle w:val="3"/>
        <w:numPr>
          <w:ilvl w:val="0"/>
          <w:numId w:val="2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анализировать схемы и таблицы;</w:t>
      </w:r>
    </w:p>
    <w:p>
      <w:pPr>
        <w:pStyle w:val="3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опыты в соответствии с задачами, объяснять результаты;</w:t>
      </w:r>
    </w:p>
    <w:p>
      <w:pPr>
        <w:pStyle w:val="3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письменные инструкции правил безопасности.</w:t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рограмма данного курса составлена </w:t>
      </w:r>
      <w:r>
        <w:rPr>
          <w:i/>
          <w:color w:val="000000"/>
          <w:sz w:val="24"/>
          <w:szCs w:val="24"/>
        </w:rPr>
        <w:t>на основе программно-методических материалов:</w:t>
      </w:r>
      <w:r>
        <w:rPr>
          <w:color w:val="000000"/>
          <w:sz w:val="24"/>
          <w:szCs w:val="24"/>
        </w:rPr>
        <w:t xml:space="preserve"> Экология. 5 – 11 кл. /Сост. В.Н. Кузнецов, - 2-е изд. –М.: Дрофа, 1999 и </w:t>
      </w:r>
      <w:r>
        <w:rPr>
          <w:i/>
          <w:color w:val="000000"/>
          <w:sz w:val="24"/>
          <w:szCs w:val="24"/>
        </w:rPr>
        <w:t>собственного опыта преподавания</w:t>
      </w:r>
      <w:r>
        <w:rPr>
          <w:color w:val="000000"/>
          <w:sz w:val="24"/>
          <w:szCs w:val="24"/>
        </w:rPr>
        <w:t xml:space="preserve"> экологии в 9-х классах. </w:t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рограмма включает материал, не содержащийся в базовых программах, но опирается на знания биологии, химии, физики, географии, математики и истории за курс 1 – 8 классов. Содержание подобрано таким образом, что изучение любой темы обеспечивается предыдущими знаниями базовых курсов. </w:t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Темы для изучения выбирались и анализировались в течении пяти лет работы с учащимися 9-х классов по принципам: гуманизации, научности, доступности, практичности, интеграции и систематичности. Программа основывается на методах активного обучения.</w:t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труктура.</w:t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В программе выделяется 5 тем, рассчитанных на 34 часа учебного времени (2 часа резервные) Первая тема – вводная, тема №2 – “Основы здорового образа жизни”, тема №3 – “Окружающая среда и здоровье человека”, тема №4 – “Нарушение экологического равновесия в местах проживания”и заключительная тема “Защита и охрана окружающей природной среды”. </w:t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jc w:val="both"/>
        <w:rPr/>
      </w:pPr>
      <w:r>
        <w:rPr>
          <w:color w:val="FF0000"/>
          <w:sz w:val="24"/>
          <w:szCs w:val="24"/>
        </w:rPr>
        <w:t>Контроль</w:t>
      </w:r>
      <w:r>
        <w:rPr>
          <w:color w:val="000000"/>
          <w:sz w:val="24"/>
          <w:szCs w:val="24"/>
        </w:rPr>
        <w:t>.</w:t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Важно с первых занятий предложить учащимся работать на разных уровнях глубины и объема учебного материала. Предлагаю использовать три уровня сложности: 1 – базовый, используя материал учебников; 2 – дополнительный материал, отпечатанный учителем и подобранный из других источников; 3 – справочный. </w:t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Методический подход к контролю: “разными путями к главной цели”, что позволит реализовать дидактический принцип: “научи, опираясь на индивидуальные особенности ученика и контролируй знания с учетом такого подхода”. Контроль базовых знаний и умений будет проводиться в виде тестовых заданий открытых и закрытых, по каждой теме. При проведении практических работ учащиеся будут сдавать отчеты с выводами по данной работе. Контроль за знаниями и умениями будет проводиться на семинарских занятиях: 1 – “Современное состояние природной среды. Основные виды загрязнения.” 2 – “Экологические проблемы России и пути их решения”. Учитывая сложность подготовки девятиклассников к семинарским занятиям, планирую провести не более двух. Как контрольное мероприятие планируется проведение экологического спектакля в конце года, при подготовке к которому учащиеся самостоятельно собирают материал по экологическим проблемам нашего города.</w:t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Итоговый контроль изучения курса проходит в конце года на заключительной конференции, где проходит защита рефератов. Индивидуальные задания, рассчитанные на время изучения всего курса, выбираются в начале (Вводная тема). Для этого необходимо (при участии школьного психолога, классного руководителя и родителей) определить профессиональную направленность учащегося. В зависимости от будущей профессии учащиеся выбирают тему реферата, над которой работают в течение года. </w:t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еалистичность.</w:t>
      </w:r>
    </w:p>
    <w:p>
      <w:pPr>
        <w:pStyle w:val="3"/>
        <w:jc w:val="both"/>
        <w:rPr/>
      </w:pPr>
      <w:r>
        <w:rPr>
          <w:color w:val="FF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Данная программа реалистична для нашей школы с точки зрения использования учебно-методических и материально-технических средств. </w:t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ьной библиотеке имеются комплекты учебников:</w:t>
      </w:r>
    </w:p>
    <w:p>
      <w:pPr>
        <w:pStyle w:val="TextBody"/>
        <w:numPr>
          <w:ilvl w:val="0"/>
          <w:numId w:val="6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риксунов Е.А., Пасечник В.В., Сидорина А.П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</w:t>
      </w:r>
      <w:r>
        <w:rPr>
          <w:i w:val="false"/>
          <w:sz w:val="24"/>
          <w:szCs w:val="24"/>
        </w:rPr>
        <w:t>«Экология. 9 класс» М.: Дрофа,1995</w:t>
      </w:r>
    </w:p>
    <w:p>
      <w:pPr>
        <w:pStyle w:val="TextBody"/>
        <w:numPr>
          <w:ilvl w:val="0"/>
          <w:numId w:val="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амедов Н.М., Суравегина И.П., Глазачев С.Н.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</w:t>
      </w:r>
      <w:r>
        <w:rPr>
          <w:i w:val="false"/>
          <w:sz w:val="24"/>
          <w:szCs w:val="24"/>
        </w:rPr>
        <w:t>«Основы общей экологии» М.: «МДС», 1998</w:t>
      </w:r>
    </w:p>
    <w:p>
      <w:pPr>
        <w:pStyle w:val="TextBody"/>
        <w:numPr>
          <w:ilvl w:val="0"/>
          <w:numId w:val="8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ркин Б.М., Наумова Л.Г. «Экология России» М.: «МДС», 1996</w:t>
      </w:r>
    </w:p>
    <w:p>
      <w:pPr>
        <w:pStyle w:val="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блиотека учителя биологии насчитывает более 100 наименований учебников, пособий, практикумов, научной литературы по экологии.</w:t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бинете имеется телевизор и видеомагнитофон.</w:t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имеет в своем распоряжении разнообразный раздаточный материал, рассчитанный на каждого ученика (см.приложения).</w:t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3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Основное содержание.</w:t>
      </w:r>
    </w:p>
    <w:p>
      <w:pPr>
        <w:pStyle w:val="3"/>
        <w:numPr>
          <w:ilvl w:val="0"/>
          <w:numId w:val="4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Тема №1 Введение (3 часа)</w:t>
      </w:r>
    </w:p>
    <w:p>
      <w:pPr>
        <w:pStyle w:val="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3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Что изучает экология. Роль экологии в жизни современного общества. История развития экологических идей. Причины популярности и актуальности экологии в наши дни. </w:t>
      </w:r>
      <w:r>
        <w:rPr>
          <w:color w:val="000000"/>
          <w:sz w:val="24"/>
          <w:szCs w:val="24"/>
          <w:lang w:val="en-US"/>
        </w:rPr>
        <w:t>Экологические “законы” Б. Коммонера. Профессия – эколог.</w:t>
      </w:r>
    </w:p>
    <w:p>
      <w:pPr>
        <w:pStyle w:val="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693"/>
        <w:gridCol w:w="241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ганизация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ая литература (№ из списка литератур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изучает эколог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необходимости экологических знаний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я с элементами беседы.Фрагменты видеофильмо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.5-18 №7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. 6-18 №11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. 17-21 №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Экологические “законы” Барри Коммонера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еда с использованием раздаточн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.10-12 №12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. 170-171 №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Профессия – экол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рагменты видеофильмов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треча с экологами профессиональными и любителям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. 161-163 №10</w:t>
            </w:r>
          </w:p>
        </w:tc>
      </w:tr>
    </w:tbl>
    <w:p>
      <w:pPr>
        <w:pStyle w:val="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3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№2 Основы здорового образа жизни (7 часов)</w:t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вязи человека с окружающей средой. Здоровье как норма реакции на окружающую среду. Понятия: здоровье, “средний” человек, комфорт, здоровый образ жизни. Оценка здоровья: соматометрия, психометрия, самооценка, составление родословного дерева. Адаптация: виды адаптаций, адаптационный синдром. Механизмы адаптации: гормональная система, иммунитет, поведение, болезнь. Период адаптации. Биоритмы человека и их определение. Стресс – реакция адаптации. Информационный невроз. Человек в экстремальных условиях: пустыня, высокогорье, невесомость. Популяция людей. Популяционное здоровье.</w:t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693"/>
        <w:gridCol w:w="241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ганизация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ая литература (№ из списка литератур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онятия о здоровье и здоровом образе жизни. «Средний» человек и его здоровь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я с элементами беседы.Фрагменты видеофильмов.Работа со справочной литературой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. 148-154 №11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. 26-30 №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ая среда комфортна для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Беседа с использованием раздаточного материала. </w:t>
            </w:r>
            <w:r>
              <w:rPr>
                <w:i/>
                <w:sz w:val="24"/>
                <w:szCs w:val="24"/>
                <w:lang w:val="en-US"/>
              </w:rPr>
              <w:t>Фрагменты видеофильмов и мультфильмов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.155-159 №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такое адаптация. Конституция как адаптивный призна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с текстом учебника и справочными материалам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. 224-226 №7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. 160-170 №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организма человека во времени (биоритм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кум “Определение биоритмов человека”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. 23 №2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. 170-174 №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есс – реакция адаптации. Что такое информационный невроз и как с ним бороться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я с элементами бесед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треча с постоянными пользователями интернет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. 175-178 №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ловек в экстремальных услов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агменты видеофильмов. Беседа с использованием “домашних заготовок”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. 178-183 №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Биологические сроки жизни вида </w:t>
            </w:r>
            <w:r>
              <w:rPr>
                <w:i/>
                <w:sz w:val="24"/>
                <w:szCs w:val="24"/>
                <w:lang w:val="en-US"/>
              </w:rPr>
              <w:t>Homo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apiens</w:t>
            </w:r>
            <w:r>
              <w:rPr>
                <w:i/>
                <w:sz w:val="24"/>
                <w:szCs w:val="24"/>
              </w:rPr>
              <w:t>. Популяция люд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я с использованием раздаточного материал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. 187-197 №11</w:t>
            </w:r>
          </w:p>
        </w:tc>
      </w:tr>
    </w:tbl>
    <w:p>
      <w:pPr>
        <w:pStyle w:val="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3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№3 Окружающая среда и здоровье человека</w:t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(14 часов).</w:t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овременное состояние природной среды. Загрязнители окружающей среды и их основные виды. Предельно допустимый сброс (ПДС). Предельно допустимая концентрация (ПДК). Мониторинг.</w:t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Химическое загрязнение среды и здоровье человека. Пути попадания химических загрязнений в организм человека. Токсичные вещества. Хронические отравления. Добровольное отравление своего организма никотином, алкоголем и наркотическими веществами.</w:t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Радиационное загрязнение среды и здоровье человека. Лучевая болезнь. Загрязнение продуктов питания радиактивными веществами. </w:t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Биологические загрязнения и болезни человека. Инфекционные болезни. Природно-очаговые болезни. Возбудители болезни. Переносчики инфекции. Меры профилактики.</w:t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ода. Определение ее качества. Улучшение качества водопроводной воды.</w:t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итание и здоровье человека. Рациональное питание. Экологически чистые продукты.</w:t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Защита населения от негативного влияния геопатогенных зон, мониторов компьютеров, телевизоров и др. электронной техники.</w:t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лияние звуков и шума на организм человека. Шумовое загрязнение. Уровень шума. Шумовая болезнь. Пути предупреждения шумовой болезни.</w:t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Физические факторы среды и самочувствие человека. Влияние погодных условий на самочувствие и работоспособность человека.</w:t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лияние одежды и обуви на здоровье человека. Мода и экологические интересы (косметика, окрашивание, пирсинг, татуировки и т.д.)</w:t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Ландшафт как фактор здоровья. Природный ландшафт. Городской ландшафт.</w:t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авила общения между людьми с точки зрения экологии.</w:t>
      </w:r>
    </w:p>
    <w:p>
      <w:pPr>
        <w:pStyle w:val="3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en-US"/>
        </w:rPr>
        <w:t>Создание собственной системы здоровья.</w:t>
      </w:r>
    </w:p>
    <w:p>
      <w:pPr>
        <w:pStyle w:val="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693"/>
        <w:gridCol w:w="241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ганизация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ая литература (№ из списка литературы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временное состояние природной среды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виды загрязнения(природное и антропоген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ское заняти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агменты видеофильмо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аточн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. 156-162 №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ое загрязнение среды и здоровье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я с элементами беседы. Раздаточн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.204-207 №7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.30-44;102-103 №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бровольное отравление своего организма никотином, алкоголем и наркоти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Диспут. Анализ анкет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диационное загрязнение среды и здоровье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я с элементами беседы. Раздаточн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.183-185 №7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. 95-102 №19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№</w:t>
            </w:r>
            <w:r>
              <w:rPr>
                <w:i/>
                <w:sz w:val="24"/>
                <w:szCs w:val="24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логическое загрязнение среды и болезни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Лекция с элементами беседы. Раздаточный материал. </w:t>
            </w:r>
            <w:r>
              <w:rPr>
                <w:i/>
                <w:sz w:val="24"/>
                <w:szCs w:val="24"/>
                <w:lang w:val="en-US"/>
              </w:rPr>
              <w:t>Фрагменты видеофильм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.207-209 №7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.382-384 №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а, определение ее качества. Как улучшить качество водопроводной воды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я с элементами беседы. Раздаточный материал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Практикум “Анализ качества воды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.176-182 №7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.85-88 №19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. 24;32 №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тание и здоровье человека. Современные взгляды на пищу, пищеварение и оптимальное сочетание пищевых продук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я с элементами беседы. Раздаточный материал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Практикум “Составление рациона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                         </w:t>
            </w:r>
            <w:r>
              <w:rPr>
                <w:i/>
                <w:sz w:val="24"/>
                <w:szCs w:val="24"/>
                <w:lang w:val="en-US"/>
              </w:rPr>
              <w:t>питания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. 216-219 №7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.70-81;93-95 №19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.27 №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населения от негативного влияния геопатогенных зон, мониторов персональных компьютеров, телевизоров и другой электронной техн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я с элементами беседы. Раздаточный материал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Работа в компьютерном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. 384-388 №5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. 139-145 №19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№</w:t>
            </w:r>
            <w:r>
              <w:rPr>
                <w:i/>
                <w:sz w:val="24"/>
                <w:szCs w:val="24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ияние звуков и шума на организм человека. Музыкальные нарко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я с элементами беседы. Раздаточн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. 209-213 №7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.379-382 №5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№</w:t>
            </w:r>
            <w:r>
              <w:rPr>
                <w:i/>
                <w:sz w:val="24"/>
                <w:szCs w:val="24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года и самочувствие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я с элементами беседы. Раздаточн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. 214-216 №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дежда, обувь и здоровье человека. Мода и экологические интере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к-шоу с привлечением специалисто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модельеров,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      </w:t>
            </w:r>
            <w:r>
              <w:rPr>
                <w:i/>
                <w:sz w:val="24"/>
                <w:szCs w:val="24"/>
                <w:lang w:val="en-US"/>
              </w:rPr>
              <w:t>косметологов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ндшафт как фактор здоров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я с элементами беседы. Раздаточн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.220-223 №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ла общения между людьми с точки зрения эколо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я с элементами беседы. Раздаточн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.198-200 №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здание собственной системы здоров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ая работа по созданию собственной системы с использованием раздаточного материала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.161-167 №19</w:t>
            </w:r>
          </w:p>
        </w:tc>
      </w:tr>
    </w:tbl>
    <w:p>
      <w:pPr>
        <w:pStyle w:val="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0" w:leader="none"/>
        </w:tabs>
        <w:ind w:left="42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Тема №4 Нарушение экологического равновесия </w:t>
      </w:r>
    </w:p>
    <w:p>
      <w:pPr>
        <w:pStyle w:val="TextBody"/>
        <w:ind w:left="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</w:t>
      </w:r>
      <w:r>
        <w:rPr>
          <w:i w:val="false"/>
          <w:sz w:val="24"/>
          <w:szCs w:val="24"/>
        </w:rPr>
        <w:t>в местах проживания (5 часов).</w:t>
      </w:r>
    </w:p>
    <w:p>
      <w:pPr>
        <w:pStyle w:val="TextBody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Экология жилища. Грамотное обустройство жилища. Химическое, физическое, биологическое загрязнение; энерго- и ресурсосбережение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Экологическая оценка состояния помещений и территории школы. Составление экологического паспорта школы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Город как антропогенная, гетеротрофная, неравновесная, аккумулирующая экосистема. Проблемы города Карабаново и пути их решения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Экологическое здоровье лесов, окружающих наш город. Влияние леса на жизнь и здоровье жителей города. Пути решения проблем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Экологические проблемы России, их причины, последствия и пути решения. Истощение недр, лесов, почвы; загрязнение речных и морских экваторий; чрезмерная концентрация промышленности в городах; понижение уровня качества среды обитания человека и ухудшение здоровья населения; недостаточная надежность проектов АЭС; снижение биологического разнообразия экосистем.</w:t>
      </w:r>
    </w:p>
    <w:p>
      <w:pPr>
        <w:pStyle w:val="TextBody"/>
        <w:rPr/>
      </w:pPr>
      <w:r>
        <w:rPr/>
        <w:t xml:space="preserve">  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693"/>
        <w:gridCol w:w="241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ганизация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ая литература (№ из списка литератур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ша квартира как экологическая система. Можно ли свое жилище превратить в оазис и как это сделать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Ток-шоу “Эко-квартир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. 130-138 №13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. 128-130;145-149 №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ическая оценка состояния помещений и территории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кум “Изучение эк. состояния школьного помешения”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авление экологического паспорта помещения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Беседа. </w:t>
            </w:r>
            <w:r>
              <w:rPr>
                <w:i/>
                <w:sz w:val="24"/>
                <w:szCs w:val="24"/>
                <w:lang w:val="en-US"/>
              </w:rPr>
              <w:t>Раздаточный материал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. 18 №2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кология города Карабанов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ический спектакль “Как лечить природу”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.56-64 №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ическое здоровье лесов, окружающих город Карабано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курсия, индивидуальная работа по заданиям и подведение итого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№ </w:t>
            </w:r>
            <w:r>
              <w:rPr>
                <w:i/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.19-29 № 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ические проблемы России и пути их решен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еминарское занят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.12-17 №12</w:t>
            </w:r>
          </w:p>
        </w:tc>
      </w:tr>
    </w:tbl>
    <w:p>
      <w:pPr>
        <w:pStyle w:val="TextBody"/>
        <w:numPr>
          <w:ilvl w:val="0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Тема №5 Защита и охрана окружающей природной среды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</w:t>
      </w:r>
      <w:r>
        <w:rPr>
          <w:i w:val="false"/>
          <w:sz w:val="24"/>
          <w:szCs w:val="24"/>
        </w:rPr>
        <w:t>(3 часа)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ы экологичекого права. Правовые механизмы регуляции практического освоения природы.</w:t>
      </w:r>
    </w:p>
    <w:p>
      <w:pPr>
        <w:pStyle w:val="TextBody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Экологизация общественного сознания. Формирование нового экологического сознания. </w:t>
      </w:r>
    </w:p>
    <w:p>
      <w:pPr>
        <w:pStyle w:val="TextBody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нцепции ноосферы В.И.Вернадского. Формирование экологической культуры.</w:t>
      </w:r>
    </w:p>
    <w:p>
      <w:pPr>
        <w:pStyle w:val="TextBody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Экологическая этика. Взаимодействие общественных организаций с государственными структурами в решении экологических проблем. </w:t>
      </w:r>
    </w:p>
    <w:p>
      <w:pPr>
        <w:pStyle w:val="TextBody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ые идеи манифеста Н.Ф. Реймерса.</w:t>
      </w:r>
    </w:p>
    <w:p>
      <w:pPr>
        <w:pStyle w:val="TextBody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693"/>
        <w:gridCol w:w="241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Организация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комендуемая литература (№ из списка литературы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новы экологического пра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Лекция с элементами бесе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с. 502-524 №5</w:t>
            </w:r>
          </w:p>
          <w:p>
            <w:pPr>
              <w:pStyle w:val="Normal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№</w:t>
            </w:r>
            <w:r>
              <w:rPr>
                <w:i/>
                <w:sz w:val="22"/>
                <w:lang w:val="en-US"/>
              </w:rPr>
              <w:t>3</w:t>
            </w:r>
          </w:p>
          <w:p>
            <w:pPr>
              <w:pStyle w:val="Normal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с. 246-248 №11</w:t>
            </w:r>
          </w:p>
          <w:p>
            <w:pPr>
              <w:pStyle w:val="Normal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Экологизация общественного сознания. Формирование нового экологического сознания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олевая игра.(ток-шоу “Будущее человечества”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с. 150-151 №15</w:t>
            </w:r>
          </w:p>
          <w:p>
            <w:pPr>
              <w:pStyle w:val="Normal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с. 229-238 №11</w:t>
            </w:r>
          </w:p>
          <w:p>
            <w:pPr>
              <w:pStyle w:val="Normal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с.238-250 № 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Экологический Манифе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Н.Ф. Реймер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бота с раздаточным материалом. Чтение манифеста с коментариями и вывод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С. 359-363 №15</w:t>
            </w:r>
          </w:p>
        </w:tc>
      </w:tr>
    </w:tbl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Литература:</w:t>
      </w:r>
    </w:p>
    <w:p>
      <w:pPr>
        <w:pStyle w:val="TextBody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Алексеев В.А. «300 вопросов и ответов по экологии» Ярославль: «Академия развития», 1998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Дорогань Л.В., Филиппов В.П. «Экологический практикум» Воронеж, 1994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Ерофеев Б.В. «Экологическое право в России» М.: Юриспруденция, 2000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Захлебный А.Н., Суравегина И.Т. «Экологическое образование школьников во внеклассной работе» М.: Просвещение,1984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Коробкин В.И., Передельский Г.Н. «Экология» Ростов-на-Дону: Феникс, 2001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Козлова Т.А., Мягков А.Н., Сонин Н.И. Дидактический материал по экологии (разрезные карточки) М.: «МДС», 1996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Криксунов Е.А., Пасечник В.В., Сидорина А.П. «Экология. 9 класс» М.: Дрофа,1995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Кузнецов В.Н. Программно-методические материалы: Экология. 5 – 11 кл. М.: Дрофа,1999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Куклев Ю.И. «Физическая экология» М., «Высшая школа», 2001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Левнева С. Мир профессий: Человек – природа – М.: Мол. гвардия, 1985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Мамедов Н.М., Суравегина И.П., Глазачев С.Н. «Основы общей экологии» М.: «МДС», 1998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Миркин Б.М., Наумова Л.Г. «Экология России» М.: «МДС», 1996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Миркин Б.М., Наумова Л.Г. «Ролевые игры по экологии» М.: Устойчивый мир, 2000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Пасечник В.В. «Экология» школьный практикум М.: Дрофа, 2001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Реймерс Н.Ф. «Экология» М.: Журнал «Россия Молодая», 1994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Самкова В.А./Под ред. Суравегиной И.Т. «Мы изучаем лес» М.: Центр «Экология и образование», 1993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Сивоглазов В.И., Сухова Т.С., Козлова Т.А. книга для учителя «Экология России» М.: «МДС», 1996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Хабарова Е.И., Панова С.А. «Экология в таблицах» М.: Дрофа, 1999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numPr>
          <w:ilvl w:val="0"/>
          <w:numId w:val="11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Хата З.И. «Здоровье человека в современной экологической обстановке» М.: ФАИР – ПРЕСС, 2001 – (Популярная медицина).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color w:val="008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0:47:00Z</dcterms:created>
  <dc:creator>Charles</dc:creator>
  <dc:description/>
  <cp:keywords/>
  <dc:language>en-US</dc:language>
  <cp:lastModifiedBy>Admin</cp:lastModifiedBy>
  <cp:lastPrinted>2004-02-29T22:49:00Z</cp:lastPrinted>
  <dcterms:modified xsi:type="dcterms:W3CDTF">2014-01-05T20:49:00Z</dcterms:modified>
  <cp:revision>5</cp:revision>
  <dc:subject/>
  <dc:title>Тематическое планирование элективного курса </dc:title>
</cp:coreProperties>
</file>