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модед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Константино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Гыбина М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каз №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йцева Людмила Станислав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экологии  втор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Экология» для 10 класса  составлена на основе авторской программы  Черновой Н.М., Галушина В.М., Константинова В.М.   «Экология» и обеспечивается учебником  «Экология»  для 10-11 классов, авторы:  Н.М. Чернова, В.М. Галушин, В.М. Константинов, М: Изд-во «Дрофа» , 2010 г., имеющий гриф «Рекомендовано  Министерством образования Российской Федерации для образовательных учрежд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 из расчета 1 час в неделю (34 часа в год)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этой программы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формирование у учащихся экологического 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оззрения, базирующегося на знании, высокой нравственност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м сознании. Поэтому в ней большое внимание уделе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логическим проблемам социально-мировоззренческого характе</w:t>
        <w:softHyphen/>
        <w:t>ра: экологической культуре, нравственности и морали, эколог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му праву, экологическим общественным движениям, истории взаимоотношений общества и природы. Разделы про</w:t>
        <w:softHyphen/>
        <w:t>граммы  подчинены достижению фундаментальной цели э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ического образования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развитие  биосферы и человеческого общества, обеспечивающих сохранение жизни на Земле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рассмотрение закономерности взаимоотношений живых организмов с окружающей природной средой, специфики механизмов, обеспечивающих устойчивость экономических систем на популяционном и биоценотическом уровнях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меньшение техногенного пресса и загрязнения окружающей среды.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Главная цел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подавания эколог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10 классе: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плексный глубокий анализ экологических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робле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причин их возникновения, способов ликвидации, знание пе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ективных моделей устойчивого развития общества и существов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я  будущего человечества с целью окончательного утверж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кологического мировоззрения и экологической культуры в целом.</w:t>
      </w:r>
    </w:p>
    <w:p>
      <w:pPr>
        <w:pStyle w:val="Normal"/>
        <w:shd w:fill="FFFFFF" w:val="clear"/>
        <w:spacing w:lineRule="auto" w:line="240"/>
        <w:ind w:left="7" w:right="40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10 классе обучение школьников экологии опирается на полученные ими ранее знания по биологии, химии, географии, физике и осуществляется на основе развития и обобщения экологических понятий, усвоение научных фактов, идей, теорий, обеспечивающих формирование эколого-природоохранного мышления и подготовку учеников к практической деятельности.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7" w:after="20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10 класс  ( 34 ч )</w:t>
      </w:r>
    </w:p>
    <w:p>
      <w:pPr>
        <w:pStyle w:val="Normal"/>
        <w:shd w:fill="FFFFFF" w:val="clear"/>
        <w:spacing w:before="139" w:after="200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240" w:before="10" w:after="200"/>
        <w:ind w:left="24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мет экологии как науки. Ее разделы. Эко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ия как теоретическая основа деятельности человека </w:t>
      </w:r>
      <w:r>
        <w:rPr>
          <w:rFonts w:cs="Times New Roman" w:ascii="Times New Roman" w:hAnsi="Times New Roman"/>
          <w:spacing w:val="-1"/>
          <w:sz w:val="28"/>
          <w:szCs w:val="28"/>
        </w:rPr>
        <w:t>в природе. Роль экологии в жизни современного об</w:t>
        <w:softHyphen/>
      </w:r>
      <w:r>
        <w:rPr>
          <w:rFonts w:cs="Times New Roman" w:ascii="Times New Roman" w:hAnsi="Times New Roman"/>
          <w:sz w:val="28"/>
          <w:szCs w:val="28"/>
        </w:rPr>
        <w:t>щества.</w:t>
      </w:r>
    </w:p>
    <w:p>
      <w:pPr>
        <w:pStyle w:val="Normal"/>
        <w:shd w:fill="FFFFFF" w:val="clear"/>
        <w:spacing w:lineRule="auto" w:line="240" w:before="206" w:after="200"/>
        <w:ind w:left="298" w:right="1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рганизм и среда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(8 ч + 2 ч. лабораторная работа)</w:t>
      </w:r>
    </w:p>
    <w:p>
      <w:pPr>
        <w:pStyle w:val="Normal"/>
        <w:shd w:fill="FFFFFF" w:val="clear"/>
        <w:spacing w:lineRule="auto" w:line="240" w:before="91" w:after="200"/>
        <w:ind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еометрическая прогрессия размноже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ческое </w:t>
      </w:r>
      <w:r>
        <w:rPr>
          <w:rFonts w:cs="Times New Roman" w:ascii="Times New Roman" w:hAnsi="Times New Roman"/>
          <w:sz w:val="28"/>
          <w:szCs w:val="28"/>
        </w:rPr>
        <w:t>значение потенциала размножения организ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6600</wp:posOffset>
                </wp:positionH>
                <wp:positionV relativeFrom="paragraph">
                  <wp:posOffset>99060</wp:posOffset>
                </wp:positionV>
                <wp:extent cx="0" cy="640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5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 экологического оптимум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 ограничивающего фактора. </w:t>
      </w:r>
      <w:r>
        <w:rPr>
          <w:rFonts w:cs="Times New Roman" w:ascii="Times New Roman" w:hAnsi="Times New Roman"/>
          <w:sz w:val="28"/>
          <w:szCs w:val="28"/>
        </w:rPr>
        <w:t>Активная и скрытая жизнь (анабиоз). Связь с у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йчивостью. Создание внутренней среды. Избегание </w:t>
      </w:r>
      <w:r>
        <w:rPr>
          <w:rFonts w:cs="Times New Roman" w:ascii="Times New Roman" w:hAnsi="Times New Roman"/>
          <w:sz w:val="28"/>
          <w:szCs w:val="28"/>
        </w:rPr>
        <w:t>неблагоприятных условий. Использование явлений анабиоза на практике. Газовый и водный обмен. Пищевая активность. Рост. Жизненные формы видов, их приспособительное зна</w:t>
        <w:softHyphen/>
        <w:t>чение. Понятие конвергенции. Жизненные формы и экологическая инженерия. Ритмика внешней среды. Суточные и годовые рит</w:t>
        <w:softHyphen/>
        <w:t xml:space="preserve">мы в жизни организмов. Суточные ритмы человека, их значение для режима деятельности и отдыха. </w:t>
      </w:r>
    </w:p>
    <w:p>
      <w:pPr>
        <w:pStyle w:val="Normal"/>
        <w:shd w:fill="FFFFFF" w:val="clear"/>
        <w:spacing w:lineRule="auto" w:line="240" w:before="96" w:after="200"/>
        <w:ind w:left="10" w:right="19" w:first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228600</wp:posOffset>
                </wp:positionV>
                <wp:extent cx="0" cy="2654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558pt,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22425</wp:posOffset>
                </wp:positionH>
                <wp:positionV relativeFrom="paragraph">
                  <wp:posOffset>138430</wp:posOffset>
                </wp:positionV>
                <wp:extent cx="0" cy="57365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10.9pt" to="-127.75pt,46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здел 2. Сообщества  и популяции (11 ч + 1 ч экскурсия)</w:t>
      </w:r>
    </w:p>
    <w:p>
      <w:pPr>
        <w:pStyle w:val="Normal"/>
        <w:shd w:fill="FFFFFF" w:val="clear"/>
        <w:spacing w:lineRule="auto" w:line="240" w:before="96" w:after="200"/>
        <w:ind w:left="19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ое окружение как часть среды жизни. Классификация биотических связей. Сложность био</w:t>
        <w:softHyphen/>
        <w:t>тических от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 Типы пищевых отношений. Экологические правила рыболовства и промысла. Правило конкурентного исключения. Условия его проявления. Роль конкуренции в регулировании ви</w:t>
        <w:softHyphen/>
        <w:t>дового состава сооб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58200</wp:posOffset>
                </wp:positionH>
                <wp:positionV relativeFrom="paragraph">
                  <wp:posOffset>2606040</wp:posOffset>
                </wp:positionV>
                <wp:extent cx="0" cy="2559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5.2pt" to="666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73440</wp:posOffset>
                </wp:positionH>
                <wp:positionV relativeFrom="paragraph">
                  <wp:posOffset>454025</wp:posOffset>
                </wp:positionV>
                <wp:extent cx="0" cy="5607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35.75pt" to="667.2pt,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42960</wp:posOffset>
                </wp:positionH>
                <wp:positionV relativeFrom="paragraph">
                  <wp:posOffset>5462270</wp:posOffset>
                </wp:positionV>
                <wp:extent cx="0" cy="8445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430.1pt" to="664.8pt,49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Законы конкурентных отно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ельскохо</w:t>
        <w:softHyphen/>
        <w:t>зяйственная практика. Понятие популяции. Типы популяций. Понятие демографии. Односторонние изменения и обратная связь (регуляция) в динамике численности популяций. Видовой состав биоценоз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. Экосистемы (9 ч + 1 ч лабораторная работа)</w:t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экосистемы. Биоценоз как основа при</w:t>
        <w:softHyphen/>
        <w:t>родной экосистемы. 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Понятие агроценоза и агроэкосистемы. Причины саморазвития экосистем. Этапы форми</w:t>
        <w:softHyphen/>
        <w:t>рования экосистемы на обнаженных участках земной поверхности. Самозарастание водоемов. Биологическое разнообразие видов и их функций в природе. В. И. Вернадский и его учение о биосфере. Роль жизни в преобразовании верхних оболочек Земли. Состав атмосферы, вод, почвы. Горные породы как результат деятельности живых организмов. Связыва</w:t>
        <w:softHyphen/>
        <w:t>ние и запасание космической энергии. Глобальные круговороты веществ.</w:t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0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в неделю – 34 часа в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часов: 1 ч – лаборатор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тверть – 7 часов: 1 ч – лабораторная 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10 часов: 1 ч - экскур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четверть – 8 часов: 1 ч – лаборатор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5"/>
        <w:gridCol w:w="5742"/>
        <w:gridCol w:w="1620"/>
        <w:gridCol w:w="1620"/>
        <w:gridCol w:w="4456"/>
        <w:gridCol w:w="7088"/>
        <w:gridCol w:w="7088"/>
      </w:tblGrid>
      <w:tr>
        <w:trPr>
          <w:trHeight w:val="115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98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98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9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98"/>
                <w:sz w:val="28"/>
                <w:szCs w:val="28"/>
              </w:rPr>
              <w:t>а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98"/>
                <w:sz w:val="28"/>
                <w:szCs w:val="28"/>
              </w:rPr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98"/>
                <w:sz w:val="28"/>
                <w:szCs w:val="28"/>
              </w:rPr>
              <w:t>Скорректи-рованные сроки</w:t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1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98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28"/>
                <w:szCs w:val="28"/>
              </w:rPr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Предмет экологии. Ее раздел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8"/>
                <w:szCs w:val="28"/>
              </w:rPr>
              <w:t>История развития экологии как науки и значен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8"/>
                <w:szCs w:val="28"/>
              </w:rPr>
              <w:t>экологического образования в настоящее 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</w:rPr>
              <w:t>. Организм и 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Потенциальные возможности размножения орган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8"/>
                <w:szCs w:val="28"/>
              </w:rPr>
              <w:t>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Общие законы зависимости организмов от факторов ср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Основные пути приспособления организмов к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Основные среды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Лабораторная работа № 1 по теме: « Почвенные обитатели и их средообразующая деятельность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Пути воздействия организмов на среду об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Приспособительные формы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Лабораторная работа № 2 по теме: «Жизненные формы животных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Приспособительные ритмы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both"/>
              <w:rPr>
                <w:rFonts w:ascii="Times New Roman" w:hAnsi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</w:rPr>
              <w:t>Обобщающий урок по главе: «Организм и сред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Глава 2. Сообщества и популя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ипы взаимодействия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оны и следствия пищевых отно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оны конкурентных отношений в приро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пуля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мографическая структура популя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т численности и плотность популя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исленность популяций и ее регуляция в приро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шение экологических задач по теме: «Определение численности и плотности отдельных популяци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иоценоз и его устойч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кскурсия по теме: «Лесной биоценоз и экологические ниши видов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главы: «Сообщества и популяци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ающий урок по главе: «Сообщества и популяци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3. Экосистемы</w:t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оны организации экосис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оны биологической продуктив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гроценозы и агроэко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моразвитие экосист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абораторная работа № 3 по теме: « Смены простейших в сенном настое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иосф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ология как научная основа природополь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вторение главы: «Экосистемы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ающий урок  по теме: «Общая эколог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: 34 час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абораторная работа – 3 час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Экскурсия – 1 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 И НАВЫКАМ  УЧАЩИХСЯ К КОНЦУ 10  КЛАССА</w:t>
      </w:r>
    </w:p>
    <w:p>
      <w:pPr>
        <w:pStyle w:val="Normal"/>
        <w:shd w:fill="FFFFFF" w:val="clear"/>
        <w:spacing w:lineRule="auto" w:line="240" w:before="5" w:after="0"/>
        <w:ind w:right="43"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лективного курса по экологии учащиеся 10 класса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10" w:after="0"/>
        <w:ind w:left="19" w:right="5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ения основных экологических понятий</w:t>
        <w:br/>
        <w:t>(факторы среды, лимитирующие факторы, экологи</w:t>
        <w:softHyphen/>
        <w:t>ческий оптимум, благоприятные, неблагоприятные и   экстремальные  условия,   адаптация   организмов 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5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 законы конкурентных отношений в природе; правило конкурентного исключения, его значение в регулировании  видового  состава  природных 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ношениях организмов в популяция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4" w:after="0"/>
        <w:ind w:left="0" w:right="14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ния экосист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14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 биологической продуктивности (цепи питания, первичная и вторичная биологическая про</w:t>
        <w:softHyphen/>
        <w:t>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24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иологическом разнообразии как важнейшем условии устойчивости популяций, биоценозов, экоси</w:t>
        <w:softHyphen/>
        <w:t>ст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выделять отдельные формы взаимоотношений в биоценозах и популяциях;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выявлять признаки приспособленности видов к совместному существованию в экосистеме;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анализировать видовой состав биоценозов;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наблюдать сезонные изменения в жизни животных и растений.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</w:rPr>
        <w:t>оценки деятельности человека; объяснения процессов возникновения приспособлений (адаптаций); составление экологических прогнозов; бережного отношения к организмам, видам, природным сообщест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наний обучающихся будет осуществляться через проведение уроков повторения и закрепления знаний, выполнение практических  работ по главам: «Организм и среда», «Экосисте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Н.Кузнецов. Программо-методические материалы: Экология. 5-11 классы. М.: Дрофа,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нова Н.М., Галушин А.М., Константинов В.М. Основы экологии. 10 (11) класс.М.: Дрофа,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удкин О.П. Основы экологии 10 класс: Поурочные планы по учебнику Н.М.Черновой, В.М. Галушина, В.М. Константинова. Волгоград: Издательство «Учитель»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омарева О.Н., Чернова Н.М. Методическое пособие к учебнику/ под ред. Н.М. Черновой «Основы экологии». 10-11 класс. М.: Дрофа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поддержка курса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деокассеты: Экологические системы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етод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учителей естественнонаучного цик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«_____»______________2013 года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1:00Z</dcterms:created>
  <dc:creator>111</dc:creator>
  <dc:description/>
  <cp:keywords/>
  <dc:language>en-US</dc:language>
  <cp:lastModifiedBy>user</cp:lastModifiedBy>
  <cp:lastPrinted>2012-09-28T14:31:00Z</cp:lastPrinted>
  <dcterms:modified xsi:type="dcterms:W3CDTF">2013-11-25T05:00:00Z</dcterms:modified>
  <cp:revision>3</cp:revision>
  <dc:subject/>
  <dc:title/>
</cp:coreProperties>
</file>