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 экологического    воспитания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ОУ СОШ №1 города Азова Ростовской обла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Минина С.Н.. учитель биологии и хим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Только в общении с природой человек может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гнуть нравственного совершенства»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.И. Вернад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Актуальнос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ое образование и воспитание учащихся - это не дань моде, а веление времени, продиктованное самой жизнью: для того чтобы сегодня выжить и обеспечить существование человека в будущем, нынешнему поколению необходимо овладеть экологическими ценностями и в соответствии с ними строить свои взаимоотношения с окружающим миром. Экологическое просвещение и воспитание экологической культуры подрастающего поколения становится одной из главных задач, стоящих перед обществом. Чтобы избежать неблагоприятного влияния на экологию, чтобы не делать экологических ошибок, не создавать ситуаций, опасных для здоровья и жизни, современный человек должен обладать элементарными экологическими знаниями и новым экологическим типом мышления. И в этом важная роль отводится общеобразовательной школе, которая, вооружая детей современными знаниями и жизненным опытом, работает на будущ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 экологического воспитания учащихся во многом определяется состоянием их взаимоотношений с окружающей средой - природной и социальной. Привитие учащимся культуры отношения с нею осуществляется как в процессе усвоения знаний, умений и навыков на уроках, так и во время специально организованной внеурочной деятельности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–</w:t>
      </w:r>
      <w:r>
        <w:rPr>
          <w:rFonts w:cs="Times New Roman" w:ascii="Times New Roman" w:hAnsi="Times New Roman"/>
          <w:sz w:val="28"/>
          <w:szCs w:val="28"/>
        </w:rPr>
        <w:t>воспитание  экологической  культуры, включающей комплекс нравственно-этических норм и деятельностных принципов поведения во взамоотношениях человека, природы и общества, понимание сути глобальных проблем экологии, создание условий  для социального становления и развития, самостоятельного  выбора своей мировоззренческой пози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ть  целостное  представление о природном и социальном окружении как среде обитания и жизнедеятельности челове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 ценностные ориентир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- понимание жизни как высшей цен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-признание  человека как ценности всего смысла позн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- познание природы как  универсальной ценности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-  принятие ответственности  человека за судьбу биосферы,  природы, Зем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учать  методам познания окружающего ми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вивать позитивное отношение к окружающей среде, вырабатывая    умения вести себя в ней в соответствии с общечеловеческими нормами морали, активное присваивая нравственные запреты и предписания в отношениях с природ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ивать физическое развитие учащихся, мотивируя  у них потребность  в здоровом образе жизн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ть  ответственность за собственное благополучие -экологию своего тела,  экологическое благополучие окружающей сре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еализовать  начальный опыт  защиты природной среды и своего здорового образа жизн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 предполагает реализацию </w:t>
      </w:r>
      <w:r>
        <w:rPr>
          <w:rFonts w:cs="Times New Roman" w:ascii="Times New Roman" w:hAnsi="Times New Roman"/>
          <w:b/>
          <w:sz w:val="28"/>
          <w:szCs w:val="28"/>
        </w:rPr>
        <w:t>ключевых компетентнос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етентность в области общественно-политической деятельности (реализация прав и обязанностей гражданина, выполнение функций гражданина в охране и защите природы своей страны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етентность в социально-производственной сфере (анализ собственных профессиональных склонностей и возможностей, ориентирование в сфере биотехнологий, приобретение навыков общения и организации труда и т. д.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сть в учебно-познавательной деятельности (самостоятельный поиск и получение информации из различных источников, умение ее анализировать, критически мыслить и т. д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етентность в эколого-практической деятельности (ориентация и практические навыки существования и сосуществования в реальных природных условиях) и друг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ое образование, реализуемое через различные формы урочной и внеурочной деятельности учащихся, и  систему дополнительного образования, способствует формированию у учащихся первичных навыков участия в природоохранных акциях, моделировании экологических ситуаций, развитию прикладных экологических навыков, эмоционально-эстетическому восприятия природы.  Важное значение имеет практическая направленность деятельности учащихся в местном сообществе, ее ориентация на общественно-полезные дела, а также участие школьников в разработке и практическом воплощении собственных экологических проектов. Особое место занимает работа с родителями, вовлечение их в процесс экологического становления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и реализации – 5 лет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истема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олитические и экономические проблемы современного общества привели школу к пересмотру ряда педагогических позиций, к переосмыслению некоторых сторон научно-теоретической и практической системы вос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развития школы центральное место в программе экологического воспитания школьников МБОУ СОШ № 1 занимает формирование у учащихся экологической культуры, которая складывается из ответственного отнош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рироде(природоохранное направление)     «</w:t>
      </w:r>
      <w:r>
        <w:rPr>
          <w:rFonts w:cs="Times New Roman" w:ascii="Times New Roman" w:hAnsi="Times New Roman"/>
          <w:sz w:val="36"/>
          <w:szCs w:val="36"/>
        </w:rPr>
        <w:t>экология природы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ебе как составной части природы (здоровьесберегающее направление) «</w:t>
      </w:r>
      <w:r>
        <w:rPr>
          <w:rFonts w:cs="Times New Roman" w:ascii="Times New Roman" w:hAnsi="Times New Roman"/>
          <w:sz w:val="36"/>
          <w:szCs w:val="36"/>
        </w:rPr>
        <w:t>экология здоровья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кружающему миру, к живым существам(познавательное, эстетически –нравственное направление)  «</w:t>
      </w:r>
      <w:r>
        <w:rPr>
          <w:rFonts w:cs="Times New Roman" w:ascii="Times New Roman" w:hAnsi="Times New Roman"/>
          <w:sz w:val="36"/>
          <w:szCs w:val="36"/>
        </w:rPr>
        <w:t>экология  души»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89070" cy="2708275"/>
            <wp:effectExtent l="0" t="0" r="0" b="0"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95" t="-1718" r="-30062" b="-5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группы программы: младший школьник  (1–4 классы),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ок    (5–9 классы),</w:t>
        <w:tab/>
        <w:t>старшеклассник  (10–11) кла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экологического образования и воспитания в нашей школе осуществляется педагогами школы, которые активно включают в свои  программы биолого-экологическую составляющу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8220</wp:posOffset>
                </wp:positionH>
                <wp:positionV relativeFrom="paragraph">
                  <wp:posOffset>337185</wp:posOffset>
                </wp:positionV>
                <wp:extent cx="3218180" cy="1095375"/>
                <wp:effectExtent l="12065" t="12700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1095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0000FF"/>
                                <w:lang w:val="ru-RU" w:bidi="ar-SA"/>
                              </w:rPr>
                              <w:t xml:space="preserve"> МБОУ СОШ  №1                              города  Аз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78.6pt;margin-top:26.55pt;width:253.35pt;height:8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0000FF"/>
                          <w:lang w:val="ru-RU" w:bidi="ar-SA"/>
                        </w:rPr>
                        <w:t xml:space="preserve"> МБОУ СОШ  №1                              города  Аз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ущественную поддержку оказывают СЮН, Совет молодёжи, семья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3450</wp:posOffset>
                </wp:positionH>
                <wp:positionV relativeFrom="paragraph">
                  <wp:posOffset>36830</wp:posOffset>
                </wp:positionV>
                <wp:extent cx="1624965" cy="890905"/>
                <wp:effectExtent l="12065" t="12700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891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FF"/>
                                <w:lang w:val="ru-RU" w:bidi="ar-SA"/>
                              </w:rPr>
                              <w:t xml:space="preserve">Станция юных        натуралис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3.5pt;margin-top:2.9pt;width:127.9pt;height:70.1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alibri" w:hAnsi="Calibri" w:eastAsia="Calibri" w:cs="Times New Roman"/>
                          <w:color w:val="0000FF"/>
                          <w:lang w:val="ru-RU" w:bidi="ar-SA"/>
                        </w:rPr>
                        <w:t xml:space="preserve">Станция юных        натуралис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1505</wp:posOffset>
                </wp:positionH>
                <wp:positionV relativeFrom="paragraph">
                  <wp:posOffset>-3810</wp:posOffset>
                </wp:positionV>
                <wp:extent cx="1895475" cy="1066800"/>
                <wp:effectExtent l="12700" t="12065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066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0000FF"/>
                                <w:lang w:val="ru-RU" w:bidi="ar-SA"/>
                              </w:rPr>
                              <w:t>Общественные орган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15pt;margin-top:-0.3pt;width:149.2pt;height:8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0000FF"/>
                          <w:lang w:val="ru-RU" w:bidi="ar-SA"/>
                        </w:rPr>
                        <w:t>Общественные организ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3365</wp:posOffset>
                </wp:positionH>
                <wp:positionV relativeFrom="paragraph">
                  <wp:posOffset>367665</wp:posOffset>
                </wp:positionV>
                <wp:extent cx="358775" cy="18161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928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95pt;margin-top:28.95pt;width:28.2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1515</wp:posOffset>
                </wp:positionH>
                <wp:positionV relativeFrom="paragraph">
                  <wp:posOffset>367665</wp:posOffset>
                </wp:positionV>
                <wp:extent cx="4768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28.95pt;width:3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8040</wp:posOffset>
                </wp:positionH>
                <wp:positionV relativeFrom="paragraph">
                  <wp:posOffset>100330</wp:posOffset>
                </wp:positionV>
                <wp:extent cx="334010" cy="695960"/>
                <wp:effectExtent l="4445" t="254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7.9pt;width:26.25pt;height:5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2165</wp:posOffset>
                </wp:positionH>
                <wp:positionV relativeFrom="paragraph">
                  <wp:posOffset>157480</wp:posOffset>
                </wp:positionV>
                <wp:extent cx="429260" cy="581660"/>
                <wp:effectExtent l="0" t="317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48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12.4pt;width:33.7pt;height:4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3040</wp:posOffset>
                </wp:positionH>
                <wp:positionV relativeFrom="paragraph">
                  <wp:posOffset>109855</wp:posOffset>
                </wp:positionV>
                <wp:extent cx="19685" cy="48260"/>
                <wp:effectExtent l="4445" t="1905" r="444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6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8.65pt;width:1.5pt;height:3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1205</wp:posOffset>
                </wp:positionH>
                <wp:positionV relativeFrom="paragraph">
                  <wp:posOffset>109855</wp:posOffset>
                </wp:positionV>
                <wp:extent cx="1000760" cy="58166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116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5pt;margin-top:8.65pt;width:78.8pt;height:45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3490</wp:posOffset>
                </wp:positionH>
                <wp:positionV relativeFrom="paragraph">
                  <wp:posOffset>205105</wp:posOffset>
                </wp:positionV>
                <wp:extent cx="1270" cy="4324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7pt;margin-top:16.15pt;width:0.1pt;height:3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0825</wp:posOffset>
                </wp:positionH>
                <wp:positionV relativeFrom="paragraph">
                  <wp:posOffset>1357630</wp:posOffset>
                </wp:positionV>
                <wp:extent cx="1270" cy="42926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5pt;margin-top:106.9pt;width:0.05pt;height:3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07110</wp:posOffset>
                </wp:positionH>
                <wp:positionV relativeFrom="paragraph">
                  <wp:posOffset>205105</wp:posOffset>
                </wp:positionV>
                <wp:extent cx="1758315" cy="876300"/>
                <wp:effectExtent l="12065" t="1206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8762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0000FF"/>
                                <w:lang w:val="ru-RU" w:bidi="ar-SA"/>
                              </w:rPr>
                              <w:t>Сем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9.3pt;margin-top:16.15pt;width:138.4pt;height:68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0000FF"/>
                          <w:lang w:val="ru-RU" w:bidi="ar-SA"/>
                        </w:rPr>
                        <w:t>Семь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3240</wp:posOffset>
                </wp:positionH>
                <wp:positionV relativeFrom="paragraph">
                  <wp:posOffset>775970</wp:posOffset>
                </wp:positionV>
                <wp:extent cx="1367790" cy="7429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8"/>
                                <w:szCs w:val="28"/>
                              </w:rPr>
                              <w:t>Внеуроч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58.5pt;mso-wrap-distance-left:9.05pt;mso-wrap-distance-right:9.05pt;mso-wrap-distance-top:0pt;mso-wrap-distance-bottom:0pt;margin-top:61.1pt;mso-position-vertical-relative:text;margin-left:24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9966"/>
                          <w:sz w:val="28"/>
                          <w:szCs w:val="28"/>
                        </w:rPr>
                        <w:t>Внеуроч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4855</wp:posOffset>
                </wp:positionH>
                <wp:positionV relativeFrom="paragraph">
                  <wp:posOffset>676275</wp:posOffset>
                </wp:positionV>
                <wp:extent cx="1504950" cy="6953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8"/>
                                <w:szCs w:val="28"/>
                              </w:rPr>
                              <w:t>Совет молоде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4.75pt;mso-wrap-distance-left:9.05pt;mso-wrap-distance-right:9.05pt;mso-wrap-distance-top:0pt;mso-wrap-distance-bottom:0pt;margin-top:53.25pt;mso-position-vertical-relative:text;margin-left:35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9966"/>
                          <w:sz w:val="28"/>
                          <w:szCs w:val="28"/>
                        </w:rPr>
                        <w:t>Совет молоде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5340</wp:posOffset>
                </wp:positionH>
                <wp:positionV relativeFrom="paragraph">
                  <wp:posOffset>1778635</wp:posOffset>
                </wp:positionV>
                <wp:extent cx="1504950" cy="457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8"/>
                                <w:szCs w:val="28"/>
                              </w:rPr>
                              <w:t>Юв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6pt;mso-wrap-distance-left:9.05pt;mso-wrap-distance-right:9.05pt;mso-wrap-distance-top:0pt;mso-wrap-distance-bottom:0pt;margin-top:140.05pt;mso-position-vertical-relative:text;margin-left:36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9966"/>
                          <w:sz w:val="28"/>
                          <w:szCs w:val="28"/>
                        </w:rPr>
                        <w:t>Юв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4915</wp:posOffset>
                </wp:positionH>
                <wp:positionV relativeFrom="paragraph">
                  <wp:posOffset>304800</wp:posOffset>
                </wp:positionV>
                <wp:extent cx="1533525" cy="8375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8"/>
                                <w:szCs w:val="28"/>
                              </w:rPr>
                              <w:t xml:space="preserve">Учебная деятельность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65.95pt;mso-wrap-distance-left:9.05pt;mso-wrap-distance-right:9.05pt;mso-wrap-distance-top:0pt;mso-wrap-distance-bottom:0pt;margin-top:24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9966"/>
                          <w:sz w:val="28"/>
                          <w:szCs w:val="28"/>
                        </w:rPr>
                        <w:t xml:space="preserve">Учебная деятельность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99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единого образовательно- воспитательного пространства способствует  реализации экологического образования  и воспитания через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экологическое содержание уроков (биологии, химии, физики, математики, литературы ;информатики),  что позволяет  практически реализовать принцип  междисциплинарной интег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ные формы внеурочной и внешкольной воспитательной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лассные и библиотечные час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экологическая работа в системе ОДО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ектная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экологические праздники и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лекторская рабо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частие в экологических конкурсах, конференциях и олимпиад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актическая помощь природе - кормушки, скворечники, субботн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туристско-краеведческие походы и экскур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встречи, круглые столы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ь системы обеспечивается преемственностью содержания экологического образования, единством требований и  методических подходов, среди которых объяснительно-иллюстративный, проблемный, частично-поисковый, исследовательский мето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содержание экологического образования строится с учетом возрастных особенностей учащихся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ирается на принципы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- сотрудниче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остроение взаимоотношений участников процесса экологического образования на основе компетентности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целостности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сбалансированность   процессов   формирования   умений    и   навыков, стратегий взаимодействия с природой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систематичности    и    непрерывност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непрерывное    экологическое    образование школьников на всех ступенях обучения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школа (I-IV класс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ладших школьников необходимо сформировать представления о красоте родной природы, дать им начальные сведения об экологии, взаимодействии человека и окружающей среды, ответственности каждого человека за сохранность нашей планеты. Важную роль играет формирование понятий о своей малой Родине (родное село, улица, школа), семье, а также обучение младших школьников первичным навыкам охраны и защиты родной приро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формы, используемые в работе с учащимися - это наблюдения, беседы, экскурсии, встречи с людьми эколого-биологических профессий, обсуждение и обыгрывание проблемных ситуаций, ролевые игры, написание сочинений, викторины, этические эмоциональные беседы с опорой на художественные образы и практические наблюдения детей, посильное участие в природоохранных мероприятия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ая школа (V- IX класс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новной школе принадлежит особая роль в системе экологического образования. На данном этапе у учащихся складываются базовые представления об окружающем мире и своем месте в нем, формируется осознанное отношение к природе, навыки эколого-социального поведения, реализуется участие в ситуациях и процессах, требующих применения полученных знаний и навы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формы работы на этом этапе носят более практический характер: постановка экологических опытов, проведение мониторингов, участие в экологических акциях (кормушки, домики для птиц), природоохранных мероприятиях (субботники, акция «Чистые берега», походы и рейды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яя (полная) школа (Х-XI класс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тупени средней (полной) школы экологическое образование осуществляется в большой степени через научно-исследовательскую и практическую  деятельность учащихс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экологической работы должны соответствовать возрасту и знаниям ребят: организация и координация проведения мероприятий, праздников и акций. Исследовательские работы носят более анализирующий характер, должны иметь практическую направленност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екторы реализация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ражение экологической работы в заседаниях пед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седания Совета школы по реализации Программы в текущем учебном году и организации различных мероприяти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ведение в учебный план уроков экологии в среднем звене, курса «Растительный мир» в  6 классе, курса «География Ростовской области» в   6 кла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Разработка учебных программ, уроков, модулей с экологической направленность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недрение  системы приемов, методов и мероприятий, направленных на экологическое воспитание учащихся через предметные недели, месячники, дека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репление в практике  работы классных руководителей мероприятий по развитию  культуры  взаимоотношений с окружающей сред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Углубление и развитие экологической составляющей в работе школьных методических объединений, кружковая работа, организация детских научных сообще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Исследовательская  и проектная деятельность учащихся, направляемая педагогами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Организация и проведение разнообразных экологических праздников и мероприят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ень пти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рш пар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зднование экологических да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логические игры, КВН, виктори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тречи и беседы с интересными людь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 Участие в экологических конкурсах, конференциях и олимпиадах разных уровней: муниципальном, региональном, всероссийск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актическая реализация экологической работы: экологические рейды, субботники, природоохранные а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 Здоровьесберегающая составляющая экологического вос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«Экология вокруг нас» - комплекс мероприятий по благоустройст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 Организация и проведение на базе школы летнего оздоровительного лагер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Установление и укрепление связей с экологическими организациями, привлечение специалистов дополнительного образования к экологизации школь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роведение школьной экологической конференции, участие в городских и областны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Участие в работе сетевых сообществ и их организация по экологическому просвещ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Выпуск листовок, буклетов, газет по различным направлениям экологическ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свещение в средствах массовой информации, на сайте школы  результативности  экологическ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уемый результат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свободная творческая личность, осознающая ответственность по отношению к среде своего обитания - к нашему общему дому, обладающая знаниями экологических законов и экологической культурой, соблюдающая нравственные и правовые принципы природопользования, ведущая активную природоохранительную деятельность, противодействующая нарушителям связей в биосфере - социально ориентированная личность с развитым экологическим созна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885</wp:posOffset>
                </wp:positionH>
                <wp:positionV relativeFrom="paragraph">
                  <wp:posOffset>-100965</wp:posOffset>
                </wp:positionV>
                <wp:extent cx="7381875" cy="7000875"/>
                <wp:effectExtent l="5715" t="5715" r="5080" b="5603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1800" cy="700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вышенный уровень  естествен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научных            зн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Крепкое здоровье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Экологическая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здоровый образ жизни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тветствен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сознание обществен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значимых проблем и                                                                 Готовность к продолжению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отовность  к   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решению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разовани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Осознание общечеловеческих ценностей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Мир, Знания, Труд,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Культура, Здоровье, Природа,   Семья, Земля, Отеч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Готовность 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должен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образования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7.55pt;margin-top:-7.95pt;width:581.2pt;height:55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вышенный уровень  естественно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научных            знан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Крепкое здоровье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Экологическая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здоровый образ жизни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тветствен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сознание общественн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значимых проблем и                                                                 Готовность к продолжению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отовность  к   и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решению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разовани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Осознание общечеловеческих ценностей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Мир, Знания, Труд,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Культура, Здоровье, Природа,   Семья, Земля, Отечест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Готовность к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должени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образования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5815</wp:posOffset>
                </wp:positionH>
                <wp:positionV relativeFrom="paragraph">
                  <wp:posOffset>251460</wp:posOffset>
                </wp:positionV>
                <wp:extent cx="1667510" cy="2239010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67880" cy="22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19.8pt;width:131.2pt;height:176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9915</wp:posOffset>
                </wp:positionH>
                <wp:positionV relativeFrom="paragraph">
                  <wp:posOffset>251460</wp:posOffset>
                </wp:positionV>
                <wp:extent cx="1677035" cy="223901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77600" cy="22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19.8pt;width:132.05pt;height:176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8840</wp:posOffset>
                </wp:positionH>
                <wp:positionV relativeFrom="paragraph">
                  <wp:posOffset>316865</wp:posOffset>
                </wp:positionV>
                <wp:extent cx="1457325" cy="1200150"/>
                <wp:effectExtent l="635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200240"/>
                        </a:xfrm>
                        <a:prstGeom prst="hexagon">
                          <a:avLst>
                            <a:gd name="adj" fmla="val 3035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>Выпускник МБОУ СОШ №1 г. Аз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69.2pt;margin-top:24.95pt;width:114.7pt;height:94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>Выпускник МБОУ СОШ №1 г. Азо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6165</wp:posOffset>
                </wp:positionH>
                <wp:positionV relativeFrom="paragraph">
                  <wp:posOffset>345440</wp:posOffset>
                </wp:positionV>
                <wp:extent cx="2658110" cy="21971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586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27.2pt;width:209.3pt;height:1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1510</wp:posOffset>
                </wp:positionH>
                <wp:positionV relativeFrom="paragraph">
                  <wp:posOffset>107315</wp:posOffset>
                </wp:positionV>
                <wp:extent cx="2800985" cy="9588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0152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3pt;margin-top:8.45pt;width:220.5pt;height:7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116205</wp:posOffset>
                </wp:positionV>
                <wp:extent cx="2153285" cy="189611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53520" cy="18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9.15pt;width:169.45pt;height:149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3265</wp:posOffset>
                </wp:positionH>
                <wp:positionV relativeFrom="paragraph">
                  <wp:posOffset>68580</wp:posOffset>
                </wp:positionV>
                <wp:extent cx="1962150" cy="1943735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2360" cy="194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5.4pt;width:154.45pt;height:15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дель выпускника МБОУ СОШ №1 г. Азов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 экологической направленности  МБОУ СОШ №1 г. Азо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2 – 2013 уч. год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74"/>
        <w:gridCol w:w="1678"/>
        <w:gridCol w:w="1705"/>
        <w:gridCol w:w="221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растной охва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и проведение школьного этапа Всероссийской олимпиады школьников по экологи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-17 лет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фестивале «Дни науки ЮФУ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 20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-17 л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экологического отряда «Родничок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-15 л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мероприятиях муниципального уровня, проводимых Советом молодежи г. Азова и станцией юных натуралисто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-14 л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муниципальных мероприятиях, проводимых ГМО естественно-научного цикл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-17 л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Международных днях наблюдениях за птицам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0-2.10.20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-17 л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ещение Азовского музея-заповедника (зал «Природа нижнего Дона»), приуроченное ко Всемирному дню защиты животных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 20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-17 л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и по родному краю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-17 л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ерация «Школьный двор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и проведение экологических субботнико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-17 л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муниципальном этапе  Всероссийской олимпиады школьников по экологи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-17 л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логизация школьного образования через урочную деятельность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-17 л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о всероссийском конкурсе «Зеленая планета глазами детей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-17 л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кскурсия для юных фенологов «Времена года»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-12 л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ая конференция « Состояние водных ресурсов Ростовской област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02.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проектов озеленения пришкольного участк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-17 л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«Цветы в интерьере класса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-17 л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ференция «Состояние водных ресурсов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03.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-17 л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 « День птиц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 20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-11 л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рисунков «В мире птиц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04.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-13 л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ы о здоровом образе жизни. Демонстрация фильма «Береги себя!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04.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-17 л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электронных презентаций экологического и здоровьесберегающего направле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04.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-17 л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экологической фотографии:  «Природа глазами детей</w:t>
            </w:r>
            <w:r>
              <w:rPr>
                <w:rFonts w:eastAsia="Times New Roman" w:cs="Times New Roman" w:ascii="Times New Roman" w:hAnsi="Times New Roman"/>
              </w:rPr>
              <w:t>».</w:t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-17 л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года, климат и вода в информационную эр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3.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-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ая интеллектуально- познавательная игра «Познавательная географ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3.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монстрация фильма о Ростовском заповедник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4.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-14 л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рисунков на асфальте «День солнца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05.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логическая викторина «В царстве Флоры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5.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-13 л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 «Здоровый образ жизни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5.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-15 л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кция «Биосфера и проблемы охраны окружающей среды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5.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-16 л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и «По страницам Красной книги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5.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-14 л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ы с наркологом по предупреждению употребления ПАВ (31 мая – Всемирный день борьбы с курением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28.05.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-17 л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 детства (к Всемирному дню защиты детей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-30 мая 20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-11 л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14:00Z</dcterms:created>
  <dc:creator>кабинет химии</dc:creator>
  <dc:description/>
  <cp:keywords/>
  <dc:language>en-US</dc:language>
  <cp:lastModifiedBy>User</cp:lastModifiedBy>
  <dcterms:modified xsi:type="dcterms:W3CDTF">2014-01-07T16:46:00Z</dcterms:modified>
  <cp:revision>16</cp:revision>
  <dc:subject/>
  <dc:title/>
</cp:coreProperties>
</file>