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. Географическое положение и исследование матер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Вставьте пропущенные слова в предложения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еографическое положение материка  Южная  Амери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ую Америку пересекает экватор и южный тропик. Большая часть ее территории находится в ________________ полушарии.  Кроме того материк полностью расположен в ____________ полушарии.                                                                                             Крайними точками материка являются: северная – мыс _________ _________, южная – мыс______________, западная – мыс _______ ___________, восточная – мыс______________________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ую Америку омывают  ________________________________  океаны. Ближайший к ней материк ____________________________. От Антарктиды Южную Америку отделяет пролив _______________. Карибское море омывает Южную Америку с _________________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побережья Юж. Америки расположены острова __________ ________________________________________________________   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Впишите имена исследователей в предложения!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ие и исследование Южной Америк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читается первооткрывателем Америк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мерика получила название в честь ____________________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совершил плавание по Амазонке ________________  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 открыл северо-западные берега матер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ученый 19 в. _________________________ внес большой вклад в изучение природы Южной Америки, за что его стали называть </w:t>
      </w:r>
      <w:r>
        <w:rPr>
          <w:rFonts w:cs="Times New Roman" w:ascii="Times New Roman" w:hAnsi="Times New Roman"/>
          <w:i/>
          <w:sz w:val="24"/>
          <w:szCs w:val="24"/>
        </w:rPr>
        <w:t>вторым Колумб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сследователь _________________________ изучил внутренние районы Бразил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нглийский путешественник _________________ собрал много сведений о природе Амазонской низм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ЖНАЯ АМЕРИКА. Географическое положение и исследование матер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Вставьте пропущенные слова в предложени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еографическое положение материка  Южная  Амери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ую Америку пересекает экватор и южный тропик. Большая часть ее территории находится в ________________ полушарии.  Кроме того материк полностью расположен в ____________ полушарии.                                                                                             Крайними точками материка являются: северная – мыс _________ _________, южная – мыс______________, западная – мыс _______ ___________, восточная – мыс______________________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ую Америку омывают  ________________________________  океаны. Ближайший к ней материк ____________________________. От Антарктиды Южную Америку отделяет пролив _______________. Карибское море омывает Южную Америку с _________________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побережья Юж. Америки расположены острова __________ ________________________________________________________   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Впишите имена исследователей в предложения!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ие и исследование Южной Амери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читается первооткрывателем Амер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 получила название в честь ____________________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совершил плавание по Амазонке ________________ 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   открыл северо-западные берега матер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ученый 19 в. _________________________ внес большой вклад в изучение природы Южной Америки, за что его стали называть </w:t>
      </w:r>
      <w:r>
        <w:rPr>
          <w:rFonts w:cs="Times New Roman" w:ascii="Times New Roman" w:hAnsi="Times New Roman"/>
          <w:i/>
          <w:sz w:val="24"/>
          <w:szCs w:val="24"/>
        </w:rPr>
        <w:t>вторым Колумб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сследователь _________________________ изучил внутренние районы Бразилии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путешественник _________________ собрал много сведений о природе Амазонской низменност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1:00Z</dcterms:created>
  <dc:creator>Сергей</dc:creator>
  <dc:description/>
  <cp:keywords/>
  <dc:language>en-US</dc:language>
  <cp:lastModifiedBy>Сергей</cp:lastModifiedBy>
  <dcterms:modified xsi:type="dcterms:W3CDTF">2013-10-29T17:44:00Z</dcterms:modified>
  <cp:revision>3</cp:revision>
  <dc:subject/>
  <dc:title/>
</cp:coreProperties>
</file>