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28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клад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/>
      </w:pPr>
      <w:r>
        <w:rPr>
          <w:b/>
          <w:sz w:val="52"/>
          <w:szCs w:val="52"/>
        </w:rPr>
        <w:t>На тему:  «Физкультура в школе»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одготовила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учитель физической культуры:                     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Гришина С.А.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одержание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  Введени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 Место и роль физкультуры в образовательном учреждении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 Компоненты и формы физической культуры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 Функции физической культуры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 Заключени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 Список литературы.</w:t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реферате я хотела бы рассмотреть такую тему как «Физическая культура в школе». Эта тема является актуальной, т.к. физическая культура это часть общей культуры общества, которая направленная на укрепление здоровья, развитие физических способностей человека, спортивных достижений, а также Физкультура в школе имеет решающее значение для воспитания полноценной, целостной личности школьника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воей работе я попытаюсь выяснить, какое место и роль занимает физкультура в образовательном учреждении, выделить компоненты и формы физической культуры и определить ее функции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егодня существует обширная литература по данной проблеме. В своем реферате я использовала учебные пособия и учебники по физической культуре. Во– первых, мною было использовано пособие «Педагогическое физкультурно – спортивное совершенствование», в этом учебном пособии рассматриваются общие вопросы теории и методики дисциплин «педагогическая физкультурно-спортивное совершенствование» и их реализация на предметной основе базовых и новых физкультурно-спортивных видов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Учебное пособие Анищенко В.С. «Физическая культура». В пособии раскрывается сущность физического воспитания, дается разносторонняя характеристика физических упражнений, рекомендуемых для развития тех или иных физических способностей или возможностей человека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Физическая культура». В пособии ведется повествование о цели и задачах занятий по физической культуре. Содержит сведения о концепции формирования физической культуры личности школьников и студентов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под редакцией Кузьмина В.Г., Калюжного Е.А., Крылова Е.В., Полетаева О.Н. «Введение в теорию физической культуры». В пособии рассмотрены вопросы физической культуры в жизни общества. Пособие содержит новые современные дополнения к теории и методики преподавания физической культуры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собие Евсеева Ю.И «Физическая культура». В нем физкультура, спорт и туризм рассматриваются как основной компонент подготовки высококвалифицированных специалистов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А также учебник Матвеева Л.П. «Теория и методика физической культуры». В учебнике содержится материал по основной части данной дисциплины – общие основания теории и методики физического воспитания.</w:t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физкультуры в образовательном учреждении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в школе проходит либо в специально оборудованном спортивном зале, либо на улице, также на специально оборудованной площадке. И в спортзале, и на площадке создаются определенные условия, согласно государственным нормативам. В спортзале нормативы регламентируют, сколько школьников может заниматься на данной площади, какова должна быть высота потолков, вентиляция и отопление, сколько должно быть подсобных помещений и раздевалок, сколько душевых и комнат отдыха, какие спортивные снаряды должны присутствовать. На площадке нормативы регламентируют, каким образом должны располагаться ворота для футбола, баскетбольные корзины и волейбольные сетки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ждый урок физкультуры обычно состоит из трех разделов: вводного, основного и заключительного. Вводная часть, или разминка, готовит организм к нагрузке. Основная часть предусмотрена для разучивания новых упражнений, а также для занятий бегом, прыжками, метанием, лазаньем, для упражнений на координацию, подвижных спортивных игр, эстафет. Заключительная часть предназначена для того, чтобы организм правильным образом пришел в норму, наладилось дыхание и пульс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ее утомительна для детей самостоятельная двигательная активность, поэтому физкультура в школе часто предлагает детям условия для ее осуществления. Это может происходить как в спортзале, так и на улице, как со специальным инвентарем, так и без него, как с определенной целью, так и без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Урок физкультуры в школе, особенно как определенную систему упражнений, надо проводить под музыку. Это развивает слух, чувство ритма, внимание школьников. (Евсеев Ю.И. , 2003)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изкультура в школе не ограничивается одними лишь уроками. Физкультура – это так называемые физкультминутки, которые проводятся в течение других уроков. Они необходимы для снятия физического и умственного напряжения. К сожалению, сегодня физкультминутки в школах проводятся в основном в начальных классах и за очень редким исключением в средних классах. А про старшеклассников в этом смысле совсем забыли. Но учителя совершенно напрасно пренебрегают физкультминутками, ведь потратив пару минут на снятие напряжения, они получили бы большую результативность работы в итоге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Дети, занимающиеся в школе, обязательно должны проходить медицинский осмотр. Цель медосмотров – оценка состояния здоровья, развития и уровня физической подготовки школьников. Эти данные позволяют врачу рекомендовать определенные виды физических упражнений, величину нагрузки, методики их применения. (Полиевский С.А., 1989)</w:t>
      </w:r>
    </w:p>
    <w:p>
      <w:pPr>
        <w:pStyle w:val="Style15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и формы физической культуры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Условно физическую культуру можно разбить на большие разделы, которые по своим особенностям соответствуют различным направлениям и сферам ее использования в обществе. Наиболее крупными из них являются: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 базовая физическая культура,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 спорт (в той части, в какой он относится к физической культуре)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           профессионально- прикладная физическая культура,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 оздоровительно-реабилитационная,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         «фоновая» физическая культура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физическая культура – это фундаментальная часть, включающая в систему образования и воспитания подрастающего поколения в качестве фактора основного физического образования и обеспечения базового уровня общей физической подготовленности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Вид базовой физической культуры называют «школьной физической культурой». Это является учебным предметом в общеобразовательных школах и других учебно-воспитательных учреждениях, где его применение направлено на то, чтобы заложить основы общего физического образования: сформировать широкий комплекс жизненно необходимых двигательных умений. Навыков и связанных с ними знаний, обеспечить разностороннее развитие физических и непосредственно связанных с ними психических качеств, оптимизировать состояние здоровья и гарантировать необходимый каждому базовый уровень физической и общей деятельности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и элементами школьной физической культуры являются: аналитическая «школа движения» (система гимнастических упражнений и правил их выполнения, с помощью которых формируют умение дифференцированно управлять отдельными движениями и развивают способность координировать их в различных сочетаниях); система упражнений, рассчитанных на освоение основных способов рационального использования своих сил для перемещения в пространстве, преодоления препятствий и оперирования с предметами (основных способов ходьбы, бега, плавания, прыжков и т.п.); «школа» единоборства, противодействия и взаимодействия в условиях сложных форм двигательной деятельности, включающих межличностные контакты. (В.Г. Кузьмин, Е.А. Калюжный, Е.В. Крылова, О.Н. Полетаева, 2005г.)</w:t>
      </w:r>
    </w:p>
    <w:p>
      <w:pPr>
        <w:pStyle w:val="Style15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физической культуры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Физкультура в школе имеет решающее значение для воспитания полноценной, целостной личности школьника. Ведь она в школе решает задачи не только сохранения и укрепления здоровья, но и повышения уровня общительности, социальной активности ребенка. (Анищенко В.С. , 1999)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Физкультура в 1-4 классах продолжает дело дошкольных учреждений. А именно, она в начальных классах продолжает развивать выносливость, ловкость, силу рук и ног, координацию движений, навыки участия в командных играх. И делает это физкультура в школе с учетом физических и психических особенностей организма ребенка, присущих определенному возрасту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в школе в начальных классах продолжает обучать детей: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ышать, сочетать дыхание с движением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 усложненным ходьбе и бегу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бегу с препятствиями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начальным навыкам прыжков в длину и высоту с разбега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подбрасывать и ловить мяч одной и двумя руками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метать мяч в цель на разном расстоянии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лазать различными способами по гимнастической стенке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-    элементам спортивно-командных игр;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   часто обучают плаванию, ходьбе на лыжах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изкультура в школе в старших классах осуществляется в более многообразных формах. Эти формы взаимосвязаны, дополняют друг друга и представляют собой единый процесс физического воспитания. Этот процесс в старших классах должен включать обучение основам психорегуляции, закаливания, массажа и самоконтроля. 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изкультура в старших классах призвана сформировать привычку к занятиям физкультурой на всю оставшуюся жизнь. Она должна воспитать ориентацию на здоровый образ жизни. Занятия физкультурой в старших классах должны стимулировать человека к дальнейшим спортивным продвижениям, в том числе и самостоятельно. </w:t>
      </w:r>
    </w:p>
    <w:p>
      <w:pPr>
        <w:pStyle w:val="Style15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о отметить, что физкультура в школе имеет большое значение в профилактике асоциального поведения школьников. ( Матвеев Л.П. , 1991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, поставленные мною в начале работы, а это выяснить, какое место и роль занимает физкультура в образовательном учреждении, выделить компоненты и формы физической культуры и определить ее функции, были достигнуты в ходе работы. Также я выяснила, что физкультура в школе имеет и свои проблемы. Среди них можно назвать проблему физического воспитания детей с различными отклонениями в состоянии психического и физического здоровья. Таких детей часто просто освобождают от занятий, а ведь ослабленные дети еще в больше степени нуждаются в благотворном влиянии физкультуры на организм. Учителя должны обратить на это особенно пристальное внимание. (Решетников Н.В., Кислицын Ю.Л. Физическая культура, 2007)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1)      Анищенко В.С. Физическая культура: Методика - практические занятия студентов: Учеб пособие.- М.: РУДН, 2009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      Евсеев Ю.И. Физическая культура. Ростов – н/Д: Феникс, 2003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      Кузьмин В.Г., Калюжный Е.А., Крылова Е.В., Полетаева О.Н. Введение в теорию физической культуры: Учеб. пособие. – Н.Новгород: Изд-во ННГУ им. Н.И. Лобачевского, 2005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      Матвеев Л.П. Теория и методика физической культуры. – М.: Физкультура и спорт, 2007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      Педагогическое физкультурно-спортивное совершенствование: Учеб. Пособие для студ. высш. учеб. завед.-М.: «Академия», 2005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      Полиевский С.А. Физическое воспитание учащейся молодежи. – М.: Медицина, 2008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      Решетников Н.В. Физическая культура: Учеб. пособие для студ. сред. проф. учеб. заведений. – М.: «Академия», 2005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>8)      Решетников Н.В., Кислицын Ю.Л. Физическая культура: Учеб. пособие для студ. сред. проф. учеб. заведений. – М.: «Академия», 2010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      Физическая культура: Учеб. пособие/ Под общ. Ред. Е.В. Колеевой. – Ростов н/Д: Феникс, 2006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4:00Z</dcterms:created>
  <dc:creator>Пользователь</dc:creator>
  <dc:description/>
  <cp:keywords/>
  <dc:language>en-US</dc:language>
  <cp:lastModifiedBy>Admin</cp:lastModifiedBy>
  <cp:lastPrinted>2011-10-11T18:30:00Z</cp:lastPrinted>
  <dcterms:modified xsi:type="dcterms:W3CDTF">2014-03-03T07:45:00Z</dcterms:modified>
  <cp:revision>6</cp:revision>
  <dc:subject/>
  <dc:title>Содержание</dc:title>
</cp:coreProperties>
</file>