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jc w:val="center"/>
        <w:rPr/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 11 класс</w:t>
      </w:r>
    </w:p>
    <w:tbl>
      <w:tblPr>
        <w:tblW w:w="1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960"/>
        <w:gridCol w:w="2880"/>
        <w:gridCol w:w="1440"/>
        <w:gridCol w:w="1320"/>
        <w:gridCol w:w="1440"/>
        <w:gridCol w:w="1800"/>
        <w:gridCol w:w="3179"/>
      </w:tblGrid>
      <w:tr>
        <w:trPr>
          <w:trHeight w:val="6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ЛЁГКАЯ АТЛЕТИКА       11 часов.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терский бег, эстафетный б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Бег по дистанции 70-90 м. Финиширование. Бег на результат 30 м. Эстафетный бег. Специальные беговые упражнения. Развитие скоростных качеств. Инструктаж по Т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на результат 100 м. Развитие скоростных качеств. Эстафетный бе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эстафетная палочка, сви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согнув ноги», метание малого мя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дину способом «прогнувшись» с 13- 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Значение занятий физ.упр-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ыжок в д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на результат. Развитие скоростно-силовых качеств. Правила ТБ при прыжках в длину.Пища и питьевой реж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мяч для метания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на средние ди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етание гранаты из разных положений. ОРУ. Челночный бег. Развитие скоростно-силовых качеств. Правила соревнований по ме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для метания, свисток ,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ОССОВАЯ ПОДГОТОВКА   6 часов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по пересеченной местности, преодоление препят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. ОРУ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пециальные беговые упражнения. Развитие выносливости. Правила соревнований по кроссу.Как правильно тренировать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, ОРУ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пециальные беговые упражнения. Развитие выносливости. Правила соревнований по бегу на средние и длинные дистан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, ОРУ. </w:t>
            </w:r>
          </w:p>
          <w:p>
            <w:pPr>
              <w:pStyle w:val="Style15"/>
              <w:ind w:left="62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пециальные беговые упражнения. Развитие выносливости. Правила соревнований по бегу на средние и длинные дистанции. Подготовка к службе в ар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, мячи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, ОРУ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пециальные беговые упражнения. Развитие выносливости. Правила соревнований по бегу на средние и длинные дистан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, ОРУ. </w:t>
            </w:r>
          </w:p>
          <w:p>
            <w:pPr>
              <w:pStyle w:val="Style15"/>
              <w:ind w:left="62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пециальные беговые упражнения. Развитие выносливости. Правила соревнований по бегу на средние и длинные дистанции.Гигиена одежды и обув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25 минут. Преодоление горизонтальных и вертикальных препятствий, ОРУ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пециальные беговые упражнения. Развитие выносливости. Правила соревнований по бегу на средние и длинные дистан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, кегли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ИМНАСТИКА  21 ча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i/>
                <w:i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ы. Строевые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Повороты в движении. Перестроения из колонны по одному в колон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. Инструктаж по Т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. Личная гиги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, маты, гимнастические палки, мя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ые упражнения, лазание, прикладные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вороты в движении. Перестроения из колоны по одному в колону по два, четыре, восемь в движении. ОРУ на месте. Вис согнувшись, вис прогнувшись. Подтягивание на перекладине. Развитие си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, гимнастические палки, мячи, эстафетная палочка, перекла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Подтягивание на перекладине. Простейшие приёмы самомассаж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а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 с предметами. Длинный кувырок вперед. Стойка на голове и руках. Стойка на руках. Развитие координационных способностей, Прыжок через ко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гимнастические палки, обручи,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Длинный кувырок вперед. Стойка на голове и руках. Стойка на руках. Развитие координационных способностей,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гимнастический конь,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обатика, лаз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Длинный кувырок вперед. Стойка на голове и руках. Стойка на руках. Развитие координационных способностей, Прыжок через коня. Осанка. Как улучшить осанк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Длинный кувырок вперед. Стойка на голове и руках. Стойка на руках. Развитие координационных способностей,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й ко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Длинный кувырок вперед. Стойка на голове и руках. Стойка на руках. Развитие координационных способностей,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Длинный кувырок вперед. Стойка на голове и руках. Стойка на руках. Развитие координационных способностей,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Комбинация: длинный кувырок вперед, стойка на голове и руках, кувырок вперед, стойка на руках, кувырок </w:t>
            </w:r>
          </w:p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ад, поворот боком, прыжок в глубину. Развитие координационных способностей.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Комбинация: длинный кувырок вперед, стойка на голове и руках, кувырок вперед, стойка на руках, кувырок </w:t>
            </w:r>
          </w:p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ад, поворот боком, прыжок в глубину. Развитие координационных способностей.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Комбинация: длинный кувырок вперед, стойка на голове и руках, кувырок вперед, стойка на руках, кувырок </w:t>
            </w:r>
          </w:p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ад, поворот боком, прыжок в глубину. Развитие координационных способностей.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У с предметами. Комбинация: длинный кувырок вперед, стойка на голове и руках, кувырок вперед, стойка на руках, кувырок </w:t>
            </w:r>
          </w:p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ад, поворот боком, прыжок в глубину. Развитие координационных способностей. Прыжок через ко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комбинации. Прыжок через коня. Похитители здоровь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, мячи, обручи, гимнастические палки, гимнастический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ЫЖНАЯ ПОДГОТОВКА  21 час.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на лыжах. Подъёмы, спуски, повороты, торм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движение на лыжах.ТБ при занятиях лыжной подготов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менный двухшажный  ход. Значение современного Олимпийского движения в развитии мира и дружбы между наро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менный двух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дновременный одно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дновременный одношажный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ый бесшажный ход. Современные спортивно-оздоровительные системы физических упражнений по формированию культуры движений и тело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с чередованием ходов, переходом с одного способа на другой (переход без шага, переход через шаг, переход через два шага; прямой перех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с чередованием ходов, переходом с одного способа на другой (переход с неоконченным отталкиванием пал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на лыжах небольших препят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на лыжах через препятствия. Способы предупреждений избыточной массы тела и борьба с 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ворот пересту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дъем лесен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дъем елоч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дъем полуелоч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спуск в основной и низкой стойке, по ровной поверхности, с преодолением бугров и впадин, небольших трампл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торможение плугом.Как правильно тренировать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торможение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торможение боковым сколь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ворот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, спуски, повороты, торможение: поворот 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ыжны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e-IL"/>
              </w:rPr>
              <w:t>Лыжный комплект, секундо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ОРТИВНЫЕ ИГРЫ      25 часов.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Механизм  воздействия физкультминуток на динамику общей работоспособности человека в течении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 .Признаки различной степени утом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9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9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</w:t>
            </w:r>
            <w:r>
              <w:rPr>
                <w:color w:val="000000"/>
                <w:w w:val="88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-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адение через </w:t>
            </w:r>
            <w:r>
              <w:rPr>
                <w:color w:val="000000"/>
                <w:w w:val="88"/>
                <w:sz w:val="28"/>
                <w:szCs w:val="28"/>
              </w:rPr>
              <w:t xml:space="preserve">3-10 </w:t>
            </w:r>
            <w:r>
              <w:rPr>
                <w:color w:val="000000"/>
                <w:sz w:val="28"/>
                <w:szCs w:val="28"/>
              </w:rPr>
              <w:t xml:space="preserve">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и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 нога сеткой. Прием мяча снизу в группе. Учебная игра. Игра в нападение через зону. Развитие координационных способ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, с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неподвижному и катящемуся мячу внутренней стороной стопы.История, девиз, символика и ритуал Олимпийских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 по неподвижному и катящемуся мячу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 мячу серединой л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 мячу серединой л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атящегося мяча внутренней стороной стопы.Влияние на развитие двигательных способностей занятия подвижными иг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катящегося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подошвой; остановка опускающегося 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подошвой; остановка опускающегося  мяча внутренней стороной ст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мяча груд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 грудью.Соблюдение профилактических мер предупреждения плоскостоп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одкатом. Игра по правилам.Участие российских спортсменов-олимпийцев в развитии Олимпийского движения в России и ми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ОССОВАЯ ПОДГОТОВКА  8 часов.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по пересеченной местности, преодоление препят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25 минут. Преодоление горизонтальных препятствий. Специальные беговые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. Спортивные игры (футбол). Развитие выносливости. Соревнования по легкой атлетике, рекор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г на результат 3000 м. Развитие вынослив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ЁГКАЯ АТЛЕТИКА  10 час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Бег по дистанции 70-90 м. Финиширование. ПРЫЖОК в высоту с 11-13 шагов разбега. Челночный бег. Развитие скоростно-силовых качеств. Дозирование нагрузки при занятиях бег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Низкий старт 30 м. Бег по дистанции 70-90 м. Финиширование. ПРЫЖОК в высоту с 11-13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Низкий старт 30 м. Бег по дистанции 70-90 м. Финиширование. ПРЫЖОК в высоту с 11-13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Низкий старт 30 м. Бег по дистанции 70-90 м. Финиширование. ПРЫЖОК в высоту с 11-13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Бег по дистанции 70-90 м. Финиширование. Прыжок в высоту с 11-13 шагов разбега, Челночный бег. Развитие скоростно-силовых качеств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ладное значение легкоатлетических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зкий старт 30 м. Бег по дистанции 70-90 м. Финиширование. Прыжок в высоту с 11-13 шагов разбега, Челночный бег. Развитие скоростно-силовых качеств. </w:t>
            </w:r>
          </w:p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ладное значение легкоатлетических упраж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кегли, эстафетная па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высоту, метание малого мя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Метание гранаты из различных положе</w:t>
            </w:r>
            <w:r>
              <w:rPr>
                <w:color w:val="000000"/>
                <w:w w:val="108"/>
                <w:sz w:val="28"/>
                <w:szCs w:val="28"/>
              </w:rPr>
              <w:t xml:space="preserve">ний, </w:t>
            </w:r>
            <w:r>
              <w:rPr>
                <w:color w:val="000000"/>
                <w:sz w:val="28"/>
                <w:szCs w:val="28"/>
              </w:rPr>
              <w:t xml:space="preserve">Метание на дальность. ОРУ. Развитие скоростно-силовых каче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мячи для метания,гранаты для ме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83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0:00Z</dcterms:created>
  <dc:creator>Admin</dc:creator>
  <dc:description/>
  <cp:keywords/>
  <dc:language>en-US</dc:language>
  <cp:lastModifiedBy>User</cp:lastModifiedBy>
  <cp:lastPrinted>2013-08-20T16:00:00Z</cp:lastPrinted>
  <dcterms:modified xsi:type="dcterms:W3CDTF">2013-11-02T17:31:00Z</dcterms:modified>
  <cp:revision>16</cp:revision>
  <dc:subject/>
  <dc:title>№ П/П</dc:title>
</cp:coreProperties>
</file>