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лан-конспект уро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зображение глубин и высот на картах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Говорухина Людмила Александровн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есто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БОУ-СОШ №2 р.п. Степ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читель географ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географ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5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Изображение глубин и высот на картах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 урок по тем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й учеб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География» 5 класс. Авторы Н.Н.Петрова, Н.А. Максимова. Издательство Мнемозина 201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формировать представление об абсолютной и относительной  высоте мес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Формировать умения общаться и взаимодействовать друг с друг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учающ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формировать умения пользоваться шкалой глубин и высот на физической  карте и плане мест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умения анализировать карту, применять ранее изученные знания, обобщать материал, делать вы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Формировать культуру общения при работе в группах,  показать значимость изученного материала для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ормировать УУ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ценивание значения усваиваемого материала, овладение основными навыками работы с планом и картой.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ознаватель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определять понятие, обобщать, классифициро</w:t>
        <w:softHyphen/>
        <w:t>вать, устанавливать причинно-следственные связи, формулировать  вы</w:t>
        <w:softHyphen/>
        <w:t>вод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организовывать свою деятельность, определять ее цели и за</w:t>
        <w:softHyphen/>
        <w:t>дачи,     выбирать средства реализации цели и применять их на практике, оценивать достигнутые результат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вести самостоятельный поиск, анализ, отбор информации,  выполнять учебное действие в соответствии с алгоритмом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оммуникативны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учебное сотрудничество и совместную деятель</w:t>
        <w:softHyphen/>
        <w:t>ность с учителем и со сверстниками; работать индивидуально и в групп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ознанно использовать речевые средства для представления результа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.Тип уро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открытия новых зн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1.Необходимое техническое  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, мультимедийный проектор, интерактивная до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 ресур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чебник «География» 5 класс Н.Н.Петрова, Н.А. Максимова. Издательство Мнемозина 2012, физическая карта полушарий, географические атласы 6 класс. Издательство Дроф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Структура и ход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рганизация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Актуализация опорны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Мотивация к учеб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Формулирование темы урока и постановка ц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Изуч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Физминут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Закрепление зн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Контроль полученных зн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Рефлекс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Домашнее зада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уктура и ход уро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8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2143"/>
        <w:gridCol w:w="3239"/>
        <w:gridCol w:w="4290"/>
        <w:gridCol w:w="4290"/>
        <w:gridCol w:w="527"/>
        <w:gridCol w:w="105"/>
      </w:tblGrid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спользуемых ЦОР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еника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3" w:hRule="atLeast"/>
        </w:trPr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. Мотивация к учебной деятельности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звенел уже звонок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инаем наш у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 желаю вам, ребят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 работы выполня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, желательно, на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желание плодотворной работы на уроке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благоприятной рабочей обстановки в классе, привлечь внимани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к предстоящей работе. Вовлечь учащихся в урок, во взаимодействие с одноклассниками и с учителем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т наличие учебных инструментов и материалов для работы на уроке, делятся на группы по 5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2" w:hRule="atLeast"/>
        </w:trPr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ивация к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фрагмент « Восхождение на Эверест» 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сле просмотра видеофрагмента учитель предлагает подумать над вопросом: «Как подготовиться к такому сложному путешествию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ют о физической подготовке, о подготовке снаряжений,  о теоретической подготовке, о прокладывании пути вначале на карте. Определяют тему урока.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ин</w:t>
            </w:r>
          </w:p>
        </w:tc>
      </w:tr>
      <w:tr>
        <w:trPr>
          <w:trHeight w:val="544" w:hRule="atLeast"/>
        </w:trPr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х знаний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кие цвета вы видите на карте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то обозначает каждый из них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кое условное обозначение даёт полную информацию о цветовой гамме на данной карте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ите, на какую высоту поднимались альпинисты, когда совершали восхождение на Эверест. Чтобы ответить на этот вопрос, найдите на карте точку с координатами:28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.ш.. и 870 в.д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то находится на точке с координатами: 1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.ш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лее даёт задание каждой групп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н работы записан на доске. (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лан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1.Преобладающие высоты на материке. 2. Наибольшая высота, где она расположена. 3. Наименьшая высота , где она расположена.4. Глубины рядом расположенных океанов.5. Наибольшая и наименьшая глубины океанов, окружающих материк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, работая с атласом стр 14 -15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ем каждая группа самостоятельно по плану изучает высоты и понижения на одном из материков и окружающих его океанов. Делают записи в тетради, отвечая на вопросы план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ем каждая группа рассказывает о проделанной работе.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</w:tr>
      <w:tr>
        <w:trPr>
          <w:trHeight w:val="544" w:hRule="atLeast"/>
        </w:trPr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темы урока и постановка ц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общает и корректирует  ответы учащихся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формулируют тему и  цели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ин</w:t>
            </w:r>
          </w:p>
        </w:tc>
      </w:tr>
      <w:tr>
        <w:trPr>
          <w:trHeight w:val="544" w:hRule="atLeast"/>
        </w:trPr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атласу стр 23 учитель знакомит с понятием  «абсолютная высота местности»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 по атласу стр 23 общий вид местности с изображением его на карте, с профилем по линии А-Б и со шкалой глубин и выс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ем по учебнику стр 77, 2 обзац читают о положительной и отрицательной абсолютной высоте.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ин</w:t>
            </w:r>
          </w:p>
        </w:tc>
      </w:tr>
      <w:tr>
        <w:trPr>
          <w:trHeight w:val="544" w:hRule="atLeast"/>
        </w:trPr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новку совершим,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лечёмся от вершин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и вверх, затем вперед,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едает весь народ,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ли, дружно повернул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уг другу улыбнулись.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ин</w:t>
            </w:r>
          </w:p>
        </w:tc>
      </w:tr>
      <w:tr>
        <w:trPr>
          <w:trHeight w:val="544" w:hRule="atLeast"/>
        </w:trPr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е закрепление знаний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Низкие горы»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Даёт задание. Определите  город по координатам 5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.ш. и 46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Вопрос после просмотра: «Какая зависимость просматривается между высотой местности и образом жизни человека?»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определяют, что это город Саратов, а затем определяют по карте высоты, на которых расположена  Саратовская обла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. Анализ содержания презентации.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мин</w:t>
            </w:r>
          </w:p>
        </w:tc>
      </w:tr>
      <w:tr>
        <w:trPr>
          <w:trHeight w:val="544" w:hRule="atLeast"/>
        </w:trPr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лученных знаний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ёт задание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тому же плану что и при работе в группах, но  по физической карте России, стр16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мин</w:t>
            </w:r>
          </w:p>
        </w:tc>
      </w:tr>
      <w:tr>
        <w:trPr>
          <w:trHeight w:val="544" w:hRule="atLeast"/>
        </w:trPr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нимите руки те, кто работал активно и при этом не допускал неправильных отве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нимите руки те, кто мог бы работать ещё лучше, чем сегодня?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 кому сегодня не удалось реализовать свои возможности? Если, возможно, то хотелось бы услышать причины неудовлетворённости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оценивают себя.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ин</w:t>
            </w:r>
          </w:p>
        </w:tc>
      </w:tr>
      <w:tr>
        <w:trPr>
          <w:trHeight w:val="544" w:hRule="atLeast"/>
        </w:trPr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ёт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ёт рекомендации по выполнению домашнего задания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задание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араграф20, стр77 -78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исьменно ответить на вопросы стр 78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Найти на карте все пункты, о которых говорится в тексте, и определить их координаты, записав  в тетрадь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равните абсолютные высоты России и материка, который характеризовала ваша группа. (устно).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ин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59935</wp:posOffset>
                </wp:positionH>
                <wp:positionV relativeFrom="paragraph">
                  <wp:posOffset>-1092200</wp:posOffset>
                </wp:positionV>
                <wp:extent cx="2120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7.7pt;mso-wrap-distance-left:9pt;mso-wrap-distance-right:9pt;mso-wrap-distance-top:0pt;mso-wrap-distance-bottom:0pt;margin-top:-86pt;mso-position-vertical-relative:text;margin-left:-359.05pt;mso-position-horizontal-relative:text">
                <v:fill opacity="0f"/>
                <v:textbox inset="0in,0in,0in,0in">
                  <w:txbxContent>
                    <w:tbl>
                      <w:tblPr>
                        <w:tblW w:w="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 урока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600"/>
        <w:gridCol w:w="1800"/>
        <w:gridCol w:w="2160"/>
        <w:gridCol w:w="18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е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результ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результат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Организационный момент. Мотивация к учебн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звенел уже звонок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инаем наш у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 желаю вам, ребят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 работы выполня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, желательно, на пя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желание плодотворной работы на уроке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благоприятной рабочей обстановки в классе, привлечь внимани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к предстоящей работе. Вовлечь учащихся в урок, во взаимодействие с одноклассниками и с учител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т наличие учебных инструментов и материалов для работы на уроке, делятся на группы по 5 челов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опорных знаний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сле просмотра видеофрагмента учитель предлагает подумать над вопросом: «Как подготовиться к такому сложному путешествию?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ют о физической подготовке, о подготовке снаряжений,  о теоретической подготовке, о прокладывании пути вначале на карте. Определяют тему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ятие смысла свое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ние основ здорового образа жизни, правил поведения в природе и обществ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ализируют полученную информацию, делают выводы заключ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я к учеб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кие цвета вы видите на карте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то обозначает каждый из них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кое условное обозначение даёт полную информацию о цветовой гамме на данной карте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ите, на какую высоту поднимались альпинисты, когда совершали восхождение на Эверест. Чтобы ответить на этот вопрос, найдите на карте точку с координатами:280 с.ш.. и 870 в.д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Что находится на точке с координатами: 120 с.ш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лее даёт задание каждой групп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н работы записан на доске. (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лан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Преобладающие высоты на материке. 2. Наибольшая высота, где она расположена. 3. Наименьшая высота , где она расположена.4. Глубины рядом расположенных океанов.5. Наибольшая и наименьшая глубины океанов, окружающих матер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, работая с атласом стр 14 -15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ем каждая группа самостоятельно по плану изучает высоты и понижения на одном из материков и окружающих его океанов. Делают записи в тетради, отвечая на вопросы пла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ем каждая группа рассказывает о проделанн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навыками культуру общения при работе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владение умениями читать географическую карту, работать по плану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т полученный материа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Формулирование темы урока и постановка ц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общает и корректирует  ответы учащих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формулируют тему и  цели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ятие смысла свое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атласу стр 23 учитель знакомит с понятием  «абсолютная высота местност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 по атласу стр 23 общий вид местности с изображением его на карте, с профилем по линии А-Б и со шкалой глубин и выс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ем по учебнику стр 77, 2 обзац читают о положительной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тся искать информацию и анализировать её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мостоятельно выдвигают версии, осознают решение проблемы, участвуя в дискусс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ифицируют, объясняют и защищают свою точку зрения.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Физмину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физминут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физминутку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новку совершим,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лечёмся от вершин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и вверх, затем вперед,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едает весь народ,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ли, дружно повернули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уг другу улыбнули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навыками культуру общения друг с другом и учител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крепление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ёт задание. Определите  город по координатам 5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.ш. и 46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определяют, что это город Саратов, а затем определяют по карте высоты, на которых расположена  Саратовская обла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использовать на практике полученные з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знаний о природе родного кра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использовать речевые средства для дискуссии., аргументировать свою точку зрения.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лученных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ёт зад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тому же плану что и при работе в группах, но  по физической карте России, стр16. Ответы записывают в тетр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использовать на практике полученные з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знаний о природе своей стран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труктурировать материал.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Поднимите руки те, кто работал активно и при этом не допускал неправильных ответо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Поднимите руки те, кто мог бы работать ещё лучше, чем сегодня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А кому сегодня не удалось реализовать свои возможности? Если, возможно, то хотелось бы услышать причины неудовлетворён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оценивают себ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адекватно оценивать свою работу и работу других участников проце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машнее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ёт рекомендации по выполнению домашнего зад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задание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араграф20, стр77 -78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исьменно ответить на вопросы стр 78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Найти на карте все пункты, о которых говорится в тексте, и определить их координаты, записав  в тетрад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равните абсолютные высоты России и материка, который характеризовала ваша группа. (устн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высот и глубин на картах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м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2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ечень используемых на данном уроке ЭОР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44"/>
        <w:gridCol w:w="2045"/>
        <w:gridCol w:w="2067"/>
        <w:gridCol w:w="3174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есурс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, вид ресурс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ъявления информации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ссылка на ресурс, обеспечивающий доступ к  ЭОР.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Актуализация знаний и определение темы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рагмент «Покорение Эверест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ичное закрепление зна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е го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color w:val="247DAC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catalog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r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/14966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-9665-4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cc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1-9716-0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0274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2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6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/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14966c0e-9665-4cc1-9716-0e0274c240a6/vie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4:17:00Z</dcterms:created>
  <dc:creator>Admin</dc:creator>
  <dc:description/>
  <cp:keywords/>
  <dc:language>en-US</dc:language>
  <cp:lastModifiedBy>Admin</cp:lastModifiedBy>
  <cp:lastPrinted>2012-11-18T14:40:00Z</cp:lastPrinted>
  <dcterms:modified xsi:type="dcterms:W3CDTF">2012-11-18T11:00:00Z</dcterms:modified>
  <cp:revision>7</cp:revision>
  <dc:subject/>
  <dc:title>«Изображение глубин и высот на картах»</dc:title>
</cp:coreProperties>
</file>