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ма «ГП, исследование и открытие материка Северная Аме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) продолжить формировать умения учащихся определять ГП материка по физической карте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казать роль экспедиций европейцев в открытии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вивать умения наблюдать, сравнивать, описывать, делать выводы. Развивать образное мышление, речь, умение выделять главное, умение работать с картой и у карты, умение обобщать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оспитывать аккуратность, чувство товарищества и взаимопомощи, чувство гордости за открытия русских путеше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К мира, ФК Северной Америки, атлас, учебник, карточки с заданиями, таблица- раздаточный материал, контурные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cs="Arial"/>
          <w:sz w:val="28"/>
        </w:rPr>
        <w:t>–</w:t>
      </w: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 xml:space="preserve">Ребята, многие из вас, как и я, любят путешествовать. Но какое же путешествие может быть в середине учебного года? И тогда я вспомнила слова поэта А. Твардовского: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Есть два разряда путешествий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Один – пускаться с места вдаль,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Другой – сидеть себе на месте.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Листать обратно календарь. </w:t>
      </w:r>
    </w:p>
    <w:p>
      <w:pPr>
        <w:pStyle w:val="Normal"/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- Взяла я старый календарь и на одной из страниц увидела карту загадочного  плавания  на один из материков земного шара. А под картой было написано письмо. Вот оно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</w:rPr>
        <w:t>"Я знаю, что существование такого пути может быть доказано на том основании, что Земля - шар. Тем не менее, чтобы облегчить предприятие, я решился изобразить новый путь на морской карте. Отправляю Его Величеству карту, сделанную мною собственноручно. На ней изображены Ваши берега и острова, откуда Вы можете плыть непрерывно к западу; и места, куда Вы прибудете; и как далеко Вы должны держаться от полюса или от экватора; и какое расстояние Вы должны пройти, чтобы достигнуть стран, где больше всего разных пряностей и драгоценных камней. Не удивляйтесь, что я называю западом страны, где растут пряности, тогда как их обыкновенно называют востоком, потому что люди, плывущие неуклонно на запад, достигнут восточных стран за океаном в другом полушарии. Но если Вы отправитесь по суше - через Ваше полушарие, то страны пряностей будут на востоке..."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- Кто из путешественников мог написать такое письмо в конце 15 века? (Христофор Колумб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- К какому открытию привело путешествие Х.Колумба в 1492 году? (Открытию Америки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- Я предлагаю вам совершить плавание к берегам этого материка. Мы с вами побывали уже на многих материках,  какие материки мы посетили? Тема сегодняшнего урока – Северная Амери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ногие из вас, любят путешествовать. Но какое же путешествие в середине учебного года? Ия вспомнила слова поэта А. Тва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два разряда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- пускаться с места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- сидеть себе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ать обратно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нет возможности пускаться с места вдаль, но мы можем сидя на месте, листая календари, атласы, рассматривая карты, узнать что-то новое 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опорных знаний</w:t>
      </w:r>
    </w:p>
    <w:p>
      <w:pPr>
        <w:pStyle w:val="Normal"/>
        <w:rPr/>
      </w:pPr>
      <w:r>
        <w:rPr>
          <w:sz w:val="28"/>
          <w:szCs w:val="28"/>
        </w:rPr>
        <w:t>1) - Но прежде чем отправиться изучать новую территорию, давайте вспомним, на каких материках мы с вами уже побывали? (показ по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На столе разложены различные предметы по группам, определите, к какому материку они относятся? (учащиеся выходят к доске по желанию, берут любой предмет и опреде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- Антаркт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, песок-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, мулаты- Южная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овцы, сумка-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сы, кленовый лист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:  Из предложенных на доске (интерактивная доска) характеристик определите те, которые соответствуют изученным континент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по площа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лажный матер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районе Южного полю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а самая длинная горная цепь на суш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ческом мире много эндем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ватор проходит почти посередин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Великие оз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жаркий матер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холодный матер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 по площади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 Учитель. Какие из характеристик остались невостребованными? Для какого материка, по-вашему, они подходят? Действительно, эти пункты для материка Северная Америка. Сегодня на уроке мы продолжим знакомство с огромными массивами суши, но уже северными. Природа Северной Америки совсем иная, чем на изученным материках. ПК её очень разнообразны, среди них много уникальных: рощи гигантских секвой, громадные озёра, множество гейзеров, глубочайшие речные долины- каньоны, здесь наблюдаются самые высокие на Земле приливы. (интерактивная дос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 всём об этом мы будем на протяжении дальнейших нескольких уроков.</w:t>
      </w:r>
    </w:p>
    <w:p>
      <w:pPr>
        <w:pStyle w:val="Normal"/>
        <w:rPr/>
      </w:pPr>
      <w:r>
        <w:rPr>
          <w:sz w:val="28"/>
          <w:szCs w:val="28"/>
        </w:rPr>
        <w:t>- Но любое освоение территории начинается с изучения ГП. Почему?</w:t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2. Организация самостоятельной работы (выполняется в парах</w:t>
      </w:r>
      <w:r>
        <w:rPr>
          <w:rFonts w:cs="Arial"/>
          <w:sz w:val="28"/>
        </w:rPr>
        <w:t xml:space="preserve">)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 Характеристику ФГП Северной Америки мы проведем по хорошо знакомому вам плану. Работу будут проводить картографы, географы, мореходы, землемеры, исследователи, путешественники. (Предлагаются разноуровневые задания, учащиеся получают задание в соответствии с уровнем сложности)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"Картографы”: Проанализируйте физическую карту мира и сделайте вывод о положении материка: по отношению к экватору, нулевому меридиану, Берингову проливу. Запишите свой вывод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"Географы”: Определите крайние точки материка Северная Америка и их координаты, запишите эти данные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райняя северная точка -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райняя западная точка -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райняя южная точка -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райняя восточная точка -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"Мореходы”: Совершите плавание вокруг Северной Америки по морям и океанам, омывающим материк. Запишите в таблицу и покажите на карте все моря и океаны, омывающие Северную Америку, а также заливы, проливы, острова и полуостров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 xml:space="preserve">"Землемеры”:  Используя учебник или энциклопедию сделайте вывод о размерах материка и его площади, запишите эти данные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«Исследователи»: Используя учебник (стр. 87-90), расскажите об открытиях и исследованиях материк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«Путешественники»: Найдите на карте Северной Америки географические объекты, названные в честь мореплавателей и путешественников, и запишите названия этих географических объек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Гудзон Генри (известный английский путешественник и исследователь полярных территорий) - ………..залив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"/>
          <w:sz w:val="28"/>
        </w:rPr>
        <w:t>Барроу Джон (1764-1848гг., английский географ) - …………мыс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Врангель Фердинанд Петрович (1796-1870гг., русский мореплаватель, адмирал, исследователь Арктики) - ……….остро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Баффин Уильям (английский исследователь) - ……..море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Беринг Витус Ионассен (1681-1741гг., офицер русского флота, по национальности датчанин) - ……..пролив, море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Чириков Алексей Ильич (1703-1748гг., русский мореплаватель, капитан-командор) - ……..остро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Шелехов Григорий Иванович (1747-1795гг., русский купец-предприниматель) - …..проли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Александер Маккензи (шотландский исследователь) - ………..  рек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Отчет групп о ФГП Северной Америки, ее открытия и  исследования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Защита работ у доски по физической карте мира и Северной Америки. Другие слушают и дополняют ответы, корректируют ошибки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sz w:val="28"/>
        </w:rPr>
        <w:t>3.Многие учёные принимали участие в изучении материка.</w:t>
      </w:r>
    </w:p>
    <w:p>
      <w:pPr>
        <w:pStyle w:val="Normal"/>
        <w:rPr>
          <w:sz w:val="28"/>
        </w:rPr>
      </w:pPr>
      <w:r>
        <w:rPr>
          <w:sz w:val="28"/>
        </w:rPr>
        <w:t>- Сейчас я раздам карточки, в которых указана таблица (заполнена графа «Исследователи», остальные графы «Дата», «События» - заполнить по дополнительному материалу, учебнику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09"/>
        <w:gridCol w:w="5949"/>
      </w:tblGrid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тели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ытия 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 Кабо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 Корте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 Колум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Гудз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Макенз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Беринг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Амундсе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Шелих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и показ по карте самопроверка (интерактивная дос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репление</w:t>
      </w:r>
    </w:p>
    <w:p>
      <w:pPr>
        <w:pStyle w:val="Normal"/>
        <w:ind w:left="1080" w:hanging="0"/>
        <w:rPr>
          <w:rFonts w:cs="Arial"/>
          <w:sz w:val="28"/>
        </w:rPr>
      </w:pPr>
      <w:r>
        <w:rPr>
          <w:rFonts w:cs="Arial"/>
          <w:sz w:val="28"/>
        </w:rPr>
        <w:t>Вариант 1</w:t>
      </w:r>
    </w:p>
    <w:p>
      <w:pPr>
        <w:pStyle w:val="Normal"/>
        <w:numPr>
          <w:ilvl w:val="0"/>
          <w:numId w:val="7"/>
        </w:numPr>
        <w:rPr>
          <w:rFonts w:cs="Arial"/>
          <w:sz w:val="28"/>
        </w:rPr>
      </w:pPr>
      <w:r>
        <w:rPr>
          <w:rFonts w:cs="Arial"/>
          <w:sz w:val="28"/>
        </w:rPr>
        <w:t>Подчеркните правильный ответ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В географических названиях Северной Америки увековечены имена исследователей материка. Именем А. Маккензи назван(а)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(мыс, полуостров, река)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2.  Выберите и подчеркните  правильный ответ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райняя южная точка Северной Америки – мыс Марьято – расположена  в (Северном, Южном) полушарии на широте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rFonts w:cs="Arial"/>
          <w:sz w:val="28"/>
        </w:rPr>
        <w:t>А. 7°.         Б. 52°.          В. 65°.         Г. 71°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3.   Какой из указанных полуостровов самый северный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rFonts w:cs="Arial"/>
          <w:sz w:val="28"/>
        </w:rPr>
        <w:t>А. Аляска</w:t>
        <w:tab/>
        <w:t>В. Юкатан.</w:t>
      </w:r>
    </w:p>
    <w:p>
      <w:pPr>
        <w:pStyle w:val="Normal"/>
        <w:tabs>
          <w:tab w:val="clear" w:pos="708"/>
          <w:tab w:val="left" w:pos="3165" w:leader="none"/>
        </w:tabs>
        <w:ind w:left="1800" w:hanging="2880"/>
        <w:rPr>
          <w:sz w:val="28"/>
        </w:rPr>
      </w:pPr>
      <w:r>
        <w:rPr>
          <w:rFonts w:cs="Times New Roman"/>
          <w:sz w:val="28"/>
        </w:rPr>
        <w:t xml:space="preserve">                             </w:t>
      </w:r>
      <w:r>
        <w:rPr>
          <w:rFonts w:cs="Arial"/>
          <w:sz w:val="28"/>
        </w:rPr>
        <w:t>Б. Калифорния.</w:t>
        <w:tab/>
        <w:t xml:space="preserve">Г. Флорида. </w:t>
      </w:r>
    </w:p>
    <w:p>
      <w:pPr>
        <w:pStyle w:val="Normal"/>
        <w:tabs>
          <w:tab w:val="clear" w:pos="708"/>
          <w:tab w:val="left" w:pos="3165" w:leader="none"/>
        </w:tabs>
        <w:ind w:left="1800" w:hanging="288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</w:t>
      </w:r>
      <w:r>
        <w:rPr>
          <w:rFonts w:cs="Arial"/>
          <w:sz w:val="28"/>
        </w:rPr>
        <w:t>Заполните пропуски в тексте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Самая большая изрезанность береговой линии у ….....   берегов, здесь расположен огромный по площади  …….. ......   архипелаг. В сушу вдается  .............        залив. Значительно меньше изрезаны ...........    берега, здесь выделяется …….......      залив и два полуострова   ……….. …….......................... . Самый крупный остров  ……............,  находится ……....          от материка.</w:t>
      </w:r>
    </w:p>
    <w:p>
      <w:pPr>
        <w:pStyle w:val="Normal"/>
        <w:tabs>
          <w:tab w:val="clear" w:pos="708"/>
          <w:tab w:val="left" w:pos="3165" w:leader="none"/>
        </w:tabs>
        <w:ind w:left="1800" w:hanging="2880"/>
        <w:rPr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rFonts w:cs="Arial"/>
          <w:sz w:val="28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65" w:leader="none"/>
        </w:tabs>
        <w:rPr>
          <w:rFonts w:cs="Arial"/>
          <w:sz w:val="28"/>
        </w:rPr>
      </w:pPr>
      <w:r>
        <w:rPr>
          <w:rFonts w:cs="Arial"/>
          <w:sz w:val="28"/>
        </w:rPr>
        <w:t>Подчеркните правильный ответ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rPr>
          <w:rFonts w:cs="Arial"/>
          <w:sz w:val="28"/>
        </w:rPr>
      </w:pPr>
      <w:r>
        <w:rPr>
          <w:rFonts w:cs="Arial"/>
          <w:sz w:val="28"/>
        </w:rPr>
        <w:t>В географических названиях Северной Америки увековечены имена исследователей материка. Именем Г. Гудзона назван Гудзонов (хребет, залив, остров)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2.  Выберите и подчеркните  правильный ответ.</w:t>
      </w:r>
    </w:p>
    <w:p>
      <w:pPr>
        <w:pStyle w:val="Normal"/>
        <w:tabs>
          <w:tab w:val="clear" w:pos="708"/>
          <w:tab w:val="left" w:pos="3165" w:leader="none"/>
        </w:tabs>
        <w:rPr>
          <w:rFonts w:cs="Arial"/>
          <w:sz w:val="28"/>
        </w:rPr>
      </w:pPr>
      <w:r>
        <w:rPr>
          <w:rFonts w:cs="Arial"/>
          <w:sz w:val="28"/>
        </w:rPr>
        <w:t xml:space="preserve">Крайняя восточная точка Северной Америки –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rFonts w:cs="Arial"/>
          <w:sz w:val="28"/>
        </w:rPr>
        <w:t>мыс Сент – Чарльз –  расположен в (Западном, Восточном) полушарии на долготе: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</w:t>
      </w:r>
      <w:r>
        <w:rPr>
          <w:rFonts w:cs="Arial"/>
          <w:sz w:val="28"/>
        </w:rPr>
        <w:t>А. 168°.       Б. 94°.       В. 81°.       Г. 55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Arial"/>
          <w:sz w:val="28"/>
        </w:rPr>
        <w:t>3.  Какой из указанных полуостровов самый южный?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</w:t>
      </w:r>
      <w:r>
        <w:rPr>
          <w:rFonts w:cs="Arial"/>
          <w:sz w:val="28"/>
        </w:rPr>
        <w:t>А. Калифорния.</w:t>
        <w:tab/>
        <w:t>В. Юкатан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</w:t>
      </w:r>
      <w:r>
        <w:rPr>
          <w:rFonts w:cs="Arial"/>
          <w:sz w:val="28"/>
        </w:rPr>
        <w:t>Б. Флорида</w:t>
        <w:tab/>
        <w:t>Г. Лабрадор.</w:t>
      </w:r>
    </w:p>
    <w:p>
      <w:pPr>
        <w:pStyle w:val="Normal"/>
        <w:tabs>
          <w:tab w:val="clear" w:pos="708"/>
          <w:tab w:val="left" w:pos="3165" w:leader="none"/>
        </w:tabs>
        <w:ind w:left="1800" w:hanging="2880"/>
        <w:rPr>
          <w:sz w:val="28"/>
        </w:rPr>
      </w:pPr>
      <w:r>
        <w:rPr>
          <w:rFonts w:cs="Times New Roman"/>
          <w:sz w:val="28"/>
        </w:rPr>
        <w:t xml:space="preserve">                              </w:t>
      </w:r>
      <w:r>
        <w:rPr>
          <w:rFonts w:cs="Arial"/>
          <w:sz w:val="28"/>
        </w:rPr>
        <w:t>Заполните пропуски в тексте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Самая большая изрезанность береговой линии у ….....   берегов, здесь расположен огромный по площади  …….. ......   архипелаг. В сушу вдается  .............        залив. Значительно меньше изрезаны ...........    берега, здесь выделяется …….......      залив и два полуострова   ……….. …….......................... . Самый крупный остров  ……............,  находится ……....          от материк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равнить ГП Южной Америки и Северной Америки</w:t>
      </w:r>
    </w:p>
    <w:p>
      <w:pPr>
        <w:pStyle w:val="Normal"/>
        <w:rPr>
          <w:sz w:val="28"/>
        </w:rPr>
      </w:pPr>
      <w:r>
        <w:rPr>
          <w:sz w:val="28"/>
        </w:rPr>
        <w:t>Учитель задаёт вопросы, учащиеся записывают в тетради , и ставят плюсы в нужную коло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«Сравнение ГП Южной и Северной Амер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и, по которым ведётся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ж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р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ая Амер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вляется частью света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 большую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ывается водами трёх оке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кает экв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кает троп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кает нулевой мериди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паде омывает Тихи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остоке омывает Атлантический ок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екает полярный 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овая линия сильно изрез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 большее количество климатических поя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дание: определите признаки, характерные для Североной Америки и Южной Америки. Поставьте в нужную клетку знак «+» или «-». Сделайте вывод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: в ГП Южной и Северной Америки есть различия, связанные с тем, что Северная Америка находится в северном полушарии, а Южная Америка в южном.   И есть сходства, связанные с тем, что два материка, являются одной частью свет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V. Подведение итогов. Самооценка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</w:rPr>
        <w:t xml:space="preserve"> </w:t>
      </w:r>
      <w:r>
        <w:rPr>
          <w:rFonts w:cs="Arial"/>
          <w:sz w:val="28"/>
        </w:rPr>
        <w:t xml:space="preserve">- Ребята, были ли у вас сомнения при выполнении этой работы, использовали ли вы подсказки: учебник, подсказку соседа, учителя или справились самостоятельно? Учитывайте все это при самооценке.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Times New Roman"/>
          <w:bCs/>
          <w:sz w:val="28"/>
        </w:rPr>
        <w:t xml:space="preserve"> </w:t>
      </w:r>
      <w:r>
        <w:rPr>
          <w:rFonts w:cs="Arial"/>
          <w:bCs/>
          <w:sz w:val="28"/>
        </w:rPr>
        <w:t>Дополните предложение:      Сегодня на уроке 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cs="Arial"/>
          <w:sz w:val="28"/>
        </w:rPr>
      </w:pPr>
      <w:r>
        <w:rPr>
          <w:rFonts w:cs="Arial"/>
          <w:bCs/>
          <w:sz w:val="28"/>
        </w:rPr>
        <w:t>Вспомнил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cs="Arial"/>
          <w:sz w:val="28"/>
        </w:rPr>
      </w:pPr>
      <w:r>
        <w:rPr>
          <w:rFonts w:cs="Arial"/>
          <w:bCs/>
          <w:sz w:val="28"/>
        </w:rPr>
        <w:t>Узнал новое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cs="Arial"/>
          <w:sz w:val="28"/>
        </w:rPr>
      </w:pPr>
      <w:r>
        <w:rPr>
          <w:rFonts w:cs="Arial"/>
          <w:bCs/>
          <w:sz w:val="28"/>
        </w:rPr>
        <w:t>Научился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cs="Arial"/>
          <w:sz w:val="28"/>
        </w:rPr>
      </w:pPr>
      <w:r>
        <w:rPr>
          <w:rFonts w:cs="Arial"/>
          <w:bCs/>
          <w:sz w:val="28"/>
        </w:rPr>
        <w:t>Самым трудным на уроке было…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/>
      </w:pPr>
      <w:r>
        <w:rPr>
          <w:rFonts w:cs="Arial"/>
          <w:bCs/>
          <w:sz w:val="28"/>
        </w:rPr>
        <w:t>Самым интересным на уроке было…</w:t>
      </w:r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V. Домашнее задание: изучить параграф 42</w:t>
      </w:r>
    </w:p>
    <w:p>
      <w:pPr>
        <w:pStyle w:val="Normal"/>
        <w:rPr/>
      </w:pPr>
      <w:r>
        <w:rPr>
          <w:rFonts w:cs="Arial"/>
          <w:sz w:val="28"/>
        </w:rPr>
        <w:t xml:space="preserve">- задание с контурной картой: нанести на контурную карту географическую номенклатуру материка Северная Америка. </w:t>
      </w:r>
    </w:p>
    <w:p>
      <w:pPr>
        <w:pStyle w:val="Normal"/>
        <w:rPr/>
      </w:pPr>
      <w:r>
        <w:rPr>
          <w:rFonts w:cs="Arial"/>
          <w:sz w:val="28"/>
        </w:rPr>
        <w:t>- найти значение (перевод) географических названий Северной Амери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ренландия  Лабрадор  Ньюфаундленд   Флорида  Юкатан  Карибское  Аляска  Калифор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ренландия – (по-датски - «зеленая страна») открыта в 10 в. викинг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удзонов – по имени английского мореплавателя Гудзона, открывшего его в 1610 г.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Лабрадор – «земледелец» (португ.); Ньюфаундленд – «вновь открытая земля» (англ.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Флорида – «цветущий» (исп.);  Юкатан – «мы вас не понимаем» (индейский);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Карибское – по имени индейцев карибов; Аляска – «большая земля» (алеутский);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Калифорния – «горячий горн», «раскаленная сковородка»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ее задание</w:t>
      </w:r>
    </w:p>
    <w:p>
      <w:pPr>
        <w:pStyle w:val="Normal"/>
        <w:rPr>
          <w:sz w:val="28"/>
        </w:rPr>
      </w:pPr>
      <w:r>
        <w:rPr>
          <w:sz w:val="28"/>
        </w:rPr>
        <w:t>Записи в тетради, обозначить на контурной карте все изученные объекты по Г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Выставление оце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8:00Z</dcterms:created>
  <dc:creator>Большевик 2</dc:creator>
  <dc:description/>
  <cp:keywords/>
  <dc:language>en-US</dc:language>
  <cp:lastModifiedBy>Admin</cp:lastModifiedBy>
  <dcterms:modified xsi:type="dcterms:W3CDTF">2013-10-14T17:40:00Z</dcterms:modified>
  <cp:revision>1</cp:revision>
  <dc:subject/>
  <dc:title>Тема «ГП, исследование и открытие материка Северная Америка»</dc:title>
</cp:coreProperties>
</file>