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- театрализованное представление «Суд над Силой Трения»</w:t>
      </w:r>
    </w:p>
    <w:p>
      <w:pPr>
        <w:pStyle w:val="Normal"/>
        <w:jc w:val="both"/>
        <w:rPr/>
      </w:pPr>
      <w:r>
        <w:rPr/>
        <w:t>Цели и задачи урока разъясняются учащимся на этапе подготовки, примерно за неделю до предполагаемого урока. Распределяются роли. Учащиеся самостоятельно готовят материалы для выступления на уроке. Учитель корректирует работу ученик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Цель урока: </w:t>
      </w:r>
      <w:r>
        <w:rPr/>
        <w:t>Обобщить  и закрепить теоретические знания и практические умения учащихся по теме «Сила трения»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Образовательные задачи  урока: </w:t>
      </w:r>
      <w:r>
        <w:rPr/>
        <w:t>повторить понятие  силы трения, повторить формулу для расчета силы трения, вспомнить способы уменьшения и увеличения силы трения, познакомиться со строением, принципом действия и примерами использования  подшипников.</w:t>
      </w:r>
    </w:p>
    <w:p>
      <w:pPr>
        <w:pStyle w:val="Normal"/>
        <w:jc w:val="both"/>
        <w:rPr/>
      </w:pPr>
      <w:r>
        <w:rPr>
          <w:i/>
          <w:u w:val="single"/>
        </w:rPr>
        <w:t>Воспитательные задачи урока:</w:t>
      </w:r>
      <w:r>
        <w:rPr/>
        <w:t xml:space="preserve"> рассмотреть историю исследования силы  трения учеными, показать важность наличия трения в быту, показать вредность наличия трения в технике и промышленности, активизировать творческие способности учеников, повысить мотивацию к изучению предмета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Развивающие задачи урока: </w:t>
      </w:r>
      <w:r>
        <w:rPr/>
        <w:t>закрепить умение решать качественные задачи по теме «Сила трения», способствовать развитию аналитического и логического мышления учеников, экспериментально проверить зависимость силы трения от рода соприкасающихся поверхностей и от величины прижимающей силы.</w:t>
      </w:r>
    </w:p>
    <w:p>
      <w:pPr>
        <w:pStyle w:val="Normal"/>
        <w:jc w:val="both"/>
        <w:rPr/>
      </w:pPr>
      <w:r>
        <w:rPr>
          <w:i/>
          <w:u w:val="single"/>
        </w:rPr>
        <w:t>Тип урока</w:t>
      </w:r>
      <w:r>
        <w:rPr/>
        <w:t>: урок повторения и закрепления материала.</w:t>
      </w:r>
    </w:p>
    <w:p>
      <w:pPr>
        <w:pStyle w:val="Normal"/>
        <w:jc w:val="both"/>
        <w:rPr/>
      </w:pPr>
      <w:r>
        <w:rPr>
          <w:i/>
          <w:u w:val="single"/>
        </w:rPr>
        <w:t>Вид урока</w:t>
      </w:r>
      <w:r>
        <w:rPr/>
        <w:t>: урок - театрализованное представление.</w:t>
      </w:r>
    </w:p>
    <w:p>
      <w:pPr>
        <w:pStyle w:val="Normal"/>
        <w:jc w:val="both"/>
        <w:rPr/>
      </w:pPr>
      <w:r>
        <w:rPr>
          <w:i/>
          <w:u w:val="single"/>
        </w:rPr>
        <w:t>Оборудование</w:t>
      </w:r>
      <w:r>
        <w:rPr>
          <w:u w:val="single"/>
        </w:rPr>
        <w:t>:</w:t>
      </w:r>
      <w:r>
        <w:rPr/>
        <w:t xml:space="preserve"> трибометры лабораторные, динамометры лабораторные, бруски с отверстиями, наборы с грузами, листы бумаги, поваренная соль, бланки отчета по практической работе, плакат «Строение и виды подшипников», подшипники разного размера и вида.</w:t>
      </w:r>
    </w:p>
    <w:p>
      <w:pPr>
        <w:pStyle w:val="Normal"/>
        <w:jc w:val="both"/>
        <w:rPr/>
      </w:pPr>
      <w:r>
        <w:rPr>
          <w:i/>
          <w:u w:val="single"/>
        </w:rPr>
        <w:t>Действующие лица</w:t>
      </w:r>
      <w:r>
        <w:rPr>
          <w:i/>
        </w:rPr>
        <w:t>:</w:t>
      </w:r>
      <w:r>
        <w:rPr/>
        <w:t xml:space="preserve"> Сила Трения, Адвокат, Прокурор, Бабка, Инженер-техник, Доктор исторических наук – ученики 7 класса.</w:t>
      </w:r>
    </w:p>
    <w:p>
      <w:pPr>
        <w:pStyle w:val="Normal"/>
        <w:jc w:val="both"/>
        <w:rPr/>
      </w:pPr>
      <w:r>
        <w:rPr/>
        <w:t>Присяжные заседатели – учащиеся 7 класс; судья – учитель физики.</w:t>
      </w:r>
    </w:p>
    <w:p>
      <w:pPr>
        <w:pStyle w:val="Normal"/>
        <w:jc w:val="both"/>
        <w:rPr/>
      </w:pPr>
      <w:r>
        <w:rPr>
          <w:i/>
          <w:u w:val="single"/>
        </w:rPr>
        <w:t>Оформление кабинета</w:t>
      </w:r>
      <w:r>
        <w:rPr/>
        <w:t>: по правую сторону от стола учителя стоит стол, за которым сидят адвокат и обвиняемая, по левую сторону -  место для прокурора и потерпевшей. На доске висят плакаты «Виды подшипников», «Строение подшипников». На участниках представления элементы театральных костюмов: судья в мантии и черной шляпе с кисточкой; адвокат и прокурор в строгих костюмах; потерпевшая Бабка в вышитой рубахе, в старинной юбке с фартуком и в платке; Сила Трения и присяжные заседатели в обычной школьной одежде</w:t>
      </w:r>
    </w:p>
    <w:p>
      <w:pPr>
        <w:pStyle w:val="Normal"/>
        <w:jc w:val="both"/>
        <w:rPr/>
      </w:pPr>
      <w:r>
        <w:rPr>
          <w:b/>
        </w:rPr>
        <w:t>Ход урока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 (1 мин)</w:t>
      </w:r>
    </w:p>
    <w:p>
      <w:pPr>
        <w:pStyle w:val="Normal"/>
        <w:jc w:val="both"/>
        <w:rPr/>
      </w:pPr>
      <w:r>
        <w:rPr>
          <w:i/>
          <w:u w:val="single"/>
        </w:rPr>
        <w:t>Судья</w:t>
      </w:r>
      <w:r>
        <w:rPr/>
        <w:t>: Уважаемые присяжные заседатели, сегодня слушается дело о вредительстве Силы Трения на дачном участке пенсионерки Лизаветы Алексеевны, в дальнейшем именуемой потерпевшей. Защиту на сегодняшнем заседании представляет адвокат Годунов Михаил Иванович. Обвинение представляет прокурор Антонов Максим Игоревич. Вначале несколько вопросов обвиняемой. Обвиняемая, встаньте и назовите свое имя.</w:t>
      </w:r>
    </w:p>
    <w:p>
      <w:pPr>
        <w:pStyle w:val="Normal"/>
        <w:jc w:val="both"/>
        <w:rPr/>
      </w:pPr>
      <w:r>
        <w:rPr>
          <w:i/>
          <w:u w:val="single"/>
        </w:rPr>
        <w:t>Сила Трения</w:t>
      </w:r>
      <w:r>
        <w:rPr/>
        <w:t xml:space="preserve">: Я  Сила Трения, в миру – Сила Трения Покоя или Сила Трения Скольжения, или Сила Трения Качения. Иногда меня называют Силой Сухого Трения, иногда – Силой Вязкого Трения. </w:t>
      </w:r>
    </w:p>
    <w:p>
      <w:pPr>
        <w:pStyle w:val="Normal"/>
        <w:jc w:val="both"/>
        <w:rPr/>
      </w:pPr>
      <w:r>
        <w:rPr>
          <w:i/>
          <w:u w:val="single"/>
        </w:rPr>
        <w:t>Бабка</w:t>
      </w:r>
      <w:r>
        <w:rPr/>
        <w:t>: Да вы посмотрите на нее, это же преступница, она даже прячется под разными именами, думает, до нее не доберутся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Историческая справка (3 мин)</w:t>
      </w:r>
    </w:p>
    <w:p>
      <w:pPr>
        <w:pStyle w:val="Normal"/>
        <w:jc w:val="both"/>
        <w:rPr/>
      </w:pPr>
      <w:r>
        <w:rPr>
          <w:i/>
          <w:u w:val="single"/>
        </w:rPr>
        <w:t>Судья</w:t>
      </w:r>
      <w:r>
        <w:rPr>
          <w:b/>
        </w:rPr>
        <w:t xml:space="preserve">: </w:t>
      </w:r>
      <w:r>
        <w:rPr/>
        <w:t>Потерпевшая, прекратить реплики с места, иначе я наложу на Вас штраф. Итак, продолжаем. Ваш возраст, обвиняемая?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u w:val="single"/>
        </w:rPr>
        <w:t>Сила Трения</w:t>
      </w:r>
      <w:r>
        <w:rPr>
          <w:b/>
        </w:rPr>
        <w:t xml:space="preserve">: </w:t>
      </w:r>
      <w:r>
        <w:rPr/>
        <w:t>Я существую с сотворения мира, потеряла счет годам.</w:t>
      </w:r>
    </w:p>
    <w:p>
      <w:pPr>
        <w:pStyle w:val="Normal"/>
        <w:jc w:val="both"/>
        <w:rPr/>
      </w:pPr>
      <w:r>
        <w:rPr>
          <w:i/>
          <w:u w:val="single"/>
        </w:rPr>
        <w:t>Судья</w:t>
      </w:r>
      <w:r>
        <w:rPr/>
        <w:t>: Кто ваши родители?</w:t>
      </w:r>
    </w:p>
    <w:p>
      <w:pPr>
        <w:pStyle w:val="Normal"/>
        <w:jc w:val="both"/>
        <w:rPr/>
      </w:pPr>
      <w:r>
        <w:rPr>
          <w:i/>
          <w:u w:val="single"/>
        </w:rPr>
        <w:t>Сила Трения</w:t>
      </w:r>
      <w:r>
        <w:rPr/>
        <w:t xml:space="preserve">: Матери не имею, а отцов было трое. </w:t>
      </w:r>
    </w:p>
    <w:p>
      <w:pPr>
        <w:pStyle w:val="Normal"/>
        <w:jc w:val="both"/>
        <w:rPr/>
      </w:pPr>
      <w:r>
        <w:rPr>
          <w:i/>
          <w:u w:val="single"/>
        </w:rPr>
        <w:t>Судья</w:t>
      </w:r>
      <w:r>
        <w:rPr/>
        <w:t>: Объясните, как это возможно?</w:t>
      </w:r>
    </w:p>
    <w:p>
      <w:pPr>
        <w:pStyle w:val="Normal"/>
        <w:jc w:val="both"/>
        <w:rPr/>
      </w:pPr>
      <w:r>
        <w:rPr>
          <w:i/>
          <w:u w:val="single"/>
        </w:rPr>
        <w:t>Сила Трения</w:t>
      </w:r>
      <w:r>
        <w:rPr/>
        <w:t xml:space="preserve">: В 1482 году моим изучением занялся Леонардо да Винчи, работавший тогда инженером. Он исследовал зависимость силы трения от площади соприкасающихся поверхностей и  от прижимающей силы, также определил ряд коэффициентов трения скольжения. В 1699 году французский физик Амонтон обобщил выводы Леонардо в математический закон </w:t>
      </w:r>
      <w:r>
        <w:rPr>
          <w:b/>
          <w:lang w:val="en-US"/>
        </w:rPr>
        <w:t>F</w:t>
      </w:r>
      <w:r>
        <w:rPr>
          <w:b/>
          <w:vertAlign w:val="subscript"/>
        </w:rPr>
        <w:t>ТР</w:t>
      </w:r>
      <w:r>
        <w:rPr>
          <w:b/>
        </w:rPr>
        <w:t xml:space="preserve"> = µ</w:t>
      </w:r>
      <w:r>
        <w:rPr>
          <w:b/>
          <w:lang w:val="en-US"/>
        </w:rPr>
        <w:t>N</w:t>
      </w:r>
      <w:r>
        <w:rPr/>
        <w:t>, а в 1781 году французский инженер Шарль Огюстен Кулон описал законы трения скольжения и качения в мемуаре «Теория простых машин с учетом трения их частей…»</w:t>
      </w:r>
    </w:p>
    <w:p>
      <w:pPr>
        <w:pStyle w:val="Normal"/>
        <w:jc w:val="both"/>
        <w:rPr/>
      </w:pPr>
      <w:r>
        <w:rPr>
          <w:i/>
          <w:u w:val="single"/>
        </w:rPr>
        <w:t>Бабка</w:t>
      </w:r>
      <w:r>
        <w:rPr/>
        <w:t>: Я же говорила, что она  злодейка, даже родители у нее не такие,  как у нормальных людей. Судить ее надо!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ассмотрение примеров положительного и отрицательного действия силы трения в жизнедеятельности человека (7 мин)</w:t>
      </w:r>
    </w:p>
    <w:p>
      <w:pPr>
        <w:pStyle w:val="Normal"/>
        <w:jc w:val="both"/>
        <w:rPr/>
      </w:pPr>
      <w:r>
        <w:rPr>
          <w:i/>
          <w:u w:val="single"/>
        </w:rPr>
        <w:t>Судья</w:t>
      </w:r>
      <w:r>
        <w:rPr/>
        <w:t>: Потерпевшая, делаю вам последнее предупреждение, а затем удалю из зала суда. Вам будет предоставлена возможность высказаться. Обвиняемая, объясните суду, как Вам удавалось так долго скрываться от правосудия?</w:t>
      </w:r>
    </w:p>
    <w:p>
      <w:pPr>
        <w:pStyle w:val="Normal"/>
        <w:jc w:val="both"/>
        <w:rPr/>
      </w:pPr>
      <w:r>
        <w:rPr>
          <w:i/>
          <w:u w:val="single"/>
        </w:rPr>
        <w:t>Сила Трения</w:t>
      </w:r>
      <w:r>
        <w:rPr/>
        <w:t>: Дело в том, что меня не так просто обнаружить, проявляюсь я в дву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на поверхности соприкасающихся тел есть неровности и шероховат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тела соприкасаются так, что расстояние между ними сравнимо с размером молекулы.</w:t>
      </w:r>
    </w:p>
    <w:p>
      <w:pPr>
        <w:pStyle w:val="Normal"/>
        <w:ind w:left="120" w:hanging="0"/>
        <w:jc w:val="both"/>
        <w:rPr/>
      </w:pPr>
      <w:r>
        <w:rPr/>
        <w:t>Вот тут-то я и появляюсь!</w:t>
      </w:r>
    </w:p>
    <w:p>
      <w:pPr>
        <w:pStyle w:val="Normal"/>
        <w:ind w:left="120" w:hanging="0"/>
        <w:jc w:val="both"/>
        <w:rPr/>
      </w:pPr>
      <w:r>
        <w:rPr>
          <w:i/>
          <w:u w:val="single"/>
        </w:rPr>
        <w:t>Судья</w:t>
      </w:r>
      <w:r>
        <w:rPr/>
        <w:t>: Пока все понятно. Пришло время выслушать потерпевшую. Вам слово, Лизавета Алексеевна.</w:t>
      </w:r>
    </w:p>
    <w:p>
      <w:pPr>
        <w:pStyle w:val="Normal"/>
        <w:ind w:left="120" w:hanging="0"/>
        <w:jc w:val="both"/>
        <w:rPr/>
      </w:pPr>
      <w:r>
        <w:rPr>
          <w:i/>
          <w:u w:val="single"/>
        </w:rPr>
        <w:t>Бабка</w:t>
      </w:r>
      <w:r>
        <w:rPr/>
        <w:t>: Посадил мой Дед репку. Выросла она большая – пребольшая. Пошел он ее тянуть. Тянет – потянет, а вытянуть не может. А все почему? Потому - что она, Сила Трения окаянная, не отпускает. Ох, и намучились мы! Дед мозоли натер. Я спину надорвала. Внучка ногти сломала. Жучка лапы наколола. Кошка хвост ободрала. А мышка, и того хуже, сознание от усталости потеряла. Накажите вы ее, эту Силу трения, чтоб она впредь людям не мешала и козней своих не творила!</w:t>
      </w:r>
    </w:p>
    <w:p>
      <w:pPr>
        <w:pStyle w:val="Normal"/>
        <w:ind w:left="120" w:hanging="0"/>
        <w:jc w:val="both"/>
        <w:rPr/>
      </w:pPr>
      <w:r>
        <w:rPr>
          <w:i/>
          <w:u w:val="single"/>
        </w:rPr>
        <w:t>Судья</w:t>
      </w:r>
      <w:r>
        <w:rPr/>
        <w:t>:  Ваша проблема нам ясна. Слово для обвинения предоставляется прокурору, Максим Викторович, пожалуйста.</w:t>
      </w:r>
    </w:p>
    <w:p>
      <w:pPr>
        <w:pStyle w:val="Normal"/>
        <w:ind w:left="120" w:hanging="0"/>
        <w:jc w:val="both"/>
        <w:rPr/>
      </w:pPr>
      <w:r>
        <w:rPr>
          <w:i/>
          <w:u w:val="single"/>
        </w:rPr>
        <w:t>Прокурор:</w:t>
      </w:r>
      <w:r>
        <w:rPr/>
        <w:t xml:space="preserve"> Отрицательные последствия общения с трением известны человечеству давно. По причине разрушительного действия подсудимой Силы Трения человек вынужден покупать новую обувь и одежду, так как старая изнашивается. Ученые не могут создать сверхскоростной самолет, так как из-за трения о воздух он сильно нагревается. Колющие и режущие предметы приходится постоянно затачивать, потому что от трения они притупляются. Лыжники на соревнованиях переводят килограммы мази, чтобы уменьшить трение о снег. Стачиваются зубы, стираются шины машин, натираются мозоли, как в случае с уважаемой Лизаветой Алексеевной. Думаю этих примеров достаточно для вынесения сурового приговора – оградить общество от Силы Трения.</w:t>
      </w:r>
    </w:p>
    <w:p>
      <w:pPr>
        <w:pStyle w:val="Normal"/>
        <w:ind w:left="120" w:hanging="0"/>
        <w:jc w:val="both"/>
        <w:rPr/>
      </w:pPr>
      <w:r>
        <w:rPr>
          <w:i/>
          <w:u w:val="single"/>
        </w:rPr>
        <w:t>Судья</w:t>
      </w:r>
      <w:r>
        <w:rPr/>
        <w:t xml:space="preserve">: Ваша позиция понятна. Слово для защиты предоставляется адвокату,   Михаилу Ивановичу. </w:t>
      </w:r>
    </w:p>
    <w:p>
      <w:pPr>
        <w:pStyle w:val="Normal"/>
        <w:ind w:left="120" w:hanging="0"/>
        <w:jc w:val="both"/>
        <w:rPr/>
      </w:pPr>
      <w:r>
        <w:rPr>
          <w:i/>
          <w:u w:val="single"/>
        </w:rPr>
        <w:t>Адвокат</w:t>
      </w:r>
      <w:r>
        <w:rPr/>
        <w:t>:  Я категорически не согласен с обвинением. Моя подзащитная, конечно, несколько перестаралась, но она способна приносить и пользу обществу. Что бы произошло, если бы Сила Трения исчезла? На Земле наступил бы хаос. Без трения нити не удерживались бы в тканях, а ткани не держались бы на нашем теле, мы остались бы без одежды. Все строения разрушились бы от малейшего толчка, так как кирпичи не сцеплялись бы друг с другом. Неподвижные объекты не могли бы начать движение, а движущиеся не могли бы остановиться. Это привело бы к печальным последствиям, одно из которых – увеличение числа аварий на дорогах. Ложки и чашки выскальзывали бы из наших рук, еда не удерживалась бы в посуде, и мы остались бы голодными. Этот список можно продолжать, но я думаю, что господа присяжные заседатели убедились в необходимости присутствия подзащитной мне Силы Трения в нашей жизни.</w:t>
      </w:r>
    </w:p>
    <w:p>
      <w:pPr>
        <w:pStyle w:val="Normal"/>
        <w:ind w:left="120" w:hanging="0"/>
        <w:jc w:val="both"/>
        <w:rPr/>
      </w:pPr>
      <w:r>
        <w:rPr>
          <w:i/>
          <w:u w:val="single"/>
        </w:rPr>
        <w:t>Судья</w:t>
      </w:r>
      <w:r>
        <w:rPr/>
        <w:t>: Если Вам больше нечего добавить перейдем к допросу свидетелей. Слово обвинению.</w:t>
      </w:r>
    </w:p>
    <w:p>
      <w:pPr>
        <w:pStyle w:val="Normal"/>
        <w:ind w:left="12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. Изучение строения и принципа действия подшипников (5 мин)</w:t>
      </w:r>
    </w:p>
    <w:p>
      <w:pPr>
        <w:pStyle w:val="Normal"/>
        <w:ind w:left="120" w:hanging="0"/>
        <w:jc w:val="both"/>
        <w:rPr/>
      </w:pPr>
      <w:r>
        <w:rPr>
          <w:i/>
          <w:u w:val="single"/>
        </w:rPr>
        <w:t>Прокурор</w:t>
      </w:r>
      <w:r>
        <w:rPr/>
        <w:t>: Вызывается свидетель обвинения – инженер-техник Кузнецов Олег Германович.</w:t>
      </w:r>
    </w:p>
    <w:p>
      <w:pPr>
        <w:pStyle w:val="Normal"/>
        <w:ind w:left="120" w:hanging="0"/>
        <w:jc w:val="both"/>
        <w:rPr/>
      </w:pPr>
      <w:r>
        <w:rPr>
          <w:i/>
          <w:u w:val="single"/>
        </w:rPr>
        <w:t>Инженер–техник</w:t>
      </w:r>
      <w:r>
        <w:rPr/>
        <w:t>: Я инженер машиностроительного завода. Главная проблема,  с которой мы сталкиваемся – это износ вращающихся деталей машин при трении. Приходится тратить огромное количество времени, денег и сил на разработку способов борьбы с трением. Уважаемый суд, уважаемые присяжные заседатели, один из способов вам уже известен – это использование смазки, в этом случае сухое трение заменяется вязким, которое значительно меньше. Но инженеры вынуждены прибегать и к другим методам борьбы с обвиняемой Силой Трения. Один из них – создание подшипников. Я объясню, что они собой представляют, и продемонстрирую их в качестве вещественного доказательства.</w:t>
      </w:r>
    </w:p>
    <w:p>
      <w:pPr>
        <w:pStyle w:val="Normal"/>
        <w:ind w:left="120" w:firstLine="240"/>
        <w:jc w:val="both"/>
        <w:rPr>
          <w:u w:val="single"/>
        </w:rPr>
      </w:pPr>
      <w:r>
        <w:rPr>
          <w:u w:val="single"/>
        </w:rPr>
        <w:t>(Рассказ по плакату о видах подшипников, об их строении, назначении и применении в технике и промышленности, демонстрация различных видов подшипников   [1] ).</w:t>
      </w:r>
    </w:p>
    <w:p>
      <w:pPr>
        <w:pStyle w:val="Normal"/>
        <w:ind w:left="120" w:hanging="0"/>
        <w:jc w:val="both"/>
        <w:rPr/>
      </w:pPr>
      <w:r>
        <w:rPr/>
        <w:t>Надеюсь, мое выступление убедило присяжных заседателей во вредоносности Силы  Трения и необходимости борьбы с ней.</w:t>
      </w:r>
    </w:p>
    <w:p>
      <w:pPr>
        <w:pStyle w:val="Normal"/>
        <w:ind w:left="120" w:hanging="0"/>
        <w:jc w:val="both"/>
        <w:rPr>
          <w:lang w:val="en-US"/>
        </w:rPr>
      </w:pPr>
      <w:r>
        <w:rPr>
          <w:i/>
          <w:u w:val="single"/>
        </w:rPr>
        <w:t>Судья:</w:t>
      </w:r>
      <w:r>
        <w:rPr/>
        <w:t xml:space="preserve"> Спасибо, свидетель, Вы можете сесть  на место. Имеются ли свидетели со стороны защиты?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Краткий доклад о пользе трения (5 мин)</w:t>
      </w:r>
    </w:p>
    <w:p>
      <w:pPr>
        <w:pStyle w:val="Normal"/>
        <w:jc w:val="both"/>
        <w:rPr/>
      </w:pPr>
      <w:r>
        <w:rPr>
          <w:i/>
          <w:u w:val="single"/>
        </w:rPr>
        <w:t>Адвокат:</w:t>
      </w:r>
      <w:r>
        <w:rPr/>
        <w:t xml:space="preserve"> Вызывается доктор исторических наук, Чудик Юрий Владимирович.</w:t>
      </w:r>
    </w:p>
    <w:p>
      <w:pPr>
        <w:pStyle w:val="Normal"/>
        <w:ind w:left="120" w:hanging="0"/>
        <w:jc w:val="both"/>
        <w:rPr/>
      </w:pPr>
      <w:r>
        <w:rPr>
          <w:i/>
          <w:u w:val="single"/>
        </w:rPr>
        <w:t>Доктор исторических наук</w:t>
      </w:r>
      <w:r>
        <w:rPr/>
        <w:t xml:space="preserve">: Я хочу предоставить свидетельство того, что нельзя исключать Силу Трения из нашей жизни. Представьте, что на улице гололедица. Застигнутые ею, мы оказываемся беспомощным,  рискуем упасть и получить травму. Приходится тратить тонны песка, чтобы увеличить трение и уменьшить травм опасность.  Вот какую информацию я обнаружил в исторических архивах. Газета за 1927 год пишет: «21 декабря в Лондоне вследствие сильной гололедицы уличное и трамвайное движение было заметно затруднено. Около 1400 человек поступило в больницы с переломами рук и ног». Еще одна публикация: «При столкновении вблизи Гайдн-Парка трех автомобилей и двух трамваев машины были совершенно уничтожены из-за взрыва бензина…». Следующая статья: «Париж, 21. 1927 года. Гололедица в Париже и ее пригородах вызвала многочисленные несчастные случаи …» </w:t>
      </w:r>
      <w:r>
        <w:rPr>
          <w:lang w:val="en-US"/>
        </w:rPr>
        <w:t>[4]</w:t>
      </w:r>
      <w:r>
        <w:rPr/>
        <w:t xml:space="preserve">. Подобное происходит и в наши дни, поэтому мы должны ратовать за увеличение трения. </w:t>
      </w:r>
    </w:p>
    <w:p>
      <w:pPr>
        <w:pStyle w:val="Normal"/>
        <w:ind w:left="120" w:firstLine="240"/>
        <w:jc w:val="both"/>
        <w:rPr/>
      </w:pPr>
      <w:r>
        <w:rPr/>
        <w:t xml:space="preserve">Именно трение не позволяет развязываться морским узлам, без которых мореплавание было бы не возможно. Позволю себе привести небольшую историческую справку. Техника вязки узлов берет свое начало с незапамятных времен. Самые древние узлы были найдены в Финляндии, они датируются неолитом (поздним каменным веком). Несомненно, узлы вились людьми и раньше, но, к сожалению, не сохранились. Гибкие материалы были основным крепежным подспорьем, работая с которыми человек создавал изделия труда, оружие и различные приспособления. Помимо прямого применения, узлы становятся основным элементом для большой группы изделий декоративно-прикладного характера. На рубеже каменного и бронзового веков выделяется своеобразное искусство вязки узлов и плетений. Появляются особые узлы, имеющие культовое значение (группа священных узлов). Вера в магическую силу узлов распространилась на особенные симметричные узлы. К примеру, древние греки почитали Геркулесов (прямой) узел. Его носили на шее как талисман. Им перешивали раны пострадавшим воинам. С появлением в первой половине XX столетия специфической деятельности - туризма - техника вязки узлов получила дальнейшее развитие. В горном, пешеходном, водном туризме и альпинизме закономерно применяются морские узлы [5]. Эти примеры говорят в пользу подсудимой. </w:t>
      </w:r>
    </w:p>
    <w:p>
      <w:pPr>
        <w:pStyle w:val="Normal"/>
        <w:ind w:left="120" w:firstLine="240"/>
        <w:jc w:val="both"/>
        <w:rPr/>
      </w:pPr>
      <w:r>
        <w:rPr/>
        <w:t xml:space="preserve"> </w:t>
      </w:r>
      <w:r>
        <w:rPr/>
        <w:t>К тому же малое трение можно использовать во блага и по-другому. В старых музейных бумагах я обнаружил описание ледяной дороги, которую устраивали для вывозки леса с места рубки. По такой дороге, имеющей гладкие ледяные рельсы, две лошади  тащили сани, нагруженные 70 тоннами бревен [4]. Господа – присяжные заседатели,  будьте милосердны. Сила Трения в разумных дозах полезна обществу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Решение качественных задач о пользе и вреде трения в виде фронтального опроса (10 мин)</w:t>
      </w:r>
    </w:p>
    <w:p>
      <w:pPr>
        <w:pStyle w:val="Normal"/>
        <w:jc w:val="both"/>
        <w:rPr/>
      </w:pPr>
      <w:r>
        <w:rPr>
          <w:i/>
          <w:u w:val="single"/>
        </w:rPr>
        <w:t>Судья</w:t>
      </w:r>
      <w:r>
        <w:rPr>
          <w:b/>
        </w:rPr>
        <w:t>:</w:t>
      </w:r>
      <w:r>
        <w:rPr/>
        <w:t xml:space="preserve"> Если Вам нечего добавить, присаживайтесь на место. Уважаемые присяжные заседатели, для того чтобы суд мог вынести справедливое решение в отношении подсудимой, вы должны ответить на несколько вопросов. Это позволит окончательно прояснить положительные и отрицательные стороны подсудимо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вокат и Прокурор по очереди задают вопросы учащим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ы со стороны Прокурор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чем для передвижения тяжелого груза под него кладут катк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ля чего иголки тщательно полируют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ую роль играет слюна при глотании пищ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чему труднее санки сдвинуть с места, чем их везти? </w:t>
      </w:r>
      <w:r>
        <w:rPr>
          <w:lang w:val="en-US"/>
        </w:rPr>
        <w:t>[2]</w:t>
      </w:r>
    </w:p>
    <w:p>
      <w:pPr>
        <w:pStyle w:val="Normal"/>
        <w:jc w:val="both"/>
        <w:rPr/>
      </w:pPr>
      <w:r>
        <w:rPr>
          <w:u w:val="single"/>
        </w:rPr>
        <w:t>Вопросы со стороны Адвоката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ему осенью около трамвайных путей, проходящих в районе парков, садов, бульваров, вывешивают надписи: «Осторожно, листопад!»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ему мел оставляет след на доск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ему осенью машины «переобуваются» в зимние шины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чем зимой тротуары посыпают песком? [</w:t>
      </w:r>
      <w:r>
        <w:rPr>
          <w:lang w:val="en-US"/>
        </w:rPr>
        <w:t>3]</w:t>
      </w:r>
    </w:p>
    <w:p>
      <w:pPr>
        <w:pStyle w:val="Normal"/>
        <w:jc w:val="both"/>
        <w:rPr/>
      </w:pPr>
      <w:r>
        <w:rPr>
          <w:i/>
          <w:u w:val="single"/>
        </w:rPr>
        <w:t>Судья</w:t>
      </w:r>
      <w:r>
        <w:rPr/>
        <w:t>: Я также хочу задать несколько вопросов по существу уголовного дела. Потерпевшая пенсионерка, как известно, встречалась с обвиняемой Силой Трения на своем дачном участке. Уважаемые присяжные заседатели, меня интересует ваше мнение по некоторым вопросам этой дачной проблемы.</w:t>
      </w:r>
    </w:p>
    <w:p>
      <w:pPr>
        <w:pStyle w:val="Normal"/>
        <w:jc w:val="both"/>
        <w:rPr/>
      </w:pPr>
      <w:r>
        <w:rPr>
          <w:u w:val="single"/>
        </w:rPr>
        <w:t>Вопросы со стороны Судьи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ленькую или большую репку вытягивать легче и почему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легче ли было вытягивать репку другого сорта, более гладкую, и почему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инаково ли трудно тянуть равные по массе репку и морков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бы прошел сильный дождь или дед хорошо полил репку, смог бы он один ее вытащить? [</w:t>
      </w:r>
      <w:r>
        <w:rPr>
          <w:lang w:val="en-US"/>
        </w:rPr>
        <w:t>6]</w:t>
      </w:r>
    </w:p>
    <w:p>
      <w:pPr>
        <w:pStyle w:val="Normal"/>
        <w:jc w:val="both"/>
        <w:rPr/>
      </w:pPr>
      <w:r>
        <w:rPr>
          <w:i/>
          <w:u w:val="single"/>
        </w:rPr>
        <w:t>Судья</w:t>
      </w:r>
      <w:r>
        <w:rPr/>
        <w:t>: Мне очевидно, что часть вины в случившемся лежит и на хозяине дачного участка, который не полил огород, и на репке, которая выросла в этом году «большая-пребольшая». Поэтому у Силы Трения появились смягчающие обстоятельства.</w:t>
      </w:r>
    </w:p>
    <w:p>
      <w:pPr>
        <w:pStyle w:val="Normal"/>
        <w:jc w:val="both"/>
        <w:rPr/>
      </w:pPr>
      <w:r>
        <w:rPr>
          <w:i/>
          <w:u w:val="single"/>
        </w:rPr>
        <w:t>Бабка</w:t>
      </w:r>
      <w:r>
        <w:rPr/>
        <w:t>: Уж не собираетесь ли Вы ее оправдать?</w:t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Фронтальная лабораторная работа «Изучение силы трения» (10 мин)</w:t>
      </w:r>
    </w:p>
    <w:p>
      <w:pPr>
        <w:pStyle w:val="Normal"/>
        <w:jc w:val="both"/>
        <w:rPr/>
      </w:pPr>
      <w:r>
        <w:rPr>
          <w:i/>
          <w:u w:val="single"/>
        </w:rPr>
        <w:t>Адвокат</w:t>
      </w:r>
      <w:r>
        <w:rPr/>
        <w:t xml:space="preserve">: В ходе сегодняшнего слушания мы выявили способы уменьшения трения. Ходатайствую о проведении следственного эксперимента, который еще раз докажет, что на мою подзащитную вполне можно влиять и уменьшать последствия её разрушительных действий, следовательно, она поддается перевоспитанию. </w:t>
      </w:r>
    </w:p>
    <w:p>
      <w:pPr>
        <w:pStyle w:val="Normal"/>
        <w:jc w:val="both"/>
        <w:rPr/>
      </w:pPr>
      <w:r>
        <w:rPr>
          <w:i/>
          <w:u w:val="single"/>
        </w:rPr>
        <w:t>Прокурор</w:t>
      </w:r>
      <w:r>
        <w:rPr/>
        <w:t>: Ваша Честь, я протестую.</w:t>
      </w:r>
    </w:p>
    <w:p>
      <w:pPr>
        <w:pStyle w:val="Normal"/>
        <w:jc w:val="both"/>
        <w:rPr/>
      </w:pPr>
      <w:r>
        <w:rPr>
          <w:i/>
          <w:u w:val="single"/>
        </w:rPr>
        <w:t>Судья</w:t>
      </w:r>
      <w:r>
        <w:rPr/>
        <w:t>: Ваш протест отклоняется. Уважаемые присяжные заседатели, на Ваших столах лежит оборудование и описание работы с ним. Прошу приступить к эксперименту.</w:t>
      </w:r>
    </w:p>
    <w:p>
      <w:pPr>
        <w:pStyle w:val="Normal"/>
        <w:jc w:val="both"/>
        <w:rPr/>
      </w:pPr>
      <w:r>
        <w:rPr>
          <w:u w:val="single"/>
        </w:rPr>
        <w:t xml:space="preserve">Учащиеся выполняют работу по изучению тр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уски с грузом перемещаются по поверхностям разного вида: по чистой бумаге, по бумаге, густо посыпанной солью, по деревянному трибомет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с брусков изменяется, благодаря использованию дополнительных грузов: 100гр (1 груз), 200гр (2 груза), 300гр (3 груз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елается вывод о зависимости силы трения от рода соприкасающихся поверхностей и от величины прижимающей силы.</w:t>
      </w:r>
    </w:p>
    <w:p>
      <w:pPr>
        <w:pStyle w:val="Normal"/>
        <w:ind w:left="360" w:hanging="0"/>
        <w:jc w:val="center"/>
        <w:rPr/>
      </w:pPr>
      <w:r>
        <w:rPr/>
        <w:t>Бланк отчета по практическ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ево по бумаге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ТР</w:t>
            </w:r>
            <w:r>
              <w:rPr/>
              <w:t>, 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о по сол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ТР</w:t>
            </w:r>
            <w:r>
              <w:rPr/>
              <w:t>, 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о по дереву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ТР</w:t>
            </w:r>
            <w:r>
              <w:rPr/>
              <w:t>, 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сок+1 гру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≈ </w:t>
            </w:r>
            <w:r>
              <w:rPr/>
              <w:t>0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≈ </w:t>
            </w:r>
            <w:r>
              <w:rPr/>
              <w:t>0.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сок+2 гру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0.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сок+3 гру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8</w:t>
            </w:r>
          </w:p>
        </w:tc>
      </w:tr>
    </w:tbl>
    <w:p>
      <w:pPr>
        <w:pStyle w:val="Normal"/>
        <w:jc w:val="both"/>
        <w:rPr/>
      </w:pPr>
      <w:r>
        <w:rPr>
          <w:i/>
          <w:u w:val="single"/>
        </w:rPr>
        <w:t>Судья</w:t>
      </w:r>
      <w:r>
        <w:rPr/>
        <w:t>: слово присяжным заседателям. Что показал следственный эксперимент?</w:t>
      </w:r>
    </w:p>
    <w:p>
      <w:pPr>
        <w:pStyle w:val="Normal"/>
        <w:jc w:val="both"/>
        <w:rPr/>
      </w:pPr>
      <w:r>
        <w:rPr>
          <w:i/>
          <w:u w:val="single"/>
        </w:rPr>
        <w:t>Присяжные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ила трения зависит от рода соприкасающихся поверхностей и зависит от качества их обработк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ла трения увеличивается с увеличением прижимающей силы.</w:t>
      </w:r>
    </w:p>
    <w:p>
      <w:pPr>
        <w:pStyle w:val="Normal"/>
        <w:jc w:val="both"/>
        <w:rPr/>
      </w:pPr>
      <w:r>
        <w:rPr>
          <w:i/>
          <w:u w:val="single"/>
        </w:rPr>
        <w:t>Прокурор</w:t>
      </w:r>
      <w:r>
        <w:rPr/>
        <w:t>: Я протестую против первого вывода присяжных. С учетом погрешности при одном и том же весе груза значения силы трения получились практически одинаковыми.</w:t>
      </w:r>
    </w:p>
    <w:p>
      <w:pPr>
        <w:pStyle w:val="Normal"/>
        <w:jc w:val="both"/>
        <w:rPr/>
      </w:pPr>
      <w:r>
        <w:rPr>
          <w:i/>
          <w:u w:val="single"/>
        </w:rPr>
        <w:t>Адвокат:</w:t>
      </w:r>
      <w:r>
        <w:rPr/>
        <w:t xml:space="preserve"> Уважаемый Суд, я могу объяснить причину этого явления. Наше оборудование несовершенно, и метод изучения трения неидеален. Но строгие эксперименты, проведенные в научных лабораториях, подтверждают зависимость силы трения от рода соприкасающихся поверхностей. Нужно не мою подзащитную обвинять, а улучшать качество обработки поверхностей, тогда и трение будет меньше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Вынесение приговора (4 мин)</w:t>
      </w:r>
    </w:p>
    <w:p>
      <w:pPr>
        <w:pStyle w:val="Normal"/>
        <w:jc w:val="both"/>
        <w:rPr/>
      </w:pPr>
      <w:r>
        <w:rPr>
          <w:i/>
          <w:u w:val="single"/>
        </w:rPr>
        <w:t>Судья</w:t>
      </w:r>
      <w:r>
        <w:rPr/>
        <w:t>: Протест прокурора отклоняется. Переходим к прениям сторон. Слово обвинению.</w:t>
      </w:r>
    </w:p>
    <w:p>
      <w:pPr>
        <w:pStyle w:val="Normal"/>
        <w:jc w:val="both"/>
        <w:rPr/>
      </w:pPr>
      <w:r>
        <w:rPr>
          <w:i/>
          <w:u w:val="single"/>
        </w:rPr>
        <w:t>Прокурор</w:t>
      </w:r>
      <w:r>
        <w:rPr/>
        <w:t>: Следственный эксперимент показал, что подзащитная способна скрывать свое истинное лицо и в разных ситуациях выглядеть по-разному, что говорит о ее преступной натуре. Я прошу назначить ей самое суровое наказание.</w:t>
      </w:r>
    </w:p>
    <w:p>
      <w:pPr>
        <w:pStyle w:val="Normal"/>
        <w:jc w:val="both"/>
        <w:rPr/>
      </w:pPr>
      <w:r>
        <w:rPr>
          <w:i/>
          <w:u w:val="single"/>
        </w:rPr>
        <w:t>Адвокат</w:t>
      </w:r>
      <w:r>
        <w:rPr/>
        <w:t>:  Я протестую. Эксперимент показал, что на мою подзащитную вполне можно влиять, она поддается перевоспитанию, поэтому прошу ее оправдать.</w:t>
      </w:r>
    </w:p>
    <w:p>
      <w:pPr>
        <w:pStyle w:val="Normal"/>
        <w:jc w:val="both"/>
        <w:rPr/>
      </w:pPr>
      <w:r>
        <w:rPr>
          <w:i/>
          <w:u w:val="single"/>
        </w:rPr>
        <w:t>Судья</w:t>
      </w:r>
      <w:r>
        <w:rPr/>
        <w:t>: Обращаюсь к присяжным заседателям, виновна ли Сила Трения?</w:t>
      </w:r>
    </w:p>
    <w:p>
      <w:pPr>
        <w:pStyle w:val="Normal"/>
        <w:jc w:val="both"/>
        <w:rPr/>
      </w:pPr>
      <w:r>
        <w:rPr>
          <w:i/>
          <w:u w:val="single"/>
        </w:rPr>
        <w:t>Присяжные</w:t>
      </w:r>
      <w:r>
        <w:rPr/>
        <w:t>: Заслушав выступления прокурора, свидетелей обвинения и ответив на вопросы суда, мы еще раз убедились, что трение может приносить вред, но без него жизнь была бы невозможна. Это подтверждается выступлениями адвоката, свидетеля защиты и жизненным опытом. Считаем, что если в одних случаях силу трения увеличивать для пользы общества, а в других уменьшать по необходимости, то будет найдена золотая середина, поэтому просим снять с подсудимой все обвинения.</w:t>
      </w:r>
    </w:p>
    <w:p>
      <w:pPr>
        <w:pStyle w:val="Normal"/>
        <w:jc w:val="both"/>
        <w:rPr/>
      </w:pPr>
      <w:r>
        <w:rPr>
          <w:i/>
          <w:u w:val="single"/>
        </w:rPr>
        <w:t>Судья</w:t>
      </w:r>
      <w:r>
        <w:rPr/>
        <w:t>: Исходя из вердикта присяжных, подсудимой выносится оправдательный приговор.  Сила Трения, Вам есть, что сказать суду?</w:t>
      </w:r>
    </w:p>
    <w:p>
      <w:pPr>
        <w:pStyle w:val="Normal"/>
        <w:jc w:val="both"/>
        <w:rPr/>
      </w:pPr>
      <w:r>
        <w:rPr>
          <w:i/>
          <w:u w:val="single"/>
        </w:rPr>
        <w:t>Сила Трения</w:t>
      </w:r>
      <w:r>
        <w:rPr/>
        <w:t>: Обещаю впредь приносить лишь пользу людям и прошу прощения у многоуважаемой Лизаветы Алексеевны.</w:t>
      </w:r>
    </w:p>
    <w:p>
      <w:pPr>
        <w:pStyle w:val="Normal"/>
        <w:jc w:val="both"/>
        <w:rPr/>
      </w:pPr>
      <w:r>
        <w:rPr>
          <w:i/>
          <w:u w:val="single"/>
        </w:rPr>
        <w:t>Бабка</w:t>
      </w:r>
      <w:r>
        <w:rPr/>
        <w:t>: Так уж и быть, прощаю. Без тебя ведь, правда,  и горох не смолотишь, и масло не взобьешь, и тесто не вымесишь.</w:t>
      </w:r>
    </w:p>
    <w:p>
      <w:pPr>
        <w:pStyle w:val="Normal"/>
        <w:jc w:val="both"/>
        <w:rPr/>
      </w:pPr>
      <w:r>
        <w:rPr>
          <w:i/>
          <w:u w:val="single"/>
        </w:rPr>
        <w:t>Судья</w:t>
      </w:r>
      <w:r>
        <w:rPr/>
        <w:t>: Судебное заседание на этом объявляется закрытым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Итоги урока. Домашнее задание (4 мин)</w:t>
      </w:r>
    </w:p>
    <w:p>
      <w:pPr>
        <w:pStyle w:val="Normal"/>
        <w:jc w:val="both"/>
        <w:rPr/>
      </w:pPr>
      <w:r>
        <w:rPr/>
        <w:t>Учитель снимает театральное облачение и подводит итоги, благодарит учащихся за активность, проявленную в ходе подготовки к мероприятию, и за продуктивную работу на уроке. Учащиеся делятся впечатлениями.</w:t>
      </w:r>
    </w:p>
    <w:p>
      <w:pPr>
        <w:pStyle w:val="Normal"/>
        <w:jc w:val="both"/>
        <w:rPr/>
      </w:pPr>
      <w:r>
        <w:rPr/>
        <w:t>Домашнее задание творческое: сочинить четверостишия, посвященные силе трения, или изобразить в картинках примеры пользы и вреда трения в жизни человека. Впоследствии из этих материалов формируется небольшая выставк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Литература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ышкин А.В. Физика. 7 класс:Учебник для общеобразовательных учреждений. – М.: Дрофа, 200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ышкин А.В. Сборник задач по физике: 7-9 классы: к учебнику "Физика. 7 класс" - М.: АСТ: Астрель; Владимир: ВКТ, 2010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Лукашик В. И. Сборник задач по физике для 7-9 кл общеобразовательных учреждений. – М.: Просвещение, 200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льман Я. И. Занимательная физика. – Чебоксары: ТОО «Арта», 1994</w:t>
      </w:r>
    </w:p>
    <w:p>
      <w:pPr>
        <w:pStyle w:val="Normal"/>
        <w:numPr>
          <w:ilvl w:val="0"/>
          <w:numId w:val="5"/>
        </w:numPr>
        <w:jc w:val="both"/>
        <w:rPr/>
      </w:pPr>
      <w:hyperlink r:id="rId2">
        <w:r>
          <w:rPr>
            <w:rStyle w:val="InternetLink"/>
          </w:rPr>
          <w:t>http://www.skitalets.ru/books/uzly_yurik</w:t>
        </w:r>
      </w:hyperlink>
      <w:r>
        <w:rPr/>
        <w:t>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лькин В.И. и др. Физика и астрономия в походе и на природе. – М.: Школьная пресса, 200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иничкин В.П., Синичкина О.П. Внеклассная работа по физике. – Саратов: Издательство «Лицей», 2002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talets.ru/books/uzly_yuri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7:43:00Z</dcterms:created>
  <dc:creator>Пользователь</dc:creator>
  <dc:description/>
  <cp:keywords/>
  <dc:language>en-US</dc:language>
  <cp:lastModifiedBy>Владимир</cp:lastModifiedBy>
  <dcterms:modified xsi:type="dcterms:W3CDTF">2013-01-22T16:55:00Z</dcterms:modified>
  <cp:revision>18</cp:revision>
  <dc:subject/>
  <dc:title>Урок – театрализованное представление «Суд над Силой Трения» -  7 класс</dc:title>
</cp:coreProperties>
</file>