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382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 с указанием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общение и систематизация знаний по теме «Виды теплоперед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торить понятия: «теплопередача», «теплопроводность», «конвекция», «излучение»;  закрепить умение решать качественные задачи; развить умение находить примеры использования и учета всех видов теплопередачи в природе, быту и технике и объяснять их; продолжить формирование умений применять в незнакомой ситуации полученные по теме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му урок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цель и задачи урока, предложенные уч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торение и актуализация знаний по теме «Виды теплопередачи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150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ча энергии потоками жидкости или газ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Теплопроводность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ча энергии от более нагретых участков тела к менее нагретым за счет движения и взаимодействия молекул веществ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Излучение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ча энергии в процессе испускания, переноса и поглощения тепловых лучей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Конвек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авьте на место пропуска нужное слово (фразу) из скобк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й теплопроводностью обладают … (газы; жидкости; твердые тела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в … (газах; жидкостях; твердых телах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гревании за счет излучения больше энергии поглощают тела … (белого; черного) ц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на соответствие: каждому определению в левом столбце поставьте в соответствие термин из правого столбца. Проверьте правильность выполнения. За каждый правильный ответ поставьте себе 1 балл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. Проверьте правильность выполнения. За каждый правильный ответ поставьте себе 1 бал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213735</wp:posOffset>
                  </wp:positionH>
                  <wp:positionV relativeFrom="margin">
                    <wp:posOffset>83185</wp:posOffset>
                  </wp:positionV>
                  <wp:extent cx="1291590" cy="970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584065</wp:posOffset>
                  </wp:positionH>
                  <wp:positionV relativeFrom="margin">
                    <wp:posOffset>83185</wp:posOffset>
                  </wp:positionV>
                  <wp:extent cx="1083945" cy="993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ение умения решать качественные задач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сделал фото одной птички летом, а другой – зимой. Какое фото сделано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-50165</wp:posOffset>
                      </wp:positionV>
                      <wp:extent cx="687705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21.6pt;mso-wrap-distance-left:9.05pt;mso-wrap-distance-right:9.05pt;mso-wrap-distance-top:0pt;mso-wrap-distance-bottom:0pt;margin-top:-3.95pt;mso-position-vertical-relative:text;margin-left:27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-50165</wp:posOffset>
                      </wp:positionV>
                      <wp:extent cx="650875" cy="2774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25pt;height:21.85pt;mso-wrap-distance-left:9.05pt;mso-wrap-distance-right:9.05pt;mso-wrap-distance-top:0pt;mso-wrap-distance-bottom:0pt;margin-top:-3.95pt;mso-position-vertical-relative:text;margin-left:3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326130</wp:posOffset>
                  </wp:positionH>
                  <wp:positionV relativeFrom="margin">
                    <wp:posOffset>241935</wp:posOffset>
                  </wp:positionV>
                  <wp:extent cx="912495" cy="121475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фото стратостатов. Зачем оболочку стратостата красят «серебряной» крас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вол винтовки покрывают деревянной насад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416425</wp:posOffset>
                  </wp:positionH>
                  <wp:positionV relativeFrom="margin">
                    <wp:posOffset>205740</wp:posOffset>
                  </wp:positionV>
                  <wp:extent cx="944245" cy="125095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619500</wp:posOffset>
                  </wp:positionH>
                  <wp:positionV relativeFrom="margin">
                    <wp:posOffset>1580515</wp:posOffset>
                  </wp:positionV>
                  <wp:extent cx="1423035" cy="99187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р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е задачи. Подробные ответы запишите и сравните с правильными ответами, предложенными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равильный ответ оцените в 2 бал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, но неполный ответ, 1 бал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с ошибкой оцените в 0 б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382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й находить примеры использования и учета всех видов теплопередачи в природе, быту и технике; объяснять данные примеры.</w:t>
            </w:r>
          </w:p>
          <w:p>
            <w:pPr>
              <w:pStyle w:val="Normal"/>
              <w:spacing w:lineRule="auto" w:line="24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читайте в учебнике материал для дополнительного чтения по теме «Виды теплопередачи».</w:t>
            </w:r>
          </w:p>
          <w:p>
            <w:pPr>
              <w:pStyle w:val="Normal"/>
              <w:spacing w:lineRule="auto" w:line="24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По материалу параграфа  дайте ответы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в печках делают снизу вытяжное отверстие, так называемое поддувало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невные бризы  дуют с моря на сушу, а ночные – наоборот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в термосе делают двойные стенки, а изнутри он должен быть зеркальны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атареи центрального отопления ставят под окном, а не над ним?</w:t>
            </w:r>
          </w:p>
          <w:p>
            <w:pPr>
              <w:pStyle w:val="Normal"/>
              <w:spacing w:lineRule="auto" w:line="240"/>
              <w:ind w:left="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олните таблицу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912620</wp:posOffset>
                      </wp:positionH>
                      <wp:positionV relativeFrom="paragraph">
                        <wp:posOffset>304800</wp:posOffset>
                      </wp:positionV>
                      <wp:extent cx="3539490" cy="12407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9490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8"/>
                                    <w:gridCol w:w="1018"/>
                                    <w:gridCol w:w="1170"/>
                                    <w:gridCol w:w="1138"/>
                                  </w:tblGrid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ы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и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плопровод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зл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нв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7pt;height:97.7pt;mso-wrap-distance-left:9pt;mso-wrap-distance-right:9pt;mso-wrap-distance-top:0pt;mso-wrap-distance-bottom:0pt;margin-top:24pt;mso-position-vertical-relative:text;margin-left:15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1018"/>
                              <w:gridCol w:w="1170"/>
                              <w:gridCol w:w="1138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ы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род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лучени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векц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чтения параграфа организуется самоконтроль в парах: ученик задаёт один из вопросов соседу по парте, а затем наобор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ценивается по тому же принципу, что и при решении качественн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самостоятельно по одному примеру проявления, использования или учета разных видов теплопередачи в природе, быту и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3827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умения применять полученные знания в новой ситу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наблюдайте опыт, подготовленный заранее одним из учеников класс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911600</wp:posOffset>
                  </wp:positionH>
                  <wp:positionV relativeFrom="margin">
                    <wp:posOffset>299085</wp:posOffset>
                  </wp:positionV>
                  <wp:extent cx="1751330" cy="130746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д спиртовкой удерживается стаканчик из плотной бумаги, наполненный водой. Несмотря на прямой контакт пламени и бумаги, стакан не горит, и вода в нем нагревается до высокой темпера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аблюдения эксперимента обсудите увиденное  в группах по 4 человека и предложите объяснение данного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суммируйте баллы, полученные за урок, и переведите их в оцен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омашнее задание:  повторить параграфы «Теплопроводность», «Конвекция», «Излучение»; №968, №979, №971 («Сборник задач по физике». Лукашик В.И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ветьте на вопрос, чем вам запомнился этот у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834515</wp:posOffset>
                  </wp:positionH>
                  <wp:positionV relativeFrom="margin">
                    <wp:posOffset>1659255</wp:posOffset>
                  </wp:positionV>
                  <wp:extent cx="861695" cy="86169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820035</wp:posOffset>
                  </wp:positionH>
                  <wp:positionV relativeFrom="margin">
                    <wp:posOffset>1703705</wp:posOffset>
                  </wp:positionV>
                  <wp:extent cx="659765" cy="659765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734435</wp:posOffset>
                  </wp:positionH>
                  <wp:positionV relativeFrom="margin">
                    <wp:posOffset>1878330</wp:posOffset>
                  </wp:positionV>
                  <wp:extent cx="404495" cy="404495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ставьте свою оценку сегодняшнему уроку с помощью смайликов разного размер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итерии перевода баллов в оценк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4 баллов – «5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баллов – «4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баллов – «3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чение смай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желтый – «5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ранжевый –«4»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фиолетовый-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49:00Z</dcterms:created>
  <dc:creator>Vio</dc:creator>
  <dc:description/>
  <cp:keywords/>
  <dc:language>en-US</dc:language>
  <cp:lastModifiedBy>Владимир</cp:lastModifiedBy>
  <dcterms:modified xsi:type="dcterms:W3CDTF">2014-01-14T17:13:00Z</dcterms:modified>
  <cp:revision>14</cp:revision>
  <dc:subject/>
  <dc:title/>
</cp:coreProperties>
</file>