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/>
        </w:rPr>
      </w:pPr>
      <w:r>
        <w:rPr>
          <w:lang w:val="tt-RU"/>
        </w:rPr>
        <w:t>Календарно-тематический план элективного курса физ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зико-технические измерения и исследования»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9 </w:t>
      </w:r>
      <w:r>
        <w:rPr/>
        <w:t>класс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  <w:t>Всего: 34 ч.</w:t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  <w:t>1 часа в неделю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54"/>
        <w:gridCol w:w="6"/>
        <w:gridCol w:w="1543"/>
        <w:gridCol w:w="1362"/>
      </w:tblGrid>
      <w:tr>
        <w:trPr>
          <w:tblHeader w:val="true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ема урока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Дата проведения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Отметка о выполнен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Введение (2ч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Роль эксперимента в научно-технической деятель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как основа эксперимента. Техника безопас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ентя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ческое движение (6 ч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иды механического движения. Характеристики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ланирование экспере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ентя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бор да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ктя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бор да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ктя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счет скорости. Расчет ускор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ктя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нализ результа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оя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Электродинамика (6 ч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лектрический ток и его зарактеристики. Соединения провод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оя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тап планировани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оя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оставление схемы осветительного прибора и его сбор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ка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тап планирования экспери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ка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счет КПД кипятиль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ка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дведение ито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ка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епловые явления (4ч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тап планирования рабо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Рачет плотности пресной и соленой воды. Нагревание до кипения соленой и пресной воды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Составление и сравнительный анализ графиков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ПД при теплообмене т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Гидростатика (6ч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Расчет плотности твердых тел и жидкостей.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кон Архимеда. Условие плавания т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тап планирования экспере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блюдение плавания тел в жидкости разной плот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становка опы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становка опы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Геометрическая оптика (6 ч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Прямолинейность распространения света. Закон отражения и преломления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</w:t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блюдение световых закон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нзы. Формула тонкой линзы. Оптические прибо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пр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тап планирования экспере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пр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змерение фокусного расстояния очков для близоруких и дальнозоких люд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пр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зработка принципа подбора оч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пр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Самостоятельный эксперемент (4ч)</w:t>
            </w:r>
          </w:p>
        </w:tc>
      </w:tr>
      <w:tr>
        <w:trPr>
          <w:trHeight w:val="253" w:hRule="atLeast"/>
        </w:trPr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тап планирования экспере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65" w:hRule="atLeast"/>
        </w:trPr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бор информ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формление результа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дведение ито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ab/>
        <w:tab/>
        <w:tab/>
        <w:tab/>
        <w:t>Учитель:</w:t>
        <w:tab/>
        <w:tab/>
        <w:tab/>
        <w:t>/Ф.И.О./ Быкова Г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2:00Z</dcterms:created>
  <dc:creator>Кабинет Физики</dc:creator>
  <dc:description/>
  <cp:keywords/>
  <dc:language>en-US</dc:language>
  <cp:lastModifiedBy>Кабинет Физики</cp:lastModifiedBy>
  <dcterms:modified xsi:type="dcterms:W3CDTF">2012-03-13T10:22:00Z</dcterms:modified>
  <cp:revision>2</cp:revision>
  <dc:subject/>
  <dc:title>Календарно-тематический план элективного курса физики</dc:title>
</cp:coreProperties>
</file>