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3. Повторение темы: «Плотн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совершенствования знаний, умений и навыков, целевого применения усвоен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исследовательский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обеспечить усвоение учащимися формулы для расчета плотности тела, экспериментально установить от каких величин зависит значение данной величины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способствовать развитию умений пользоваться приборами для определения плотности тела, анализировать, сравнивать результаты опытов, делать выводы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способствовать развитию речи, мышления учащихся, умений объяснять явления с научной точки зрения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способствовать формированию познавательного интереса к предмету, совершенствованию навыков групповой работы, воспитанию коммуникативных качеств учащихс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ычажные весы, железный цилиндр, тело неправильной формы из алюминия,  мензурка, разновесы, деревянный брусок, сливной сосуд, линейка, таблица пло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урока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. момент (1 мин.)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изация знаний. (7 мин.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 в группах (15 мин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Отчет по группам о проделанной работе (3мин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стоятельная работа (6мин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одведение итогов урока.  (4 мин.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тавление оценок (2 мин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Домашнее задание.  (1 мин.)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флексия.    (1 мин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Орг. момент    </w:t>
      </w:r>
      <w:r>
        <w:rPr>
          <w:sz w:val="28"/>
          <w:szCs w:val="28"/>
        </w:rPr>
        <w:t>Мы сегодня на уроке закрепим умения и навыки по определению плотности тела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основных формул и единиц измерения для дальнейшей работы на урок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  Работа с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просит поднять соответствующую карточк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а для массы те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плот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а для объема те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мас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а для плотности те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объем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685800" cy="323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1pt;width:53.95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4922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=p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=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49225</wp:posOffset>
                </wp:positionV>
                <wp:extent cx="466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(у детей есть карточки,  пример:</w:t>
        <w:tab/>
        <w:tab/>
        <w:t xml:space="preserve">, поднимают 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ующую карточку и читают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 основных понятий для дальнейшей работы на уроке.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ети задают самостоятельно придуманные вопросы по данной теме из домашнего задания. 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в группах. 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Дети самостоятельно делятся на группы, в каждой группе выбирается староста, который выбирает карточку с заданием. Для выполнения задания оборудование каждая группа выбирает самостоятельно.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 карточка</w:t>
      </w:r>
      <w:r>
        <w:rPr>
          <w:sz w:val="28"/>
          <w:szCs w:val="28"/>
        </w:rPr>
        <w:t xml:space="preserve">: определить плотность железного цилиндра. Сравнить с табличной величиной. 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 карточка</w:t>
      </w:r>
      <w:r>
        <w:rPr>
          <w:sz w:val="28"/>
          <w:szCs w:val="28"/>
        </w:rPr>
        <w:t>: определить плотность деревянного бруска. Сравнить с табличной величиной.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 карточка</w:t>
      </w:r>
      <w:r>
        <w:rPr>
          <w:sz w:val="28"/>
          <w:szCs w:val="28"/>
        </w:rPr>
        <w:t>: определить плотность алюминиевого тела неправильной формы. Сравнить с табличной величиной.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чет по группам о проделанной работе (</w:t>
      </w:r>
      <w:r>
        <w:rPr>
          <w:sz w:val="28"/>
          <w:szCs w:val="28"/>
        </w:rPr>
        <w:t>отчитывается староста групп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проверяет расчеты по работе. Погрешности измерения.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стоятельная работа (</w:t>
      </w:r>
      <w:r>
        <w:rPr>
          <w:sz w:val="28"/>
          <w:szCs w:val="28"/>
        </w:rPr>
        <w:t>решить самостоятельно задачу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(слайд на доске)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Масса алюминиевой детали 300 г, ее объем 1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есть ли в этой детали пустоты?(6 мин)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(дети самостоятельно решают на местах, учитель проверяет индивидуально у каждого)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: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Какие знания, полученные на уроке, вам могут пригодиться в жизни?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приводят примеры, где они использовали знания на определение плотности тела, где возможно будут использовать.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Выставление оценок 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учитывается вся работа на уроке, оценивается каждый ученик с комментарием оценки) 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При выставлении оценок учитывается мнение старост групп.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Домашнее задание: 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плотность бруска хозяйственного мыла.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важно знать ваше мнение об уроке и полученных на нем знаниях. Выберите соответствующее высказывани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интересный, и я все понял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интересный, но не все было понятно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неинтересный, и я мало что понял</w:t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7:04:00Z</dcterms:created>
  <dc:creator>Admin</dc:creator>
  <dc:description/>
  <cp:keywords/>
  <dc:language>en-US</dc:language>
  <cp:lastModifiedBy>Admin</cp:lastModifiedBy>
  <dcterms:modified xsi:type="dcterms:W3CDTF">2004-01-27T21:25:00Z</dcterms:modified>
  <cp:revision>5</cp:revision>
  <dc:subject/>
  <dc:title>Урок 23</dc:title>
</cp:coreProperties>
</file>