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 – исследовательская деятельность учащихся в экологическом воспита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экологии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йцева Людмила Станиславов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логия (от греческого </w:t>
      </w:r>
      <w:r>
        <w:rPr>
          <w:sz w:val="28"/>
          <w:szCs w:val="28"/>
          <w:lang w:val="en-US"/>
        </w:rPr>
        <w:t>olkos</w:t>
      </w:r>
      <w:r>
        <w:rPr>
          <w:sz w:val="28"/>
          <w:szCs w:val="28"/>
        </w:rPr>
        <w:t xml:space="preserve"> – дом, жилище, местопребывание и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слово, учение) – это наука об отношениях растительных и животных организмов и образуемых ими сообществ между собой и с окружающей сред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– процесс систематического и целенаправленного воздействия на духовное и физическое развитие личности в целях подготовки её к производственной, общественной и культурной деятельности. Тесно связано с образованием и обучение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Задача современного учителя соединить воедино эти два понятия в учебно - воспитательном процессе, в учебном занятии и во внеурочной деятельности, так как </w:t>
      </w:r>
      <w:r>
        <w:rPr>
          <w:sz w:val="28"/>
        </w:rPr>
        <w:t>школа сегодня  ориентирована на разностороннее развитие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ектно - исследовательской деятельности на уроках  и во внеурочной деятельности осуществляется систематизация и расширение представления детей о предметах и явлениях природы и общественной жизни, развитие интереса к их познанию, обогащение нравственного опыта, воспитание у них любви к своей Родине. Идёт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. При этом обеспечивается существенное воздействие на развитие у учащихся познавательных процессов: сенсорное развитие, развитие мышления, воображения, памяти, внимания; а также эмоциональной сферы и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этой работе является предоставление ведущей роли самостоятельной активности учащихся, поиск новых путей в обучении, связанных с возможностью применения учащимися личного опыта при овладении новыми знаниями, которые способствуют переводу познавательной деятельности учащихся на более высокий уровень – исследовательский. Поэтому основным методом работы на уроках и во внеурочной деятельности  стал исследовательский метод как один из методов развития способностей учащихся и их умения самостоятельно организовывать процесс получения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вь к природе, сознательное, бережное и заинтересованное отношение к ней каждого человека должны воспитываться с ранне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основ экологической культуры у  школьников требуют включения определенного содержания, методов и форм работы, а так же создание условий, необходимых для постоянного общения детей с природными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боте своей школы мы используем следующие формы работы по экологическому воспит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сследователь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уроч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ническая деятельность пришко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роль играет проектно-исследовательская деятельность. Учебное исследование  школьника, так же как и исследование, проводимое взрослым исследователем, неизбежно включает основные эле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уализация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проблему и определить направление будущ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сферы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улировать основные вопросы, ответы на которые мы хотели бы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ор тем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обозначить границ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аботка гипо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работать гипотезу или гипотезы, в том числе должны быть высказаны и нереальные - провокационные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 систематизация подходов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брать метод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последовательности проведени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бор и обработка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фиксировать получе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ализ и обобщение получен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труктурировать полученный материал, используя известные логические правила и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готовка от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определения основным понятиям, подготовить сообщение по результата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кл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щитить его публично перед сверстниками и взрослыми, ответить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11. Обсуждение итогов заверш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но – исследовательская  деятельность в школе охватывает все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начальной школе (1-4 классы) проектная деятельность осуществляется на уроках, на свободной самостоятельной работе, во внеур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ной школе (5-9 классы) проекты чаще всего носят творческий характер. Метод проектов на данном этапе дает возможность накапливать опыт самостоятельно, и этот опыт становится для ребенка движущей силой, от которой зависит направление дальнейшего интеллектуального и социаль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ью проектов на старшей ступени образования (10-11 классы) является их 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ы, которые мы используем в своей работе носят экологическую направленность. Я всегда помню: тема должна заинтересовать и увлечь ребёнка. Ребят волнуют самые разные проблемы. Однако тема должна быть выполнима, т. е. соответствовать возрастным особенностям детей, решение её должно быть полезно участника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впадении интересов у нескольких школьников организовываю мини-группы. На всех этапах работы мы, учителя, должны ясно осознавать, что основной ожидаемый нами результат - развитие интеллектуальных способностей, приобретение ребёнком новых знаний, умений и навыков. Точнее говоря, мы должны иметь в виду, что в данном случае мы имеем дело не с одним результатом, а, по крайней мере, с тремя. Первым можно считать то, что создаёт ребёнок своей головой и руками - макет, проект, отчёт. Второй, самый важный - педагогический: бесценный в воспитательном отношении опыт самостоятельной, творческой, исследовательской работы, новые знания и умения, составляющие целый спектр психических новообразований, отличающих истинного творца от простого исполнителя. Третий – нравственное воспитание, в данном случае экологическое. Все  эти результаты хорошо видны во время защиты детьми собственных работ. В этой связи защита итогов приобретает особую значимость. Это необходимый этап работы. О выполненной работе надо не просто рассказать, её, как и всякое настоящее исследование, надо защитить публично. В ходе защиты дети учатся излагать добытую информацию, сталкиваются с другими взглядами на проблему, учатся доказывать свою точку зрения. Презентация работ становится праздником для школьников, на котором дети получают оценку своего труда. Ребята говорят о том, что чувствуют себя настоящими учёными, общаясь между собой, находя единомышленников, получают право на участие в  научно-практически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Защита - венец исследования и один из главных этапов обучения начинающего исследов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03:00Z</dcterms:created>
  <dc:creator>Никитченко</dc:creator>
  <dc:description/>
  <cp:keywords/>
  <dc:language>en-US</dc:language>
  <cp:lastModifiedBy>user</cp:lastModifiedBy>
  <dcterms:modified xsi:type="dcterms:W3CDTF">2013-03-24T20:54:00Z</dcterms:modified>
  <cp:revision>9</cp:revision>
  <dc:subject/>
  <dc:title/>
</cp:coreProperties>
</file>