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иректор МОУ «ООШ №8 «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____________Е.В.Киреев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итель : Запривода Анна Юрьев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грамма элективного курса для учащихся 9-х классов "Город и его экология" </w:t>
      </w:r>
      <w:r>
        <w:rPr/>
        <w:br/>
        <w:br/>
        <w:t>В системе географических знаний особое место приобретают знания о формировании и развитии городской среды жизни человека. В городских поселениях формируется особая (урбанизированная) среда, являющаяся продуктом взаимодействия природы и человеческой деятельности.</w:t>
        <w:br/>
        <w:br/>
        <w:t>Проблемы городов к концу XX века приобрели статус глобальных, ими занимаются представители многих научных дисциплин – экономисты, социологи, экологи, географы.</w:t>
        <w:br/>
        <w:br/>
        <w:t>Элективный курс «Город и его экология» предназначен для учащихся 9 классов. Курс рассчитан на 34ч. (1 ч в неделю.)</w:t>
        <w:br/>
        <w:br/>
      </w:r>
      <w:r>
        <w:rPr>
          <w:b/>
          <w:bCs/>
        </w:rPr>
        <w:t>Основные цели и задачи элективного курса «Город и его экология»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 xml:space="preserve">Обосновать важность овладения учащимися географическими знаниями о городах мира, их проблемах и перспективах развития для будущей профессиональной деятельност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 xml:space="preserve">Дополнить и углубить знания учащихся о пространственных аспектах урбанизац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 xml:space="preserve">Исходя из специфики курса, более детально ознакомить учащихся с основными экологическими проблемами городов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 xml:space="preserve">Привить навыки самостоятельной работы со справочной, научной литературой, статистическими и картографическими материалами, другими источниками информации (периодическая печать, радио, телевидение). </w:t>
      </w:r>
    </w:p>
    <w:p>
      <w:pPr>
        <w:pStyle w:val="Normal"/>
        <w:rPr/>
      </w:pPr>
      <w:r>
        <w:rPr/>
        <w:br/>
        <w:t>После изучения данного курса учащиеся должн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иметь представление об основных вопросах мировой урбанист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понимать роль городской среды как среды жизни человека, ее качество, факторы формирования, оптимиза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уметь оценивать влияние различных факторов на городскую среду, осуществлять прогноз и перспективное планирова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 xml:space="preserve">уметь пользоваться литературными источниками информации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 xml:space="preserve">усвоить навыки экологической культуры.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Пояснительная записка</w:t>
      </w:r>
      <w:r>
        <w:rPr/>
        <w:br/>
        <w:br/>
        <w:t>Программа элективного курса «Города мира» предназначена для учащихся 9 классов.</w:t>
        <w:br/>
        <w:br/>
        <w:t>Содержание элективного курса позволяет познакомить учащихся с крупными городами мира. Рассматривая особенности истории возникновения, географического положения, функций городов, а также об основных этапах их роста, учащиеся получают первоначальные знания по географии мировой урбанистки. Курс «Города мира» представляется особенно актуальным, так как вооружает учащихся элементарными знаниями по экономической, политической и социальной географии. Данный курс может иметь существенное образовательное значение для дальнейшего изучения учащимися разных профилей. Важная особенность предложенного курса заключается в том, что его можно рассматривать как своего рода универсальный курс, который может максимально способствовать реализации углубленного содержания выбранных в соответствии с профилем предметов, в другом, что не менее важно, нести в себе общезначимую культурологическую направленность, способствовать формированию всесторонне образованной личности.</w:t>
        <w:br/>
        <w:br/>
        <w:t xml:space="preserve">Содержание курса предполагает работу с разными источниками информации. Содержание каждой темы элективного курса включает в себя самостоятельную (индивидуальную или коллективную) работу учащихся. При организации занятий целесообразно создать ситуацию, в которой каждый ученик мог бы выполнить индивидуальную работу и принять участие в работе группы. </w:t>
        <w:br/>
        <w:br/>
      </w:r>
      <w:r>
        <w:rPr>
          <w:b/>
          <w:bCs/>
        </w:rPr>
        <w:t>Учебно-тематический план</w:t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681"/>
        <w:gridCol w:w="1070"/>
        <w:gridCol w:w="675"/>
        <w:gridCol w:w="809"/>
        <w:gridCol w:w="917"/>
        <w:gridCol w:w="1777"/>
      </w:tblGrid>
      <w:tr>
        <w:trPr/>
        <w:tc>
          <w:tcPr>
            <w:tcW w:w="59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тем курса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сего часов</w:t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177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5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екц.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акт.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емин.</w:t>
            </w:r>
          </w:p>
        </w:tc>
        <w:tc>
          <w:tcPr>
            <w:tcW w:w="17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br/>
              <w:t>Введени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br/>
              <w:t>От города до мегаполис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стирование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br/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br/>
              <w:t>Основные исторические типы городов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стирование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br/>
              <w:t>Города в территориальной структуре хозяйств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частие в </w:t>
              <w:br/>
              <w:t>семинаре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br/>
              <w:t>Современные города России и мира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1777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частие в </w:t>
              <w:br/>
              <w:t>семинаре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/>
              <w:br/>
              <w:t>6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br/>
              <w:t>Итоговое занятие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Содержание</w:t>
      </w:r>
      <w:r>
        <w:rPr/>
        <w:br/>
        <w:br/>
      </w:r>
      <w:r>
        <w:rPr>
          <w:b/>
          <w:bCs/>
        </w:rPr>
        <w:t>Введение. (1 час).</w:t>
      </w:r>
      <w:r>
        <w:rPr/>
        <w:br/>
        <w:br/>
      </w:r>
      <w:r>
        <w:rPr>
          <w:b/>
          <w:bCs/>
        </w:rPr>
        <w:t xml:space="preserve">Тема 1. </w:t>
      </w:r>
      <w:r>
        <w:rPr/>
        <w:t>От города до мегаполиса. (3 часа).</w:t>
        <w:br/>
        <w:br/>
      </w:r>
      <w:r>
        <w:rPr>
          <w:i/>
          <w:iCs/>
        </w:rPr>
        <w:t>Лекция</w:t>
      </w:r>
      <w:r>
        <w:rPr/>
        <w:t>: Город. Типы городов. Что такое город. Классификация городов (1 час)</w:t>
        <w:br/>
        <w:br/>
      </w:r>
      <w:r>
        <w:rPr>
          <w:i/>
          <w:iCs/>
        </w:rPr>
        <w:t>Лекция</w:t>
      </w:r>
      <w:r>
        <w:rPr/>
        <w:t xml:space="preserve">: Город, городская агломерация, мегаполис – как формы расселения. </w:t>
      </w:r>
      <w:r>
        <w:rPr>
          <w:i/>
          <w:iCs/>
        </w:rPr>
        <w:t>Самостоятельная работа</w:t>
      </w:r>
      <w:r>
        <w:rPr/>
        <w:t xml:space="preserve">: Урбанизация, ее глобальный характер </w:t>
        <w:br/>
        <w:t>(1 час).</w:t>
        <w:br/>
        <w:br/>
      </w:r>
      <w:r>
        <w:rPr>
          <w:b/>
          <w:bCs/>
        </w:rPr>
        <w:t xml:space="preserve">Тема 2. </w:t>
      </w:r>
      <w:r>
        <w:rPr>
          <w:b/>
        </w:rPr>
        <w:t>Основные исторические типы городов</w:t>
      </w:r>
      <w:r>
        <w:rPr>
          <w:b/>
          <w:bCs/>
        </w:rPr>
        <w:t xml:space="preserve">. </w:t>
      </w:r>
      <w:r>
        <w:rPr>
          <w:b/>
        </w:rPr>
        <w:t>(6 часов).</w:t>
      </w:r>
      <w:r>
        <w:rPr/>
        <w:br/>
        <w:br/>
      </w:r>
      <w:r>
        <w:rPr>
          <w:i/>
          <w:iCs/>
        </w:rPr>
        <w:t>Лекция</w:t>
      </w:r>
      <w:r>
        <w:rPr/>
        <w:t>: Города Древнего мира: города Востока, античный город, римский город. Средневековые города Западной Европы и Востока. (1 час)</w:t>
        <w:br/>
        <w:br/>
      </w:r>
      <w:r>
        <w:rPr>
          <w:i/>
          <w:iCs/>
        </w:rPr>
        <w:t>Самостоятельная работа</w:t>
      </w:r>
      <w:r>
        <w:rPr/>
        <w:t>: Города Древнего мира: города Востока, античный город, римский город. Средневековые города Западной Европы и Востока. (1 час).</w:t>
        <w:br/>
        <w:br/>
      </w:r>
      <w:r>
        <w:rPr>
          <w:i/>
          <w:iCs/>
        </w:rPr>
        <w:t>Лекция</w:t>
      </w:r>
      <w:r>
        <w:rPr/>
        <w:t>: Города Нового времени. Города Древней Руси и России (с древнейших времен до начала XX века) (1 час).</w:t>
        <w:br/>
        <w:br/>
      </w:r>
      <w:r>
        <w:rPr>
          <w:i/>
          <w:iCs/>
        </w:rPr>
        <w:t>Лекция</w:t>
      </w:r>
      <w:r>
        <w:rPr/>
        <w:t>: Города XX века. (1 час).</w:t>
        <w:br/>
        <w:br/>
      </w:r>
      <w:r>
        <w:rPr>
          <w:i/>
          <w:iCs/>
        </w:rPr>
        <w:t>Семинар</w:t>
      </w:r>
      <w:r>
        <w:rPr/>
        <w:t xml:space="preserve">: Города: история и современность. Город – центр своего </w:t>
        <w:br/>
        <w:t>окружения. (1 час).</w:t>
        <w:br/>
        <w:br/>
      </w:r>
      <w:r>
        <w:rPr>
          <w:b/>
          <w:bCs/>
        </w:rPr>
        <w:t xml:space="preserve">Тема 3. </w:t>
      </w:r>
      <w:r>
        <w:rPr>
          <w:b/>
        </w:rPr>
        <w:t>Города в территориальной структуре хозяйства. (4 часа).</w:t>
        <w:br/>
        <w:br/>
      </w:r>
      <w:r>
        <w:rPr>
          <w:i/>
          <w:iCs/>
        </w:rPr>
        <w:t>Лекция</w:t>
      </w:r>
      <w:r>
        <w:rPr/>
        <w:t>: Города – опорный каркас расселения. (1 час).</w:t>
        <w:br/>
        <w:br/>
      </w:r>
      <w:r>
        <w:rPr>
          <w:i/>
          <w:iCs/>
        </w:rPr>
        <w:t>Самостоятельная работа</w:t>
      </w:r>
      <w:r>
        <w:rPr/>
        <w:t>: Концепции развития городов. (1 час).</w:t>
        <w:br/>
        <w:br/>
      </w:r>
      <w:r>
        <w:rPr>
          <w:i/>
          <w:iCs/>
        </w:rPr>
        <w:t>Семинар</w:t>
      </w:r>
      <w:r>
        <w:rPr/>
        <w:t>: Города мира: история и современность. (2 часа).</w:t>
        <w:br/>
        <w:br/>
      </w:r>
      <w:r>
        <w:rPr>
          <w:bCs/>
        </w:rPr>
        <w:t xml:space="preserve">Тема 4. </w:t>
      </w:r>
      <w:r>
        <w:rPr/>
        <w:t>Современные города России и мира. (2 часа).</w:t>
        <w:br/>
        <w:br/>
      </w:r>
      <w:r>
        <w:rPr>
          <w:i/>
          <w:iCs/>
        </w:rPr>
        <w:t>Лекция</w:t>
      </w:r>
      <w:r>
        <w:rPr/>
        <w:t>: Типы современных городов мира. Города России. (1 час).</w:t>
        <w:br/>
        <w:br/>
      </w:r>
      <w:r>
        <w:rPr>
          <w:i/>
          <w:iCs/>
        </w:rPr>
        <w:t>Семинар</w:t>
      </w:r>
      <w:r>
        <w:rPr/>
        <w:t>: Города XXI века: перспектива и реальность. (1 час).</w:t>
        <w:br/>
        <w:br/>
      </w:r>
      <w:r>
        <w:rPr>
          <w:b/>
          <w:bCs/>
        </w:rPr>
        <w:t xml:space="preserve">Заключительное занятие. </w:t>
      </w:r>
      <w:r>
        <w:rPr/>
        <w:t>(1 ча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Литература для учащихс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В.П. Максаковский. Экономическая и социальная география мира. 10 класс. Учебник для общеобразовательной школы. – М.: Просвещение, 200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В.Н. Холина. География человеческой деятельности: экономика, культура, политика. Учебник для 10-11 классов с углубленным изучением гуманитарных предметов. – М.: Просвещение, 2002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Географические атласы для средней школ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Детские исторические и географические энциклопеди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Исторические атласы для средней школы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 xml:space="preserve">Камерилова Г.С. «Экология города». 10-11 класс. – М.: Просвещение, любое издание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 xml:space="preserve">Ю.Н. Гладкий, С.Б. Лавров. Экономическая и социальная география мира. 10 класс. Учебник для общеобразовательной школы. – М: Просвещение, 2002. </w:t>
      </w:r>
    </w:p>
    <w:p>
      <w:pPr>
        <w:pStyle w:val="Normal"/>
        <w:rPr/>
      </w:pPr>
      <w:r>
        <w:rPr/>
        <w:br/>
      </w:r>
      <w:r>
        <w:rPr>
          <w:b/>
          <w:bCs/>
        </w:rPr>
        <w:t>Литература для учител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А.Э. Гутков, В.Л. Глазычев. Мир архитектуры: лицо города. – М.: 199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В.Н. Холина. География человеческой деятельности: экономика, культура, политика. Учебник для 10-11 классов с углубленным изучением гуманитарных предметов. – М.: Просвещение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В.П. Максаковский. Экономическая и социальная география мира. 10 класс. Учебник для общеобразовательной школы. – М.: Просвещение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Г.М. Лаппо. География городов. – М.: 199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 xml:space="preserve">Е.Н. Перцик. Города мира. География мировой урбанизации. – М.: 1999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 xml:space="preserve">Исторические и географические атл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Пояснительная записка</w:t>
      </w:r>
      <w:r>
        <w:rPr>
          <w:b/>
        </w:rPr>
        <w:br/>
      </w:r>
      <w:r>
        <w:rPr/>
        <w:br/>
        <w:t>Программа элективного курса «Экология города» предназначена для учащихся 9 классов.</w:t>
        <w:br/>
        <w:br/>
        <w:t>В системе экологических знаний особое место приобретают прикладные аспекты экологии, в том числе связанные с формированием и развитием городской среды как среды жизни человека. Они составляют содержание элективного курса экологии города.</w:t>
        <w:br/>
        <w:br/>
        <w:t>В городских поселениях формируется особая городская среда, являющаяся продуктом взаимодействия природы и человеческой деятельности. Концентрация в городах населения, промышленности, транспорта определяет силу антропогенного воздействия на природную среду и проявление всех экологических проблем.</w:t>
        <w:br/>
        <w:br/>
      </w:r>
      <w:r>
        <w:rPr>
          <w:b/>
          <w:bCs/>
        </w:rPr>
        <w:t>Цели элективного курса «Экология города»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 xml:space="preserve">Дать представление о городской среде как среде жизни человека, ее качестве, факторах формирования, оптимизации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 xml:space="preserve">Развить умения оценивать влияние различных факторов на городскую среду, осуществлять прогноз и перспективное планирование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br/>
        <w:t xml:space="preserve">Воспитывать эстетический вкус, бережное, ответственное отношение к природному и культурному окружению. </w:t>
      </w:r>
    </w:p>
    <w:p>
      <w:pPr>
        <w:pStyle w:val="Normal"/>
        <w:rPr/>
      </w:pPr>
      <w:r>
        <w:rPr/>
        <w:br/>
      </w:r>
      <w:r>
        <w:rPr>
          <w:b/>
          <w:bCs/>
        </w:rPr>
        <w:t>Основные понятия курса</w:t>
      </w:r>
      <w:r>
        <w:rPr/>
        <w:t>: городская среда, качество среды, компоненты среды, факторы формирования, здоровье, экологическая ситуация, экологическая проблема и др.</w:t>
        <w:br/>
        <w:br/>
        <w:t xml:space="preserve">В процессе изучения предполагается взаимосвязь теоретических и практических видов деятельности. Программа курса открывает возможности для </w:t>
        <w:br/>
        <w:t>организации творческих форм занятий через дискуссии, семинары, экскурсии.</w:t>
        <w:br/>
        <w:br/>
        <w:t>Элективный курс «Экология города» может изучаться совместно с курсом «Города мира», а также отдельно от последнего, т.е. самостоятельно.</w:t>
        <w:br/>
        <w:br/>
      </w:r>
      <w:r>
        <w:rPr>
          <w:b/>
          <w:bCs/>
        </w:rPr>
        <w:t>Учебно-тематический план</w:t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4"/>
        <w:gridCol w:w="3603"/>
        <w:gridCol w:w="946"/>
        <w:gridCol w:w="675"/>
        <w:gridCol w:w="809"/>
        <w:gridCol w:w="917"/>
        <w:gridCol w:w="2041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тем курса</w:t>
            </w:r>
          </w:p>
        </w:tc>
        <w:tc>
          <w:tcPr>
            <w:tcW w:w="94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сего часов</w:t>
            </w:r>
          </w:p>
        </w:tc>
        <w:tc>
          <w:tcPr>
            <w:tcW w:w="240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 том числе:</w:t>
            </w:r>
          </w:p>
        </w:tc>
        <w:tc>
          <w:tcPr>
            <w:tcW w:w="204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лекц.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акт.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семин.</w:t>
            </w:r>
          </w:p>
        </w:tc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br/>
              <w:t>1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/>
              <w:br/>
              <w:t>Введение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br/>
              <w:t>2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/>
              <w:br/>
              <w:t>Экология города как прикладная экологическая область знаний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стировани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br/>
              <w:t>3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/>
              <w:br/>
              <w:t>Городская среда и ее качество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br/>
              <w:t>6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естирование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br/>
              <w:t>4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/>
              <w:br/>
              <w:t>Экологические проблемы городов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частие в </w:t>
              <w:br/>
              <w:t>семинар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br/>
              <w:t>5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/>
              <w:br/>
              <w:t>Пути решения экологических проблем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Участие в </w:t>
              <w:br/>
              <w:t>семинар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br/>
              <w:t>6.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/>
              <w:br/>
              <w:t>Итоговое занятие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rPr/>
            </w:pPr>
            <w:r>
              <w:rPr/>
              <w:br/>
              <w:t>Защита творческой работ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3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Итого:</w:t>
            </w:r>
          </w:p>
        </w:tc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Содержание</w:t>
      </w:r>
      <w:r>
        <w:rPr/>
        <w:br/>
        <w:br/>
      </w:r>
      <w:r>
        <w:rPr>
          <w:b/>
          <w:bCs/>
        </w:rPr>
        <w:t xml:space="preserve">Введение. </w:t>
      </w:r>
      <w:r>
        <w:rPr/>
        <w:t>(1 час). Актуальность задачи, содержание и структура курса.</w:t>
        <w:br/>
        <w:br/>
      </w:r>
      <w:r>
        <w:rPr>
          <w:b/>
          <w:bCs/>
        </w:rPr>
        <w:t xml:space="preserve">Тема 1. </w:t>
      </w:r>
      <w:r>
        <w:rPr/>
        <w:t>Экология города как прикладная экологическая область знаний. (2 часа).</w:t>
        <w:br/>
        <w:br/>
      </w:r>
      <w:r>
        <w:rPr>
          <w:i/>
          <w:iCs/>
        </w:rPr>
        <w:t>Лекция</w:t>
      </w:r>
      <w:r>
        <w:rPr/>
        <w:t>: Городская среда как среда жизни человека. (1 час)</w:t>
        <w:br/>
        <w:br/>
      </w:r>
      <w:r>
        <w:rPr>
          <w:i/>
          <w:iCs/>
        </w:rPr>
        <w:t>Самостоятельная работа</w:t>
      </w:r>
      <w:r>
        <w:rPr/>
        <w:t>: Функционирование городской среды по принципу экологического равновесия. (1 час).</w:t>
        <w:br/>
        <w:br/>
      </w:r>
      <w:r>
        <w:rPr>
          <w:b/>
          <w:bCs/>
        </w:rPr>
        <w:t xml:space="preserve">Тема 2. </w:t>
      </w:r>
      <w:r>
        <w:rPr/>
        <w:t>Городская среда и ее качество. (6 часов)</w:t>
        <w:br/>
        <w:br/>
      </w:r>
      <w:r>
        <w:rPr>
          <w:i/>
          <w:iCs/>
        </w:rPr>
        <w:t>Лекция</w:t>
      </w:r>
      <w:r>
        <w:rPr/>
        <w:t>: Качество городской среды, критерии качества. Показатели качества: экономические, санитарно-гигиенические, социологические, эстетические. (1 час).</w:t>
        <w:br/>
        <w:br/>
      </w:r>
      <w:r>
        <w:rPr>
          <w:i/>
          <w:iCs/>
        </w:rPr>
        <w:t>Самостоятельная работа</w:t>
      </w:r>
      <w:r>
        <w:rPr/>
        <w:t>: Здоровье – показатель качества городской среды. (1 час).</w:t>
        <w:br/>
        <w:br/>
      </w:r>
      <w:r>
        <w:rPr>
          <w:i/>
          <w:iCs/>
        </w:rPr>
        <w:t>Лекция</w:t>
      </w:r>
      <w:r>
        <w:rPr/>
        <w:t>: Мониторинг – система наблюдений, оценки и прогноза, позволяющая выявить изменения состояния городской среды под влиянием антропогенной деятельности. Станции наблюдения. (1 час).</w:t>
        <w:br/>
        <w:br/>
      </w:r>
      <w:r>
        <w:rPr>
          <w:i/>
          <w:iCs/>
        </w:rPr>
        <w:t>Самостоятельная работа</w:t>
      </w:r>
      <w:r>
        <w:rPr/>
        <w:t>: Анализ системы мониторинга городской среды. (1 час).</w:t>
        <w:br/>
        <w:br/>
      </w:r>
      <w:r>
        <w:rPr>
          <w:i/>
          <w:iCs/>
        </w:rPr>
        <w:t>Семинарское занятие</w:t>
      </w:r>
      <w:r>
        <w:rPr/>
        <w:t>: Качество городской среды одного из городов. (1 час)</w:t>
        <w:br/>
        <w:br/>
      </w:r>
      <w:r>
        <w:rPr>
          <w:b/>
          <w:bCs/>
        </w:rPr>
        <w:t xml:space="preserve">Тема 3. </w:t>
      </w:r>
      <w:r>
        <w:rPr/>
        <w:t>Экологические проблемы городов. (5 часов).</w:t>
        <w:br/>
        <w:br/>
      </w:r>
      <w:r>
        <w:rPr>
          <w:i/>
          <w:iCs/>
        </w:rPr>
        <w:t>Лекция</w:t>
      </w:r>
      <w:r>
        <w:rPr/>
        <w:t>: Экологические проблемы городов: природно-ландшафтные, ресурсно-хозяйственные, антропоэкологические. Загрязнение. (1 час).</w:t>
        <w:br/>
        <w:br/>
      </w:r>
      <w:r>
        <w:rPr>
          <w:i/>
          <w:iCs/>
        </w:rPr>
        <w:t>Самостоятельная работа</w:t>
      </w:r>
      <w:r>
        <w:rPr/>
        <w:t>: Виды загрязнения городской среды. Главные источники загрязнений. Основные вещества-загрязнители. (1 час).</w:t>
        <w:br/>
        <w:br/>
      </w:r>
      <w:r>
        <w:rPr>
          <w:i/>
          <w:iCs/>
        </w:rPr>
        <w:t>Самостоятельная работа</w:t>
      </w:r>
      <w:r>
        <w:rPr/>
        <w:t>: Транспорт – основной источник загрязнения городской среды. (1 час).</w:t>
        <w:br/>
        <w:br/>
      </w:r>
      <w:r>
        <w:rPr>
          <w:i/>
          <w:iCs/>
        </w:rPr>
        <w:t>Семинарское занятие</w:t>
      </w:r>
      <w:r>
        <w:rPr/>
        <w:t>: Физическое загрязнение: радиоактивное, тепловое, шумовое, электромагнитное; биологическое загрязнение. Проблема городских свалок. (2 часа).</w:t>
        <w:br/>
        <w:br/>
      </w:r>
      <w:r>
        <w:rPr>
          <w:b/>
          <w:bCs/>
        </w:rPr>
        <w:t xml:space="preserve">Тема 4. </w:t>
      </w:r>
      <w:r>
        <w:rPr/>
        <w:t xml:space="preserve">Пути решения экологических проблем. (2 часа). </w:t>
        <w:br/>
        <w:br/>
      </w:r>
      <w:r>
        <w:rPr>
          <w:i/>
          <w:iCs/>
        </w:rPr>
        <w:t>Лекция</w:t>
      </w:r>
      <w:r>
        <w:rPr/>
        <w:t>: Пути решения экологических проблем: технологические, экономические, правовые, архитектурно-планировочные, воспитательные. (1 час).</w:t>
        <w:br/>
        <w:br/>
      </w:r>
      <w:r>
        <w:rPr>
          <w:i/>
          <w:iCs/>
        </w:rPr>
        <w:t>Семинарское занятие</w:t>
      </w:r>
      <w:r>
        <w:rPr/>
        <w:t>: Пути решения экологических проблем городской среды. (1 час)</w:t>
        <w:br/>
        <w:br/>
      </w:r>
      <w:r>
        <w:rPr>
          <w:b/>
          <w:bCs/>
        </w:rPr>
        <w:t xml:space="preserve">Итоговое занятие: </w:t>
      </w:r>
      <w:r>
        <w:rPr/>
        <w:t>Защита творческой работы. (1 час).</w:t>
        <w:br/>
        <w:br/>
      </w: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ригорьев А.А. Уроки экологических просчетов. – Л. 1991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авров С.Б., Сдасюк Г.В. Этот контрастный мир. – М. 1985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аппо Г.М. Города на пути в будущее. – М.; 1987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ерцик Е.Н. Среда человека: предвидимое будущее. – М., 1990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Холина В.Н. География человеческой деятельности. – М., 2002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америлова Г.С. Экология города. Учебник для 10-11 кл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Яницкий О.А. Экологическая перспектива города. – М., 1987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Исторические и географические атлас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20:00Z</dcterms:created>
  <dc:creator>user</dc:creator>
  <dc:description/>
  <cp:keywords/>
  <dc:language>en-US</dc:language>
  <cp:lastModifiedBy>user</cp:lastModifiedBy>
  <dcterms:modified xsi:type="dcterms:W3CDTF">2013-10-28T16:33:00Z</dcterms:modified>
  <cp:revision>2</cp:revision>
  <dc:subject/>
  <dc:title/>
</cp:coreProperties>
</file>