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веты к олимпиадным заданиям  (география 9 класс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ксимальное количество баллов – 20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  Дербент, Ухта, Верхоянск, Уральск, Усть-Камчатск. Максимум 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Дюны и барханы - эти песчаные формы рельефа (1 балл) возникли в результате работы ветра. Песчаные отложения были принесены из других районов или перевеяны на месте. Там, где наносы скапливались, образовались дюны и барханы (2 балла). Максимум 3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Баренцево море. Влияние теплого Северо-Атлантического (Норвежского) течения.  Река Печора. Максимум 3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Подобные климатические явления особенно ярко проявляются: в Мурманске – для климата характерны ветры (бризы), возникающие из-за разницы температуры воздуха над морем и сушей;  в Иркутске – район озера Байкал, где сложная система местных ветров (сарма, баргузин); в Новороссийске – зимой дует сильный холодный ветер (бора) с прилегающих гор, вытесняющий с побережья теплый воздух (город - 1 балл, объяснение - 1 балл – максимум 6 бал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Чуваши (1 балл). Чебоксары 56˚с.ш. и 47˚в.д. (2 балла). Максимум 3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ния подготовила Калачева Т.А. – учитель географии МОУ СОШ № 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3:00Z</dcterms:created>
  <dc:creator>Admin</dc:creator>
  <dc:description/>
  <cp:keywords/>
  <dc:language>en-US</dc:language>
  <cp:lastModifiedBy>User</cp:lastModifiedBy>
  <dcterms:modified xsi:type="dcterms:W3CDTF">2013-10-28T17:38:00Z</dcterms:modified>
  <cp:revision>9</cp:revision>
  <dc:subject/>
  <dc:title/>
</cp:coreProperties>
</file>