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  Тема «Южная Америка» 7 кл. 1ва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рт атласа продолжите цепочки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ритория – Климат - Природная зона – Поч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нокская низменность -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ама -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нная Земля -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аких государств находятся данные объект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. Маракайбо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п. Игуасу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 Амазонки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ва Галапагос –</w:t>
      </w:r>
    </w:p>
    <w:p>
      <w:pPr>
        <w:pStyle w:val="Style15"/>
        <w:numPr>
          <w:ilvl w:val="0"/>
          <w:numId w:val="2"/>
        </w:numPr>
        <w:rPr/>
      </w:pPr>
      <w:r>
        <w:rPr/>
        <w:t>Дайте характеристику климата территории, используя климатические карты атласа.</w:t>
      </w:r>
    </w:p>
    <w:tbl>
      <w:tblPr>
        <w:tblW w:w="6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86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я Атакам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иматический поя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тмосферное дав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довая амплитуда (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одовое к-во осад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м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ет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зоны г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ип клим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льскохозяйственные культуры возделывают в Бразилии? (Комплексная карта Южной Америки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полезные ископаемые добывают в Чили? (Комплексная карта Южной Амери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.  Тема «Южная Америка» 7 кл. 2вар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карт атласа продолжите цепочки:                       </w:t>
      </w:r>
      <w:r>
        <w:rPr>
          <w:rFonts w:cs="Times New Roman" w:ascii="Times New Roman" w:hAnsi="Times New Roman"/>
          <w:i/>
          <w:sz w:val="24"/>
          <w:szCs w:val="24"/>
        </w:rPr>
        <w:t>Территория – Климат - Природная зона – Почв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Северо-восток Перу -…                                                               Окрестности г. Сантьяго -…                                                                                          Патагония-…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ких государств находятся данные объекты?                                                                          Оз.Титикака –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дп. Анхель –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. Манаус –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-в Огненная Земля –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климата территории, используя климатические карты атласа.</w:t>
      </w:r>
    </w:p>
    <w:tbl>
      <w:tblPr>
        <w:tblW w:w="6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86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Чил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иматический поя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тмосферное дав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довая амплитуда (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одовое к-во осад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м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ет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зоны г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ип клим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льскохозяйственные культуры возделывают в Аргентине? (Комплексная карта Южной Америки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полезные ископаемые добывают в Венесуэле? (Комплексная карта Южной Америки)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01:00Z</dcterms:created>
  <dc:creator>Сергей</dc:creator>
  <dc:description/>
  <dc:language>en-US</dc:language>
  <cp:lastModifiedBy>Сергей</cp:lastModifiedBy>
  <dcterms:modified xsi:type="dcterms:W3CDTF">2011-04-06T19:43:00Z</dcterms:modified>
  <cp:revision>1</cp:revision>
  <dc:subject/>
  <dc:title/>
</cp:coreProperties>
</file>