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 с использованием информационных технологий и ресурсов Интернет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047"/>
        <w:gridCol w:w="1990"/>
        <w:gridCol w:w="1991"/>
      </w:tblGrid>
      <w:tr>
        <w:trPr>
          <w:trHeight w:val="89" w:hRule="atLeast"/>
        </w:trPr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,класс</w:t>
            </w:r>
          </w:p>
        </w:tc>
        <w:tc>
          <w:tcPr>
            <w:tcW w:w="6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7г/х класс</w:t>
            </w:r>
          </w:p>
        </w:tc>
      </w:tr>
      <w:tr>
        <w:trPr>
          <w:trHeight w:val="577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а по теме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риёмы игры в 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дюков Юрий Алексеевич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ость использования средствИКТ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сть представления в мультимедийной форме информационного материала к уроку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урока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накомление учащихся с техникой верхней передачи мяча</w:t>
            </w:r>
          </w:p>
        </w:tc>
      </w:tr>
      <w:tr>
        <w:trPr>
          <w:trHeight w:val="358" w:hRule="atLeast"/>
        </w:trPr>
        <w:tc>
          <w:tcPr>
            <w:tcW w:w="3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урок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рекционные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оспитательные </w:t>
            </w:r>
          </w:p>
        </w:tc>
      </w:tr>
      <w:tr>
        <w:trPr>
          <w:trHeight w:val="720" w:hRule="atLeast"/>
        </w:trPr>
        <w:tc>
          <w:tcPr>
            <w:tcW w:w="3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накомить учащихся с историей игры, основными правилами и приёмами волейбол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ширение словарного запаса учащихся, коррекция долговременной памяти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итие интереса к занятиям спортом, здоровому образу жизни.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спользования на уроке средств ИКТ(универсальные,ЦОР 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b/>
                <w:sz w:val="20"/>
                <w:szCs w:val="20"/>
              </w:rPr>
              <w:t>,ресурсы сети Интернет)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льтимедийная презентаци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ое аппаратное и программное обеспечение (локальная сеть,выход в Интернет,мультимедийный компьютер,программные средства)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кальная с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int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тельные ресурсы Интернет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ое описание использования ЦОР на уроке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ОР позволяют на более доступном уровне представить материал, сделать процесс изучения нового материала более  интересным, наглядным, а также организовать индивидуальную работу учащихся на урок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1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й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ировать учащихся на учебную деятельность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страция первого слайда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езентации</w:t>
              </w:r>
            </w:hyperlink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ские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я на изучение нового материала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2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ить с историей, правилами, основными приёмами игры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страци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езентаци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слайды 2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90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</w:t>
              <w:tab/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 нового материала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3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епление пройденного материала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стирования учащихс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страция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ста</w:t>
              </w:r>
            </w:hyperlink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ющие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выполнением теста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тестировани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4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ведение итогов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 полученных знаний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уты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урока, задание на дом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ие оценок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son.ppt" TargetMode="External"/><Relationship Id="rId3" Type="http://schemas.openxmlformats.org/officeDocument/2006/relationships/hyperlink" Target="../in/lesson.ppt" TargetMode="External"/><Relationship Id="rId4" Type="http://schemas.openxmlformats.org/officeDocument/2006/relationships/hyperlink" Target="../in/test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28:00Z</dcterms:created>
  <dc:creator>User</dc:creator>
  <dc:description/>
  <cp:keywords/>
  <dc:language>en-US</dc:language>
  <cp:lastModifiedBy>user</cp:lastModifiedBy>
  <dcterms:modified xsi:type="dcterms:W3CDTF">2014-02-19T18:28:00Z</dcterms:modified>
  <cp:revision>6</cp:revision>
  <dc:subject/>
  <dc:title/>
</cp:coreProperties>
</file>