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rPr/>
      </w:pPr>
      <w:r>
        <w:rPr>
          <w:sz w:val="24"/>
          <w:szCs w:val="24"/>
        </w:rPr>
        <w:t>Рабочая программа по физике:</w:t>
      </w:r>
    </w:p>
    <w:p>
      <w:pPr>
        <w:pStyle w:val="1"/>
        <w:numPr>
          <w:ilvl w:val="0"/>
          <w:numId w:val="4"/>
        </w:numPr>
        <w:rPr/>
      </w:pPr>
      <w:r>
        <w:rPr>
          <w:sz w:val="24"/>
          <w:szCs w:val="24"/>
        </w:rPr>
        <w:t>составлена на основе Федерального компонента государственного стандарта и  примерной программы основного общего образования по физике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ализует преподавание физики на базовом уровне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кретизирует содержание предметных тем образовательного стандарта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ёт распределение учебных часов по разделам курса;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итывает возможность коррекции тематического и поурочного планир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характеристика изучения физики в основной школе:</w:t>
      </w:r>
    </w:p>
    <w:p>
      <w:pPr>
        <w:pStyle w:val="Normal"/>
        <w:ind w:firstLine="720"/>
        <w:jc w:val="both"/>
        <w:rPr/>
      </w:pPr>
      <w:r>
        <w:rPr/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/>
      </w:pPr>
      <w:r>
        <w:rPr/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i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i/>
          <w:i/>
        </w:rPr>
      </w:pPr>
      <w:r>
        <w:rPr>
          <w:i/>
        </w:rPr>
        <w:t>Рефлекс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</w:t>
      </w:r>
      <w:r>
        <w:rPr/>
        <w:t xml:space="preserve"> </w:t>
      </w:r>
      <w:r>
        <w:rPr>
          <w:b/>
        </w:rPr>
        <w:t xml:space="preserve">изучения курса физики в 9 классе: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6" w:hanging="0"/>
        <w:jc w:val="both"/>
        <w:rPr>
          <w:b/>
          <w:b/>
        </w:rPr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Учебник «Физика. 9 класс», А.В. Пёрышкин., Е.М. Гутник, М., Дрофа, 2008 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</w:r>
      <w:r>
        <w:rPr/>
        <w:t xml:space="preserve"> «Сборник задач по физике для 10-11 классов», А.П. Рымкевич, 9 издание, М., Дрофа, 2005 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>«Сборник задач по физике для 7-9 классов», В.И. Лукашик, Е.В. Иванова, М., Просвещение, 2007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Марон А.Е., Марон Е.А. Физика 9 класс. Дидактические материалы. Москва. Дрофа 2002 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jc w:val="both"/>
        <w:rPr/>
      </w:pPr>
      <w:r>
        <w:rPr/>
        <w:t xml:space="preserve">Рабочая программа рассчитана на 68 учебных часов из расчета 2 учебных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обучения (составлены в соответствии с требованиями к уровню подготовки выпускников основной школы).</w:t>
      </w:r>
    </w:p>
    <w:p>
      <w:pPr>
        <w:pStyle w:val="Heading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 xml:space="preserve">В результате изучения физики в 9 классе ученик должен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физический закон, взаимодействие, электрическое поле, магнитное поле, волна, атом, атомное ядро, ионизирующее излучени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 физических величин:</w:t>
      </w:r>
      <w:r>
        <w:rPr>
          <w:b/>
        </w:rPr>
        <w:t xml:space="preserve"> </w:t>
      </w:r>
      <w:r>
        <w:rPr/>
        <w:t>путь, скорость, ускорение, масса, сила, импульс, работа, мощность, кинетическая энергия, потенциальная энерг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смысл физических законов:</w:t>
      </w:r>
      <w:r>
        <w:rPr>
          <w:b/>
        </w:rPr>
        <w:t xml:space="preserve"> </w:t>
      </w:r>
      <w:r>
        <w:rPr/>
        <w:t xml:space="preserve">Ньютона, всемирного тяготения, сохранения импульса и механической энергии; </w:t>
      </w:r>
    </w:p>
    <w:p>
      <w:pPr>
        <w:pStyle w:val="Normal"/>
        <w:spacing w:before="240" w:after="0"/>
        <w:ind w:firstLine="284"/>
        <w:jc w:val="both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 xml:space="preserve">описывать и объяснять физические явления: </w:t>
      </w:r>
      <w:r>
        <w:rPr/>
        <w:t>равномерное прямолинейное движение, равноускоренное прямолинейное движение, механические колебания и волны, взаимодействия магнитов, действия магнитного поля на проводник с током, электромагнитная индукция, дисперсия свет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</w:rPr>
        <w:t xml:space="preserve"> </w:t>
      </w:r>
      <w:r>
        <w:rPr/>
        <w:t xml:space="preserve">расстояния, промежутка времени, силы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>пути от времени, силы трения от силы нормального давления, периода колебания маятника от длины нити, периода колебаний груза на пружине от массы груза и от жесткости пружин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приводить примеры практического использования физических знаний</w:t>
      </w:r>
      <w:r>
        <w:rPr>
          <w:b/>
        </w:rPr>
        <w:t xml:space="preserve"> </w:t>
      </w:r>
      <w:r>
        <w:rPr/>
        <w:t xml:space="preserve">о механических, электромагнитных и квантовых явлениях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решать задачи на применение изученных физических законов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</w:rPr>
        <w:t>осуществлять самостоятельный поиск инфор</w:t>
      </w:r>
      <w:r>
        <w:rPr/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hanging="567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нной техник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ценки безопасности радиационного фона.</w:t>
      </w:r>
      <w:r>
        <w:br w:type="page"/>
      </w:r>
    </w:p>
    <w:p>
      <w:pPr>
        <w:pStyle w:val="1"/>
        <w:ind w:firstLine="36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 на 20012-2013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 уроков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5103"/>
        <w:gridCol w:w="56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абораторные работы и опы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ые уро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ы взаимодействия и движения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работа №1</w:t>
            </w:r>
            <w:r>
              <w:rPr>
                <w:sz w:val="26"/>
                <w:szCs w:val="26"/>
              </w:rPr>
              <w:t xml:space="preserve"> «Исследование равноускоренного движения без начальной скор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временная контрольная рабо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входной контроль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ый у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1 </w:t>
            </w:r>
            <w:r>
              <w:rPr>
                <w:sz w:val="26"/>
                <w:szCs w:val="26"/>
              </w:rPr>
              <w:t xml:space="preserve">по теме «Основы кинематики»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2</w:t>
            </w:r>
            <w:r>
              <w:rPr>
                <w:sz w:val="26"/>
                <w:szCs w:val="26"/>
              </w:rPr>
              <w:t xml:space="preserve"> по теме «Законы взаимодействия и движения тел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1,2.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ческие колебания и волны. Зв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работа №2</w:t>
            </w:r>
            <w:r>
              <w:rPr>
                <w:sz w:val="26"/>
                <w:szCs w:val="26"/>
              </w:rPr>
              <w:t xml:space="preserve"> «Исследование зависимости периода и частоты свободных колебаний маятника от его длин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/работа №3 </w:t>
            </w:r>
            <w:r>
              <w:rPr>
                <w:sz w:val="26"/>
                <w:szCs w:val="26"/>
              </w:rPr>
              <w:t>«Измерение ускорения свободного падения с помощью маятник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ый урок №3 </w:t>
            </w:r>
            <w:r>
              <w:rPr>
                <w:sz w:val="26"/>
                <w:szCs w:val="26"/>
              </w:rPr>
              <w:t>по теме «Механические колебания и волны. Зву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магнит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работа №4</w:t>
            </w:r>
            <w:r>
              <w:rPr>
                <w:sz w:val="26"/>
                <w:szCs w:val="26"/>
              </w:rPr>
              <w:t xml:space="preserve"> «Изучение явления электромагнитной индукци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у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4</w:t>
            </w:r>
            <w:r>
              <w:rPr>
                <w:sz w:val="26"/>
                <w:szCs w:val="26"/>
              </w:rPr>
              <w:t xml:space="preserve"> по теме «Электромагнитные явлен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№4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роение атома и атомного ядра. Использование энергии атомных я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ч – домашня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/работа №5</w:t>
            </w:r>
            <w:r>
              <w:rPr>
                <w:sz w:val="26"/>
                <w:szCs w:val="26"/>
              </w:rPr>
              <w:t xml:space="preserve"> «Изучение треков заряженных частиц по готовым фотографиям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/работа №6</w:t>
            </w:r>
            <w:r>
              <w:rPr>
                <w:sz w:val="26"/>
                <w:szCs w:val="26"/>
              </w:rPr>
              <w:t xml:space="preserve"> «Изучение деления ядра атома урана по фотографиям трек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ый у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5</w:t>
            </w:r>
            <w:r>
              <w:rPr>
                <w:sz w:val="26"/>
                <w:szCs w:val="26"/>
              </w:rPr>
              <w:t xml:space="preserve"> по теме «Строение атома и атомного ядра. Использование энергии атомных ядер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чет №5.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ч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урочное планирование уроков физик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« Законы взаимодействия и движения тел» (2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ое движение. Материальная точка. </w:t>
            </w:r>
            <w:r>
              <w:rPr>
                <w:i/>
              </w:rPr>
              <w:t>Система отс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истема отсчета</w:t>
            </w:r>
            <w:r>
              <w:rPr/>
              <w:t xml:space="preserve">. Траектория </w:t>
            </w:r>
            <w:r>
              <w:rPr>
                <w:i/>
              </w:rPr>
              <w:t>Физическ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понятия физическое яв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. Проекция перемещения. Путь. Траектор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. Траект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 пу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движущегося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координаты движущегося тела; выражать результаты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и скорость при равномерном прямолинейном движении. Графическое представление движения (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,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 Скорость равномерного прямолиней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ие явления: равномерное прямолинейн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овместное движение двух тел. </w:t>
            </w:r>
            <w:r>
              <w:rPr>
                <w:b/>
              </w:rPr>
              <w:t>Вводная контро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новенная скорость. Прямолинейное равноускоренное движение. Ускорение. </w:t>
            </w:r>
            <w:r>
              <w:rPr>
                <w:b/>
              </w:rPr>
              <w:t>Лабораторный опыт «Изучение зависимости пути от времени при равномерном и равноускоренном движ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Мгновенная скорость. Ускорение. Равноускорен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зависимости пути от времени при равномерном и равноускоренном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ие явления: равноускоренное прямолинейное движ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/понимать смысл </w:t>
            </w:r>
            <w:r>
              <w:rPr/>
              <w:t xml:space="preserve">физической величины скорость, ускорение. </w:t>
            </w:r>
            <w:r>
              <w:rPr>
                <w:b/>
              </w:rPr>
              <w:t xml:space="preserve">Уметь решать задачи </w:t>
            </w:r>
            <w:r>
              <w:rPr/>
              <w:t xml:space="preserve">на определение характеристик прямолинейного равноускоренного движ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перемещение при прямолинейном равноускоренном движении. График скорости и перем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зависимости пути и ско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движ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вноускоренное дви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</w:t>
            </w:r>
            <w:r>
              <w:rPr/>
              <w:t xml:space="preserve"> задачи на определение характеристик прямолинейного равноускоренного движ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>
                <w:i/>
              </w:rPr>
              <w:t>Исследование равноускоренного движения без начальной скор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абораторная работа № 1</w:t>
            </w:r>
          </w:p>
          <w:p>
            <w:pPr>
              <w:pStyle w:val="Normal"/>
              <w:rPr/>
            </w:pPr>
            <w:r>
              <w:rPr>
                <w:b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физические приборы и измерительные инструменты для измерения физических величин: расстояния, промежутка времени, представлять результаты измерений с помощью таблиц, графиков и выявлять на этой основе эмпирические зависимости: пути от времени; </w:t>
            </w:r>
            <w:r>
              <w:rPr>
                <w:b/>
              </w:rPr>
              <w:t>выражать результаты</w:t>
            </w:r>
            <w:r>
              <w:rPr/>
              <w:t xml:space="preserve"> измерений и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; стр.226-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мерное и равноускорен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>на определение характеристик прямолинейного движения; выражать результаты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ость движения.</w:t>
            </w:r>
            <w:r>
              <w:rPr/>
              <w:t xml:space="preserve"> Зачет №1 по теме «Основы кинемати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ость движения Геоцентрическая и гелиоцентрическая системы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механических я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урок № 1 </w:t>
            </w:r>
            <w:r>
              <w:rPr/>
              <w:t>по теме «Основы кин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Первый закон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Первый закон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Сложение сил, направленных под угл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Второй закон Ньютона. </w:t>
            </w:r>
            <w:r>
              <w:rPr>
                <w:b/>
              </w:rPr>
              <w:t xml:space="preserve">Уметь решать задачи </w:t>
            </w:r>
            <w:r>
              <w:rPr/>
              <w:t>на применение второго закона Ньютона; выражать результаты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третий закон Ньютона. </w:t>
            </w:r>
            <w:r>
              <w:rPr>
                <w:b/>
              </w:rPr>
              <w:t xml:space="preserve">Уметь решать задачи </w:t>
            </w:r>
            <w:r>
              <w:rPr/>
              <w:t xml:space="preserve">на применение третьего закона Ньютона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</w:t>
            </w:r>
          </w:p>
          <w:p>
            <w:pPr>
              <w:pStyle w:val="Normal"/>
              <w:rPr/>
            </w:pPr>
            <w:r>
              <w:rPr/>
              <w:t>теме «Законы Ньют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применение законов Ньютона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 в трубке Ньютон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 xml:space="preserve">на определение характеристик прямолинейного равноускоренного движ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 с начальной и безначальной скорости. Проверочная работа №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других небесных те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Закон всемирного тяготения. </w:t>
            </w:r>
            <w:r>
              <w:rPr>
                <w:b/>
              </w:rPr>
              <w:t xml:space="preserve">Уметь решать задачи </w:t>
            </w:r>
            <w:r>
              <w:rPr/>
              <w:t xml:space="preserve">на применение закона всемирного тяготения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. </w:t>
            </w: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 законе Всемирного тяго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Всемирного тяготения. Проверочная рабо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ямолинейное и криволинейное движение. Движение тела по окружности с постоянной по модулю скоростью. Период и частота обра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 Период и частота об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корости при равномерном движении по окруж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риволинейное движе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 xml:space="preserve">на определение характеристик равномерного движения по окружности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 механически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ой величины импульс; физического закона сохранения им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сохранения импульс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определение величины импульса, применение закона сохранения импульса; </w:t>
            </w:r>
            <w:r>
              <w:rPr>
                <w:b/>
              </w:rPr>
              <w:t>выражать результаты</w:t>
            </w:r>
            <w:r>
              <w:rPr/>
              <w:t xml:space="preserve"> расчетов в Международной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ктивное движение.</w:t>
            </w:r>
            <w:r>
              <w:rPr/>
              <w:t xml:space="preserve"> Значение работ К.Э.Циолко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ый двигат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ое дви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тивный двиг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механических явлениях. </w:t>
            </w:r>
            <w:r>
              <w:rPr>
                <w:b/>
              </w:rPr>
              <w:t xml:space="preserve">Осуществлять самостоятельный поиск </w:t>
            </w:r>
            <w:r>
              <w:rPr/>
              <w:t>информации естественнонаучного содержания с использованием различных источников, ее обработку и ее представление в разных фор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-повторительный урок по теме «Законы взаимодействия и движения тел». Зачет №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урок № 2 </w:t>
            </w:r>
            <w:r>
              <w:rPr/>
              <w:t>по теме «Законы взаимодействия и движения тел» (Контрольная работа за полугод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78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2. «Механические колебания и волны. Звук» (11 часов)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Свободные колебания. Колебательные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описывать и объяснять </w:t>
            </w:r>
            <w:r>
              <w:rPr/>
              <w:t>физическое явление – механические колеб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и выявлять эмпирическую зависимость: период колебания груза на пружине от массы и жестк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 xml:space="preserve">24-25    </w:t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Лабораторный опыт </w:t>
            </w:r>
            <w:r>
              <w:rPr/>
              <w:t>«Изучение зависимости периода колебаний груза на пружине от массы груза и от жесткости пруж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иод, частота и амплитуда колебаний. Период колебаний математического и пружинного мая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зависимости периода колебаний груза на пружине от массы груза и от жесткости пруж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колебаний математического мая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абораторн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физические </w:t>
            </w:r>
            <w:r>
              <w:rPr/>
              <w:t xml:space="preserve">приборы и измерительные инструменты для измерения физических величин: расстояния, промежутка времени, </w:t>
            </w:r>
            <w:r>
              <w:rPr>
                <w:b/>
              </w:rPr>
              <w:t>представлять результаты</w:t>
            </w:r>
            <w:r>
              <w:rPr/>
              <w:t xml:space="preserve"> измерений с помощью таблиц, графиков и выявлять на этой основе эмпирические зависимости периода колебаний маятника от длины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«Измерение ускорения свободного падения с помощью маят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Лабораторная работа № 3 </w:t>
            </w:r>
            <w:r>
              <w:rPr>
                <w:b/>
              </w:rPr>
              <w:t>«Измерение</w:t>
            </w:r>
            <w:r>
              <w:rPr/>
              <w:t xml:space="preserve"> </w:t>
            </w:r>
            <w:r>
              <w:rPr>
                <w:b/>
              </w:rPr>
              <w:t>ускорения свободного падения с помощью маят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тельном движении. Затухающие колебания. Вынужденные колеб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физических законов: закона сохранения механ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упругой среде. Продольные и поперечные вол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вол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 описывать</w:t>
            </w:r>
            <w:r>
              <w:rPr/>
              <w:t xml:space="preserve"> и </w:t>
            </w:r>
            <w:r>
              <w:rPr>
                <w:b/>
              </w:rPr>
              <w:t xml:space="preserve">объяснять </w:t>
            </w:r>
            <w:r>
              <w:rPr/>
              <w:t>физическое явление - во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ина волны</w:t>
            </w:r>
            <w:r>
              <w:rPr/>
              <w:t>. Скорость распространения вол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вол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 Характеристики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колеба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звуке. Использовать приобретенные знания и умения в практической деятельности и повседневной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4-36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вука. Звуковые волны. Скорость звука. Отражение звука. Эх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аспространения звук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37-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Механические колебания и волны. Звук». Зачет №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урок №3 </w:t>
            </w:r>
            <w:r>
              <w:rPr/>
              <w:t>по теме «Механические колебания и волны. Зву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3. «Электромагнитные явления» (13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Эрстеда. Магнитное поле и его графическое изображение. Неоднородное и однородное магнитное поле. </w:t>
            </w:r>
            <w:r>
              <w:rPr>
                <w:b/>
              </w:rPr>
              <w:t xml:space="preserve">Лабораторный опыт </w:t>
            </w:r>
            <w:r>
              <w:rPr/>
              <w:t>«Исследование явления намагничивания железа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Исследование явления намагничивания желе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. Опыт Эрстед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силовых линий его магнитного по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Сила Амп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Принцип действия микрофона и громкоговор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ое явление: действие магнитного поля на проводник с то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й опыт </w:t>
            </w:r>
            <w:r>
              <w:rPr/>
              <w:t>«Исследование  действия магнитного поля на проводник с ток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ние  действия магнитного поля на проводник с то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определение индукции однородного магнитного поля; выражать результаты расчетов в Международной сис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. Опыты Фарадея.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ая индукция. </w:t>
            </w:r>
          </w:p>
          <w:p>
            <w:pPr>
              <w:pStyle w:val="Normal"/>
              <w:rPr/>
            </w:pPr>
            <w:r>
              <w:rPr/>
              <w:t>Правило Лен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ое явление: электромагнит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инду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учение явления электромагнитной ин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абораторная работа №4</w:t>
            </w:r>
            <w:r>
              <w:rPr>
                <w:b/>
              </w:rPr>
              <w:t xml:space="preserve"> «Изучение явления электромагнитной индук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физические приборы </w:t>
            </w:r>
            <w:r>
              <w:rPr/>
              <w:t>и измерительные инструменты для измерения физических величин: силы тока, и выявлять на этой основе эмпирические зависимости для величины индукцио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5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еменного электрического тока. </w:t>
            </w:r>
            <w:r>
              <w:rPr>
                <w:i/>
              </w:rPr>
              <w:t xml:space="preserve">Трансформатор. </w:t>
            </w:r>
            <w:r>
              <w:rPr>
                <w:b/>
              </w:rPr>
              <w:t>Лабораторный опыт</w:t>
            </w:r>
            <w:r>
              <w:rPr/>
              <w:t xml:space="preserve"> «Изучение принципа действия трансформато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ча электрической энергии на расстоя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ток. </w:t>
            </w:r>
            <w:r>
              <w:rPr>
                <w:i/>
              </w:rPr>
              <w:t>Электрогенератор.</w:t>
            </w:r>
          </w:p>
          <w:p>
            <w:pPr>
              <w:pStyle w:val="Normal"/>
              <w:rPr/>
            </w:pPr>
            <w:r>
              <w:rPr>
                <w:i/>
              </w:rPr>
              <w:t>Трансформатор. Передача электрической энергии на расстоя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зучение принципа действия трансформа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тока при вращении витка в магнитном поле.</w:t>
            </w:r>
          </w:p>
          <w:p>
            <w:pPr>
              <w:pStyle w:val="Normal"/>
              <w:rPr/>
            </w:pPr>
            <w:r>
              <w:rPr/>
              <w:t>Устройство генератора  постоянного и переменного тока. Устройство трансформатора. Передача электрической энерг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б электромагнитных явл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лектромагнитное поле. </w:t>
            </w:r>
            <w:r>
              <w:rPr>
                <w:i/>
              </w:rPr>
              <w:t>Электромагнитные колебания. Колебательный контур. Принципы радиосвязи и телеви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ебательный контур. Электромагнитные колебания</w:t>
            </w:r>
            <w:r>
              <w:rPr/>
              <w:t xml:space="preserve">. </w:t>
            </w:r>
            <w:r>
              <w:rPr>
                <w:i/>
              </w:rPr>
              <w:t>Принципы радиосвязи и телеви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Принцип радиосвяз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ическое поле, магнитное по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б электромагнитн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51-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ктромагнитные волны и их свойства. </w:t>
            </w:r>
            <w:r>
              <w:rPr/>
              <w:t xml:space="preserve">Скорость распространения электромагнитных волн. </w:t>
            </w:r>
            <w:r>
              <w:rPr>
                <w:i/>
              </w:rPr>
              <w:t>Влияние электромагнитного излучения на живые организ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магнитные волны и их свойства.</w:t>
            </w:r>
            <w:r>
              <w:rPr/>
              <w:t xml:space="preserve"> Скорость распространения электромагнитных волн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Влияние электромагнитного излучения на жив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лектромагнитных вол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>
          <w:trHeight w:val="1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Наблюдение явления дисперсии све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ет – электромагнитная волна.</w:t>
            </w:r>
            <w:r>
              <w:rPr/>
              <w:t xml:space="preserve"> Дисперсия с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блюдение явления дисперсии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белого света. Получение белого света при сложении света разных цв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описывать и объяснять</w:t>
            </w:r>
            <w:r>
              <w:rPr/>
              <w:t xml:space="preserve"> физическое явление: дисперс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магнитные явления». Зачет №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лияние электромагнитных излучений на жив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овать приобретенные знания и умения</w:t>
            </w:r>
            <w:r>
              <w:rPr/>
              <w:t xml:space="preserve"> в практической деятельности и повседневной жизни для обеспечения безопасности в процессе использования электронной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урок №4 </w:t>
            </w:r>
            <w:r>
              <w:rPr/>
              <w:t>по теме «Электромагнитные явл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2410"/>
        <w:gridCol w:w="2126"/>
        <w:gridCol w:w="3969"/>
        <w:gridCol w:w="85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й минимум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«Строение атома и атомного яд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ьзование энергии атомных ядер» (13 час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</w:t>
            </w:r>
          </w:p>
          <w:p>
            <w:pPr>
              <w:pStyle w:val="Normal"/>
              <w:rPr/>
            </w:pPr>
            <w:r>
              <w:rPr/>
              <w:t>Альфа- , бета-, гамма-изл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 Альфа-, бета - и гамма-изл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:ионизирующее излу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атомов. Опыт Резерфор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ейчатые оптические спектры. Поглощение и испускание света атомами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Наблюдение линейчатых спектров излуч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Резерфорда. Планетарная модель атома</w:t>
            </w:r>
            <w:r>
              <w:rPr>
                <w:i/>
              </w:rPr>
              <w:t>. Линейчатые оптические спектры. Поглощение и испускание света ато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блюдение линейчатых спектров изл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пыта Резерфор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понятия атом, атомное яд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овое и массовое числа. Период полураспа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</w:t>
            </w:r>
            <w:r>
              <w:rPr>
                <w:i/>
              </w:rPr>
              <w:t>Зарядовое и массовое числа.  Период полурасп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решать задачи </w:t>
            </w:r>
            <w:r>
              <w:rPr/>
              <w:t>на основании законов сохранения заряда и массов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ые методы исследования частиц (Домашнее задание: </w:t>
            </w:r>
            <w:r>
              <w:rPr>
                <w:b/>
              </w:rPr>
              <w:t>Лабораторная работа №5</w:t>
            </w:r>
            <w:r>
              <w:rPr/>
              <w:t xml:space="preserve"> «Изучение треков заряженных частиц по готовым фотографиям»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регистрации ядерных излу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реков частиц в камере Вильсона. Устройство и действие счетчика ионизирующих част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квантовых я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ротона. Открытие нейтрона. Состав атомного ядра. Массовое число. Зарядовое число. </w:t>
            </w:r>
            <w:r>
              <w:rPr>
                <w:i/>
              </w:rPr>
              <w:t>Ядерные сил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атомного ядра. </w:t>
            </w:r>
            <w:r>
              <w:rPr>
                <w:i/>
              </w:rPr>
              <w:t>Массовое число. Зарядовое число. Ядерные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Лабораторная работа № 6 </w:t>
            </w:r>
          </w:p>
          <w:p>
            <w:pPr>
              <w:pStyle w:val="Normal"/>
              <w:rPr/>
            </w:pPr>
            <w:r>
              <w:rPr/>
              <w:t>( по нумерации в учебнике)</w:t>
            </w:r>
          </w:p>
          <w:p>
            <w:pPr>
              <w:pStyle w:val="Normal"/>
              <w:rPr/>
            </w:pPr>
            <w:r>
              <w:rPr>
                <w:b/>
              </w:rPr>
              <w:t>«Изучение треков</w:t>
            </w:r>
            <w:r>
              <w:rPr/>
              <w:t xml:space="preserve"> </w:t>
            </w:r>
            <w:r>
              <w:rPr>
                <w:b/>
              </w:rPr>
              <w:t>заряженных частиц по готовым фотографи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реков частиц в камере Вильс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ять самостоятельный </w:t>
            </w:r>
            <w:r>
              <w:rPr/>
              <w:t>поиск информации естественнонаучного содержания с использованием различных источников, ее обработку и ее представление в разных формах.</w:t>
            </w:r>
            <w:r>
              <w:rPr>
                <w:b/>
              </w:rPr>
              <w:t xml:space="preserve"> Знать/понимать </w:t>
            </w:r>
            <w:r>
              <w:rPr/>
              <w:t>смысл понятия атомное яд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59-61, 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нергия связи атомных ядер.</w:t>
            </w:r>
            <w:r>
              <w:rPr/>
              <w:t xml:space="preserve"> Дефект м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нергия связи атомных ядер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определение энергии связи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нергии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  <w:p>
            <w:pPr>
              <w:pStyle w:val="Normal"/>
              <w:rPr/>
            </w:pPr>
            <w:r>
              <w:rPr/>
              <w:t xml:space="preserve">(Домашнее задание: </w:t>
            </w:r>
            <w:r>
              <w:rPr>
                <w:b/>
              </w:rPr>
              <w:t>Лабораторная работа №6</w:t>
            </w:r>
            <w:r>
              <w:rPr/>
              <w:t xml:space="preserve"> «Изучение деления ядра атома урана по фотографиям треков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</w:t>
            </w:r>
            <w:r>
              <w:rPr>
                <w:i/>
              </w:rPr>
              <w:t xml:space="preserve">. Деление яде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абораторная работа № 5 (по нумерации в учебни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учение деления ядра атома урана по фотографиям тре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реков частиц в камере Вильс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ять самостоятельный поиск</w:t>
            </w:r>
            <w:r>
              <w:rPr/>
              <w:t xml:space="preserve"> информации естественнонаучного содержания с использованием различных источников, ее обработку и ее представление в разных фор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й реакто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ерная энергетика</w:t>
            </w:r>
            <w:r>
              <w:rPr/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квантов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</w:t>
            </w:r>
            <w:r>
              <w:rPr>
                <w:i/>
              </w:rPr>
              <w:t>Ядерная энергетика. Экологические проблемы работы атомных электростанций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дерная энергетика. Экологические проблемы работы атомных электростан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примеры </w:t>
            </w:r>
            <w:r>
              <w:rPr/>
              <w:t>практического использования физических знаний о квантов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ации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й опыт</w:t>
            </w:r>
            <w:r>
              <w:rPr/>
              <w:t xml:space="preserve"> «Измерение естественного радиоактивного фона дозиметр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зиметрия. Влияние радиоактивных излучений на живые организ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змерение естественного радиоактивного фона дозимет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ценки безопасности радиационного ф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. Зачет №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нтез ядер. Источники энергии Солнца и зв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актического использования физических знаний о квантовых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урок №5 </w:t>
            </w:r>
            <w:r>
              <w:rPr/>
              <w:t xml:space="preserve">по  теме «Строение атома и атомного ядра. Использование энергии атомных ядер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ое повторение. </w:t>
            </w:r>
          </w:p>
          <w:p>
            <w:pPr>
              <w:pStyle w:val="Normal"/>
              <w:rPr/>
            </w:pPr>
            <w:r>
              <w:rPr/>
              <w:t>Физика и развитие представлений о материальном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развитие представлений о материальном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57:00Z</dcterms:created>
  <dc:creator>User</dc:creator>
  <dc:description/>
  <dc:language>en-US</dc:language>
  <cp:lastModifiedBy>Пользователь</cp:lastModifiedBy>
  <dcterms:modified xsi:type="dcterms:W3CDTF">2014-01-18T15:57:00Z</dcterms:modified>
  <cp:revision>2</cp:revision>
  <dc:subject/>
  <dc:title/>
</cp:coreProperties>
</file>