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вигательная активность обучаю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доровье и физическая активность, здоровье и мышечные нагрузки – в настоящее время эти понятия все больше сближаются. Теперь никто не говорит, что самое верное лекарство – абсолютный покой. Значение физкультуры в жизни человека неизмеримо возросло в последние десятилетия. Это связано с тем, что в наше время резко сократилось доля физического труда на производстве и в быту, и одновременно усилилось воздействие организм неблагоприятных факторов – загрязнения окружающей среды, нерационального питания, различных стрессов, гиподинамии. В последние десятилетия в научной литературе и в периодической печати довольно распространено слово гиподинамия. Происходит оно от двух греческих слов: </w:t>
      </w:r>
      <w:r>
        <w:rPr>
          <w:sz w:val="28"/>
          <w:szCs w:val="28"/>
          <w:lang w:val="en-US"/>
        </w:rPr>
        <w:t>hypo</w:t>
      </w:r>
      <w:r>
        <w:rPr>
          <w:sz w:val="28"/>
          <w:szCs w:val="28"/>
        </w:rPr>
        <w:t xml:space="preserve"> – внизу и  </w:t>
      </w:r>
      <w:r>
        <w:rPr>
          <w:sz w:val="28"/>
          <w:szCs w:val="28"/>
          <w:lang w:val="en-US"/>
        </w:rPr>
        <w:t>dynamo</w:t>
      </w:r>
      <w:r>
        <w:rPr>
          <w:sz w:val="28"/>
          <w:szCs w:val="28"/>
        </w:rPr>
        <w:t xml:space="preserve"> – сила. Гиподинамия – это недостаточная, пониженная физическая нагрузка как характерная особенность всего образа жизни. Самой природой в человеке заложена потребность в движении, в мышечном усилии, и подавление этой потребности неизбежно ведет к тяжелым последствиям для здоров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вестно, что движение является основным стимулятором жизнедеятельности организма человека. Еще  С.П. Боткин отметил, что ни усиленный труд, ни форсированные, утомительные походы сами по себе не в состоянии вызвать расстройство здоровья, если нервные аппараты работают хорошо. И наоборот,  при недостатке движений наблюдаются, как правило, ослабление физиологических функций, понижается тонус и жизнедеятельность организма. Физическая тренировка делает человека менее восприимчивым к изменениям внешней среды, инфекциям. Мышечная работа усиливает кровоснабжение и функциональные возможности мозга, оказывает положительное влияние, активизирует психо-эмоциональную сферу, предотвращает опасные зависимости и пристраст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зкультура и спорт обеспечивают формирование волевых качеств, необходимых для достижения жизненных целей и преодоления невзгод. Физические упражнения являются единственным средством коррекции нарушения осанки и эффективным средством при лечении большинства заболеваний. Здесь можно назвать ожирение, некоторые формы диабета и астмы, пояснично-болевой синдром и связанные с ним заболевания (радикулит и др.), остеопороз, некоторые виды психических заболеваний и многое друг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жный объем суточной двигательной активности в школьном возрасте определяется по количеству шагов и продолжительности этого двигательного компонента в часах. Младший школьник (7 -10 лет) должен сделать 15000 -20000 шагов за 4 -5 часов. При этом в стенах школы объем двигательной активности должен составлять не менее 5 тыс. шагов (2.5 км) для сохранения умственной работоспособности в физиологически устойчивой форме. Два-  три урока  в школьном расписании проблему двигательной активности не решат. Уроки физической культуры восполняют дефицит двигательной активности только на 11 %.. Эти два часа в неделю не смогут сформировать привычку к сохранению собственного здоровья. Растущий организм требует огромного количества движений для своего развития. 50 -6 % времени в режиме дня должно отводиться двигательной активности.  Значит, школа и семья должны сделать гораздо больше, чем они делают, чтобы помочь ребенку полюбить себя, свое тело, свое здоровье. Объем двигательной активности учащихся на организованных урочных и неурочных занятиях физическими упражнениями – не менее 8 академических часов в нед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иды двигательной актив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Утренняя гимнастика. </w:t>
      </w:r>
      <w:r>
        <w:rPr>
          <w:sz w:val="28"/>
          <w:szCs w:val="28"/>
        </w:rPr>
        <w:t>С раннего возраста следует начинать день с утренней зарядки. Цель зарядки – чтобы быстрее перейти ото сна к бодрствованию. Она не требует максимальной нагрузки. Зарядка начинается с потягивания. Она разминает мышцы, суставы и связок. Упражнения делать сверху вниз. Обычно зарядка включает дыхательные упражнения, от 5 -6 до 8 -10 упражнений для различных групп мышц.  Через каждые две недели комплексы упражнений полезно менять. После зарядки рекомендуют обтирание или обливание, лучше холодной вод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Вводная гимнастика. </w:t>
      </w:r>
      <w:r>
        <w:rPr>
          <w:sz w:val="28"/>
          <w:szCs w:val="28"/>
        </w:rPr>
        <w:t xml:space="preserve">Она проводится перед началом уроков. Ее цель – облегчить вхождение в учебную деятельность.  В упражнении не включают силовые нагрузки, она не дает тренировочного эффекта. Вводную гимнастику можно проводить в класс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Физкультминутки. </w:t>
      </w:r>
      <w:r>
        <w:rPr>
          <w:sz w:val="28"/>
          <w:szCs w:val="28"/>
        </w:rPr>
        <w:t>Цель – снятия утом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Уроки физической культуры. </w:t>
      </w:r>
      <w:r>
        <w:rPr>
          <w:sz w:val="28"/>
          <w:szCs w:val="28"/>
        </w:rPr>
        <w:t>Основная цель уроков – научить правильным экономным движениям при ходьбе, беге, прыжках, катании на лыжах, коньках, при работе на спортивных снарядах. На уроках ученики получают   необходимые знания и умения по физической культуре для дальнейшего самостоятельного за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Физические упражнения и подвижные игры на удлиненных перемен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Часы здоровья. </w:t>
      </w:r>
      <w:r>
        <w:rPr>
          <w:sz w:val="28"/>
          <w:szCs w:val="28"/>
        </w:rPr>
        <w:t xml:space="preserve">Она направлена на повышение общей физической работоспособности и физической подготовленности школьников. Содержание «спортивного часа»  разрабатывают по типу спортивной тренировки, выделяя тренировочные цикл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портивные праздники, соревнования, конкурс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Занятия спортом. </w:t>
      </w:r>
      <w:r>
        <w:rPr>
          <w:sz w:val="28"/>
          <w:szCs w:val="28"/>
        </w:rPr>
        <w:t xml:space="preserve"> Обычно проводиться в неделю 2 раза, по 1,5 часа. Основная физическая нагрузка приходится на занятия спортом. Они способствуют развитию костно –мышечной, кровеносной, дыхательной, нервной системе. Основная цель – участие в спортивных соревнования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омашние задания по физической культур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ешие прогулки, ходьба, бег. </w:t>
      </w:r>
      <w:r>
        <w:rPr>
          <w:sz w:val="28"/>
          <w:szCs w:val="28"/>
        </w:rPr>
        <w:t>Ходьба полезна всем. Во время прогулок работают все мышцы, хорошо вентилируется легкие, ритмично сокращается сердце и др. Скорость ходьбы зависит от самочувствия, можно чередовать медленную ходьбу с быстрым. Во время ходьбы не задерживать дыхания: вдох лучше делать через нос, выдох через рот.  Здоровый человек ежедневно должен ходить не менее 5-10 км. Продолжительность прогулок  до 2 -3 часов. Систематические прогулки способствуют урежению пульса, нормализации сна, улучшению пищеварения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здоровительный бег выдержал испытание временем, основы его применения скорректированы народной мудростью. Две с половиной тысячи лет назад на громадной скале в Элладе были высечены слова: « Если хочешь быть сильным – бегай, если хочешь быть красивым – бегай, хочешь быть умным – бегай!». Бег – это циклическая форма мышечной работы, при которой все системы организма – нервная, сердечно – сосудистая, дыхательная и другие функционируют в определенном ритме напряжения и расслаб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Экскурсии, походы выходного дня, туриз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так, тело человека создано для движения. Движение – необходимое условие развития молодого организма, его здоровья. Движение тесно связано с эмоциональным состоянием организма. Оно снимает напряжение, положительно влияет на гормональную систему. Малоподвижный образ жизни, особенно в молодости, не безобиден. Он приводит к изменению функций всех систем органов и заболеваниям, в особенности сердечно –сосудистой системы. Активное движение – признак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актические совет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вижения должны доставлять удовольств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ирая время для занятий физкультурой и спортом, проявляйте изобрета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лените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ставляйте себя ходить пеш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ходя к лифту, вспоминайте, что есть лестн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Двигательные игры, тренинги, уроки здоровья. Н.И. Дереклеева. Москва, «Вако» 200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овые технологии физического воспитания школьников. В.Г.Чайкина, И.В. Пронина. Издательство «Артик» Москва. 200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Учебник ОБЖ. 10 класс. Москва. Астрель. 200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кружающий мир. О.Т. Поглазова. Смоленск.  Ассоциация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.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4:20:00Z</dcterms:created>
  <dc:creator>Саня</dc:creator>
  <dc:description/>
  <cp:keywords/>
  <dc:language>en-US</dc:language>
  <cp:lastModifiedBy>Чембарова</cp:lastModifiedBy>
  <cp:lastPrinted>2008-01-29T09:43:00Z</cp:lastPrinted>
  <dcterms:modified xsi:type="dcterms:W3CDTF">2014-02-13T06:20:00Z</dcterms:modified>
  <cp:revision>3</cp:revision>
  <dc:subject/>
  <dc:title>                          Муниципальное образовательное учреждение « Намская </dc:title>
</cp:coreProperties>
</file>