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ind w:right="25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Директор ГОУ ДОД «Центр детско – </w:t>
      </w:r>
    </w:p>
    <w:p>
      <w:pPr>
        <w:pStyle w:val="Normal"/>
        <w:ind w:right="25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ношеского технического </w:t>
      </w:r>
    </w:p>
    <w:p>
      <w:pPr>
        <w:pStyle w:val="Normal"/>
        <w:ind w:right="252" w:hanging="0"/>
        <w:jc w:val="right"/>
        <w:rPr/>
      </w:pPr>
      <w:r>
        <w:rPr>
          <w:b/>
          <w:sz w:val="24"/>
          <w:szCs w:val="24"/>
        </w:rPr>
        <w:t>творчества Забайкальского края»»</w:t>
      </w:r>
    </w:p>
    <w:p>
      <w:pPr>
        <w:pStyle w:val="Normal"/>
        <w:ind w:right="25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 С.С. Илясов</w:t>
      </w:r>
    </w:p>
    <w:p>
      <w:pPr>
        <w:pStyle w:val="Normal"/>
        <w:ind w:right="252" w:hanging="0"/>
        <w:jc w:val="right"/>
        <w:rPr/>
      </w:pPr>
      <w:r>
        <w:rPr>
          <w:b/>
          <w:sz w:val="24"/>
          <w:szCs w:val="24"/>
        </w:rPr>
        <w:t>«______» ____________ 2011 г.</w:t>
      </w:r>
    </w:p>
    <w:p>
      <w:pPr>
        <w:pStyle w:val="Normal"/>
        <w:ind w:right="2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right="2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диннадцатого краевого конкурса по теории решения изобретательских задач</w:t>
      </w:r>
    </w:p>
    <w:p>
      <w:pPr>
        <w:pStyle w:val="Normal"/>
        <w:ind w:right="2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.</w:t>
      </w:r>
    </w:p>
    <w:p>
      <w:pPr>
        <w:pStyle w:val="Normal"/>
        <w:ind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курс проводится с целью выявления творчески одаренных школьников, привлечения их к     углубленному изучению ТРИЗ для дальнейшего творческого и интеллектуального развития. Кроме того, конкурс ставит своей задачей выявление приоритетов в преподавании ТРИЗ в школах края, создание единого образовательного пространства.</w:t>
      </w:r>
    </w:p>
    <w:p>
      <w:pPr>
        <w:pStyle w:val="Normal"/>
        <w:ind w:right="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астники конкурса.</w:t>
      </w:r>
    </w:p>
    <w:p>
      <w:pPr>
        <w:pStyle w:val="Normal"/>
        <w:ind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конкурсе могут принять участие школьники и воспитанники учреждений дополнительного образования детей, знакомые с основами ТРИЗ.</w:t>
      </w:r>
    </w:p>
    <w:p>
      <w:pPr>
        <w:pStyle w:val="Normal"/>
        <w:ind w:right="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оведения.</w:t>
      </w:r>
    </w:p>
    <w:p>
      <w:pPr>
        <w:pStyle w:val="Normal"/>
        <w:ind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курс проводится в два тура:</w:t>
      </w:r>
    </w:p>
    <w:p>
      <w:pPr>
        <w:pStyle w:val="Normal"/>
        <w:ind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>1. тур – заочный</w:t>
      </w:r>
    </w:p>
    <w:p>
      <w:pPr>
        <w:pStyle w:val="Normal"/>
        <w:ind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>2. тур – очный</w:t>
      </w:r>
    </w:p>
    <w:p>
      <w:pPr>
        <w:pStyle w:val="Normal"/>
        <w:ind w:right="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ремя и место проведения.</w:t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участия в заочном туре необходимо отправить </w:t>
      </w:r>
      <w:r>
        <w:rPr>
          <w:b/>
          <w:sz w:val="24"/>
          <w:szCs w:val="24"/>
        </w:rPr>
        <w:t>до 1 февраля 2012 года</w:t>
      </w:r>
      <w:r>
        <w:rPr>
          <w:sz w:val="24"/>
          <w:szCs w:val="24"/>
        </w:rPr>
        <w:t xml:space="preserve"> в адрес оргкомитета:</w:t>
      </w:r>
    </w:p>
    <w:p>
      <w:pPr>
        <w:pStyle w:val="Normal"/>
        <w:widowControl/>
        <w:numPr>
          <w:ilvl w:val="0"/>
          <w:numId w:val="2"/>
        </w:numPr>
        <w:autoSpaceDE w:val="true"/>
        <w:ind w:left="1260"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ные задания. На первой странице указать фамилию, имя, класс, школу, год рождения, полный почтовый адрес участника конкурса и телефон. Принимаются только индивидуальные работы.</w:t>
      </w:r>
    </w:p>
    <w:p>
      <w:pPr>
        <w:pStyle w:val="Normal"/>
        <w:ind w:left="900" w:right="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1260"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верт с подписанным адресом участника (для того чтобы выслать свидетельство участника и комментарий к ответам).</w:t>
      </w:r>
    </w:p>
    <w:p>
      <w:pPr>
        <w:pStyle w:val="Normal"/>
        <w:ind w:right="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и заочного конкурса будут рекомендованы для участия в очном конкурсе по ТРИЗу, который проводится 29-30 марта 2012 года в Центре детско-юношеского технического творчества Забайкальского края.</w:t>
      </w:r>
    </w:p>
    <w:p>
      <w:pPr>
        <w:pStyle w:val="Normal"/>
        <w:ind w:right="25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оргкомитета</w:t>
      </w:r>
      <w:r>
        <w:rPr>
          <w:sz w:val="24"/>
          <w:szCs w:val="24"/>
        </w:rPr>
        <w:t>: 672007 г. Чита, ул. Балябина, 44, а/я 597, Центр детско-юношеского технического творчества Забайкальского края.</w:t>
      </w:r>
    </w:p>
    <w:p>
      <w:pPr>
        <w:pStyle w:val="Normal"/>
        <w:ind w:right="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ведение ит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 оценке конкурсных работ учитывается: знание, понимание и умение формулировать и применять для решения изобретательских задач такие понятия как идеальный конечный результат (ИКР) и противоречия; умение решать вербально-образные логические задачи; умение фантазировать на заданную тему, используя знания приемов и методов активизации перебора вариа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конкурса награждаются дипло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>
          <w:b/>
          <w:sz w:val="24"/>
          <w:szCs w:val="24"/>
        </w:rPr>
        <w:t>Задачи на заочный тур конкурса по ТРИЗ для 8-9 классов</w:t>
      </w:r>
    </w:p>
    <w:p>
      <w:pPr>
        <w:pStyle w:val="Normal"/>
        <w:spacing w:lineRule="atLeast" w:line="2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зовите, пожалуйста, как можно больше систем, имеющих следующую структуру: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125730</wp:posOffset>
                </wp:positionV>
                <wp:extent cx="5486400" cy="1645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45920"/>
                          <a:chOff x="0" y="0"/>
                          <a:chExt cx="5486400" cy="1645920"/>
                        </a:xfrm>
                      </wpg:grpSpPr>
                      <wps:wsp>
                        <wps:cNvSpPr/>
                        <wps:spPr>
                          <a:xfrm>
                            <a:off x="0" y="1285200"/>
                            <a:ext cx="39996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285200"/>
                            <a:ext cx="39996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68160"/>
                            <a:ext cx="39996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668160"/>
                            <a:ext cx="39996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668160"/>
                            <a:ext cx="39996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594360"/>
                            <a:ext cx="39996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39996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1239480"/>
                            <a:ext cx="39996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1239480"/>
                            <a:ext cx="39996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1285200"/>
                            <a:ext cx="39996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1285200"/>
                            <a:ext cx="39996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285200"/>
                            <a:ext cx="39996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285200"/>
                            <a:ext cx="39996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29080" y="22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5800" y="59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4160" y="29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6840" y="29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720" y="128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9240" y="123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2120" y="128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3640" y="128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2760" y="128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4040" y="128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1160" y="123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8840" y="128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9.9pt;width:432pt;height:129.6pt" coordorigin="278,198" coordsize="8640,2592">
                <v:oval id="shape_0" fillcolor="white" stroked="t" o:allowincell="f" style="position:absolute;left:278;top:2222;width:629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3;top:2222;width:629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8;top:1250;width:629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50;top:1250;width:629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8;top:1250;width:629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8;top:1134;width:629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18;top:198;width:629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88;top:2150;width:629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5;top:2150;width:629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8;top:2222;width:629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5;top:2222;width:629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80;top:2222;width:629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5;top:2222;width:629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18;top:5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19;top:11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05;top:6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66;top:6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;top:22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68;top:21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88;top:22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96;top:22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89;top:22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36;top:22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16;top:21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28;top:222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3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ат ответа – пояснения, схемы с подписями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мените метод гирлянд ассоциаций от слова «воздух» по применению СКОТЧА.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ат ответа – цепочка гирлянды из 5-10 ассоциаций, плюс текст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4"/>
          <w:szCs w:val="24"/>
        </w:rPr>
        <w:t>3. Назовите как можно больше систем, обладающих следующей функцией:</w:t>
      </w:r>
    </w:p>
    <w:p>
      <w:pPr>
        <w:pStyle w:val="Normal"/>
        <w:overflowPunct w:val="false"/>
        <w:spacing w:lineRule="atLeast" w:line="23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(1) нагревалка,</w:t>
        <w:tab/>
        <w:tab/>
        <w:t>(2) леталка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овите как можно больше систем, обладающих сразу двумя из названных функций. Укажите, какими функциями обладают перечисленные системы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ат ответа – текст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4"/>
          <w:szCs w:val="24"/>
        </w:rPr>
        <w:t>4. Назовите как можно больше функций системы «велосипед»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ат ответа – текст.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4"/>
          <w:szCs w:val="24"/>
        </w:rPr>
        <w:t>5. Оксюмороны. Истина и ложь (противоречие) – это две несовместимые характеристики одного высказывания. Противоречие недопустимо в строгом рассуждении, когда оно смешивает истину с ложью. Но в художественной речи противоречия играют важную роль, добавляя ей образности, выразительности.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Оксюморон – сочетание логически враждующих понятий, вместе создающих новое представление.</w:t>
      </w:r>
    </w:p>
    <w:p>
      <w:pPr>
        <w:pStyle w:val="Normal"/>
        <w:spacing w:lineRule="atLeast" w:line="23"/>
        <w:ind w:firstLine="709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autoSpaceDE w:val="true"/>
        <w:spacing w:lineRule="atLeast" w:line="23"/>
        <w:ind w:left="0" w:firstLine="709"/>
        <w:jc w:val="both"/>
        <w:rPr/>
      </w:pPr>
      <w:r>
        <w:rPr>
          <w:i/>
          <w:sz w:val="24"/>
          <w:szCs w:val="24"/>
        </w:rPr>
        <w:t>Пышное природы увяданье</w:t>
      </w:r>
      <w:r>
        <w:rPr>
          <w:sz w:val="24"/>
          <w:szCs w:val="24"/>
        </w:rPr>
        <w:t xml:space="preserve"> (А.С. Пушкин). Действительно, как богато, пышно, красиво выглядит листва деревьев осенью, перед увяданьем!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autoSpaceDE w:val="true"/>
        <w:spacing w:lineRule="atLeast" w:line="23"/>
        <w:ind w:left="0" w:firstLine="709"/>
        <w:jc w:val="both"/>
        <w:rPr/>
      </w:pPr>
      <w:r>
        <w:rPr>
          <w:i/>
          <w:sz w:val="24"/>
          <w:szCs w:val="24"/>
        </w:rPr>
        <w:t xml:space="preserve">Свеча темно горит </w:t>
      </w:r>
      <w:r>
        <w:rPr>
          <w:sz w:val="24"/>
          <w:szCs w:val="24"/>
        </w:rPr>
        <w:t>(А. С. Пушкин). Значит, свеча дает недостаточно свет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autoSpaceDE w:val="true"/>
        <w:spacing w:lineRule="atLeast" w:line="23"/>
        <w:ind w:left="0" w:firstLine="709"/>
        <w:jc w:val="both"/>
        <w:rPr/>
      </w:pPr>
      <w:r>
        <w:rPr>
          <w:i/>
          <w:sz w:val="24"/>
          <w:szCs w:val="24"/>
        </w:rPr>
        <w:t>"Книга обо всем и еще о многом другом"</w:t>
      </w:r>
      <w:r>
        <w:rPr>
          <w:sz w:val="24"/>
          <w:szCs w:val="24"/>
        </w:rPr>
        <w:t>. Так называется книга испанского писателя XVI-XVII вв. Ф. Кведо. Это название подчеркивает отсутствие какой-либо определенной темы у книги.</w:t>
      </w:r>
    </w:p>
    <w:p>
      <w:pPr>
        <w:pStyle w:val="Normal"/>
        <w:spacing w:lineRule="atLeast" w:line="23"/>
        <w:ind w:firstLine="709"/>
        <w:rPr>
          <w:sz w:val="24"/>
          <w:szCs w:val="24"/>
        </w:rPr>
      </w:pPr>
      <w:r>
        <w:rPr>
          <w:sz w:val="24"/>
          <w:szCs w:val="24"/>
        </w:rPr>
        <w:t>Придумайте свои оксюмороны и объясните их смысл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ат ответа – текст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4"/>
          <w:szCs w:val="24"/>
        </w:rPr>
        <w:t>6. ММЧ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аяльная лампа – это переносной нагревательный прибор с открытым пламенем (горелка). Он состоит из металлического бака (с ручкой), в который заливается горючее (бензин, керосин, спирт). Сверху над баком располагается разбрызгиватель (форсунка). Струи горючего выбрызгиваются из форсунки, зажигаются и образуют факел. 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На рисунках показаны современная паяльная лампа (не работающая), работающая паяльная лампа, которую используют знаменитые диснеевские Спасатели Чип, Дейл, Гайка и Рокфор, применение паяльной лампы для нагрева металлической детали.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Смоделируйте работающую паяльную лампу с помощью маленьких человечков.</w:t>
      </w:r>
    </w:p>
    <w:p>
      <w:pPr>
        <w:pStyle w:val="Normal"/>
        <w:spacing w:lineRule="atLeast" w:line="23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т ответа – рисунок.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30070" cy="1830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2286000" cy="152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1419225" cy="1885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9"/>
        <w:rPr/>
      </w:pPr>
      <w:r>
        <w:rPr>
          <w:b/>
          <w:sz w:val="24"/>
          <w:szCs w:val="24"/>
        </w:rPr>
        <w:t>Задачи на заочный тур конкурса по ТРИЗ для 10-11 классов</w:t>
      </w:r>
    </w:p>
    <w:p>
      <w:pPr>
        <w:pStyle w:val="Normal"/>
        <w:spacing w:lineRule="atLeast" w:line="23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4"/>
          <w:szCs w:val="24"/>
        </w:rPr>
        <w:t xml:space="preserve">1. Начитавшись книг о Гарри Поттере, о волшебствах и чудесах, о замечательной игре «квиддич», мы решили, что и в наши современные игры можно внести что-то необычное и удивительное. За основу возьмём игру в футбол. Как можно изменить мяч, сделать его волшебным?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ат ответа – текст.</w:t>
      </w:r>
    </w:p>
    <w:p>
      <w:pPr>
        <w:pStyle w:val="Normal"/>
        <w:spacing w:lineRule="atLeast" w:line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мените метод гирлянд ассоциаций от слова «жизнь» по применению КОНУСА.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ат ответа – цепочка гирлянды из 5-10 ассоциаций, плюс текст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4"/>
          <w:szCs w:val="24"/>
        </w:rPr>
        <w:t>3. Назовите как можно больше систем, обладающих следующей функцией:</w:t>
      </w:r>
    </w:p>
    <w:p>
      <w:pPr>
        <w:pStyle w:val="Normal"/>
        <w:overflowPunct w:val="false"/>
        <w:spacing w:lineRule="atLeast" w:line="23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(1) отрезалка,</w:t>
        <w:tab/>
        <w:tab/>
        <w:t>(2) соединялка,</w:t>
        <w:tab/>
        <w:tab/>
        <w:t>(3) шумелка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овите как можно больше систем, обладающих сразу двумя из названных функций, сразу тремя. Укажите, какими функциями обладают перечисленные системы. Ответ – текст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4"/>
          <w:szCs w:val="24"/>
        </w:rPr>
        <w:t>4. Назовите как можно больше функций системы «зонт»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ат ответа – текст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ксюмороны. Истина и ложь (противоречие) – это две несовместимые характеристики одного высказывания. Противоречие недопустимо в строгом рассуждении, когда оно смешивает истину с ложью. Но в художественной речи противоречия играют важную роль, добавляя ей образности, выразительности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4"/>
          <w:szCs w:val="24"/>
        </w:rPr>
        <w:t xml:space="preserve">Оксюморон – сочетание логически враждующих понятий, вместе создающих новое представление.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Пышное природы увяданье</w:t>
      </w:r>
      <w:r>
        <w:rPr>
          <w:sz w:val="24"/>
          <w:szCs w:val="24"/>
        </w:rPr>
        <w:t xml:space="preserve"> (А.С. Пушкин). Действительно, как богато, пышно, красиво выглядит листва деревьев осенью, перед увяданьем!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Свеча темно горит </w:t>
      </w:r>
      <w:r>
        <w:rPr>
          <w:sz w:val="24"/>
          <w:szCs w:val="24"/>
        </w:rPr>
        <w:t>(А. С. Пушкин). Значит, свеча дает недостаточно света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"Книга обо всем и еще о многом другом"</w:t>
      </w:r>
      <w:r>
        <w:rPr>
          <w:sz w:val="24"/>
          <w:szCs w:val="24"/>
        </w:rPr>
        <w:t>. Так называется книга испанского писателя XVI-XVII вв. Ф. Кведо. Это название подчеркивает отсутствие какой-либо определенной темы у книги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думайте свои оксюмороны и объясните их смысл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ат ответа – текст.</w:t>
      </w:r>
    </w:p>
    <w:p>
      <w:pPr>
        <w:pStyle w:val="Normal"/>
        <w:spacing w:lineRule="atLeast" w:line="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4"/>
          <w:szCs w:val="24"/>
        </w:rPr>
        <w:t>6. ММЧ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иметаллическая пластина – пластина, изготовленная из биметалла или из механически соединённых кусков двух различных металлов. Представляет собой отрезок ленты из биметалла. Один конец ленты, как правило, неподвижно закреплён в устройстве, а другой — перемещается в зависимости от температуры пластины. Устройства, состоящие из двух пластин разнородных металлов, закреплённых одними концами и соединённых (клёпкой, пайкой или сваркой) у других концов. При изменении температуры соединённый конец пластин перемещается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62425" cy="1276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ибающаяся биметаллическая пластина управляет электрическими контактами, замыкающими или размыкающими цепь подогревателя. (В случае защитных устройств — отключающие электропитание нагрузки)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гут сводить-разводить контакты постепенно (дешёвая ненадёжная конструкция — контакты искрят и обгорают), а могут срабатывать скачком (механическая бифуркация), сразу перемещая контакт на несколько миллиметров (щелчки от таких переключений слышны при работе утюгов)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ются как защитные устройства: для защиты от перегрева (например в электрочайнике) или от превышения силы тока (предохранители). могут быть как самовосстанавливающимися, так и требующими вмешательства персонала (предполагается, что персонал найдёт и устранит причину неполадки, и только потом вернёт предохранитель во включённое состояние)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оделируйте работающую биметаллическую пластину с помощью маленьких человечков.</w:t>
      </w:r>
    </w:p>
    <w:p>
      <w:pPr>
        <w:pStyle w:val="Normal"/>
        <w:spacing w:lineRule="atLeast" w:line="23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т ответа – рисунок.</w:t>
      </w:r>
    </w:p>
    <w:p>
      <w:pPr>
        <w:pStyle w:val="Normal"/>
        <w:spacing w:lineRule="atLeast" w:line="2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)"/>
      <w:lvlJc w:val="left"/>
      <w:pPr>
        <w:tabs>
          <w:tab w:val="num" w:pos="2547"/>
        </w:tabs>
        <w:ind w:left="2547" w:hanging="360"/>
      </w:pPr>
      <w:rPr/>
    </w:lvl>
    <w:lvl w:ilvl="3">
      <w:start w:val="1"/>
      <w:numFmt w:val="bullet"/>
      <w:lvlText w:val="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01:00Z</dcterms:created>
  <dc:creator>USER</dc:creator>
  <dc:description/>
  <dc:language>en-US</dc:language>
  <cp:lastModifiedBy>Нинель</cp:lastModifiedBy>
  <cp:lastPrinted>2011-10-29T15:01:00Z</cp:lastPrinted>
  <dcterms:modified xsi:type="dcterms:W3CDTF">2011-10-29T05:01:00Z</dcterms:modified>
  <cp:revision>2</cp:revision>
  <dc:subject/>
  <dc:title>«Утверждаю»</dc:title>
</cp:coreProperties>
</file>