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ани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рольно-измерительные материалы по физике по определению уровня образовательных достижений учащихся 8 класса по те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40"/>
          <w:szCs w:val="40"/>
        </w:rPr>
        <w:t>«Электрические я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читель первой квалиф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тегории: Вилк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Спецификаци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</w:rPr>
        <w:t>Цель работы:</w:t>
      </w:r>
      <w:r>
        <w:rPr>
          <w:rFonts w:cs="Courier New CYR" w:ascii="Courier New CYR" w:hAnsi="Courier New CYR"/>
        </w:rPr>
        <w:t xml:space="preserve"> определить уровень образовательных достижений учащихся 8 класса по теме «Электрические явления»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по уровням сложности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- по видам деятельност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окументы, определяющие содержание проверочной работы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-Обязательный минимум </w:t>
      </w:r>
      <w:r>
        <w:rPr>
          <w:rFonts w:cs="Courier New" w:ascii="Courier New" w:hAnsi="Courier New"/>
        </w:rPr>
        <w:t>содержания основного общего образования по физике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ребования к уровню подготовки выпускников основной школы по физике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Условия проведения:</w:t>
      </w:r>
      <w:r>
        <w:rPr>
          <w:rFonts w:cs="Courier New" w:ascii="Courier New" w:hAnsi="Courier New"/>
        </w:rPr>
        <w:t xml:space="preserve"> работа рассчитана на учащихся 8 класса общеобразовательных классов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 xml:space="preserve">Структура проверочной работы:   </w:t>
      </w:r>
      <w:r>
        <w:rPr>
          <w:rFonts w:cs="Courier New" w:ascii="Courier New" w:hAnsi="Courier New"/>
        </w:rPr>
        <w:t>работа в целом проверяет уровень подготовки учащихся в рамках обязательного минимума содержания основного общего образования по физике по теме «Электрические явления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 содержит 10 заданий с выбором ответ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задания с кратким ответом и 1 задание с развернутым ответом</w:t>
      </w:r>
    </w:p>
    <w:p>
      <w:pPr>
        <w:pStyle w:val="Normal"/>
        <w:autoSpaceDE w:val="false"/>
        <w:rPr/>
      </w:pPr>
      <w:r>
        <w:rPr/>
        <w:t>1. Распределение заданий по уровням слож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ровень сл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№</w:t>
            </w: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 xml:space="preserve">Базо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, 2, 3, 4,5, 6, 7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Повыш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8, 1В, 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 xml:space="preserve">Высо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3В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2. Соотношение заданий по видам деятельности:</w:t>
      </w:r>
    </w:p>
    <w:p>
      <w:pPr>
        <w:pStyle w:val="Normal"/>
        <w:autoSpaceDE w:val="false"/>
        <w:rPr/>
      </w:pPr>
      <w:r>
        <w:rPr/>
        <w:t>8%</w:t>
      </w:r>
      <w:r>
        <w:rPr>
          <w:rFonts w:cs="Courier New CYR" w:ascii="Courier New CYR" w:hAnsi="Courier New CYR"/>
        </w:rPr>
        <w:t xml:space="preserve"> - проверяют умения анализировать графики;</w:t>
      </w:r>
    </w:p>
    <w:p>
      <w:pPr>
        <w:pStyle w:val="Normal"/>
        <w:autoSpaceDE w:val="false"/>
        <w:rPr/>
      </w:pPr>
      <w:r>
        <w:rPr/>
        <w:t>38%</w:t>
      </w:r>
      <w:r>
        <w:rPr>
          <w:rFonts w:cs="Courier New CYR" w:ascii="Courier New CYR" w:hAnsi="Courier New CYR"/>
        </w:rPr>
        <w:t xml:space="preserve"> -умение рассчитывать физические величины;</w:t>
      </w:r>
    </w:p>
    <w:p>
      <w:pPr>
        <w:pStyle w:val="Normal"/>
        <w:autoSpaceDE w:val="false"/>
        <w:rPr/>
      </w:pPr>
      <w:r>
        <w:rPr/>
        <w:t>30%</w:t>
      </w:r>
      <w:r>
        <w:rPr>
          <w:rFonts w:cs="Courier New CYR" w:ascii="Courier New CYR" w:hAnsi="Courier New CYR"/>
        </w:rPr>
        <w:t xml:space="preserve"> - умение объяснять физические явления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/>
        <w:t>8%</w:t>
      </w:r>
      <w:r>
        <w:rPr>
          <w:rFonts w:cs="Courier New CYR" w:ascii="Courier New CYR" w:hAnsi="Courier New CYR"/>
        </w:rPr>
        <w:t xml:space="preserve"> - умение описывать  изменения и преобразования энергии в процессах,</w:t>
      </w:r>
    </w:p>
    <w:p>
      <w:pPr>
        <w:pStyle w:val="Normal"/>
        <w:autoSpaceDE w:val="false"/>
        <w:rPr/>
      </w:pPr>
      <w:r>
        <w:rPr/>
        <w:t>8%</w:t>
      </w:r>
      <w:r>
        <w:rPr>
          <w:rFonts w:cs="Courier New CYR" w:ascii="Courier New CYR" w:hAnsi="Courier New CYR"/>
        </w:rPr>
        <w:t xml:space="preserve"> - умение устанавливать соответствие позиций, представленных в двух множествах,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% - умение различать цели проведения опыта или наблюдения и выбирать оборудование (по рисунку) для проведения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945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Вид 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№</w:t>
            </w: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cs="Courier New CYR" w:ascii="Courier New CYR" w:hAnsi="Courier New CYR"/>
              </w:rPr>
              <w:t>задани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анализировать граф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рассчитывать физические велич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,6,1В,2В,3В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объяснять физические я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,2,3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описывать  изменения и преобразования энергии в процесс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устанавливать соответствие позиций, представленных в двух множеств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различать цели проведения опыта или наблюдения и выбирать оборудование (по рисунку) для проведения иссле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0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бщее время выполнения работы – 40 минут.</w:t>
      </w:r>
      <w:r>
        <w:br w:type="page"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Оценивание работы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При анализе считать, что </w:t>
      </w:r>
    </w:p>
    <w:p>
      <w:pPr>
        <w:pStyle w:val="Normal"/>
        <w:autoSpaceDE w:val="false"/>
        <w:rPr/>
      </w:pPr>
      <w:r>
        <w:rPr/>
        <w:t>А) ученик освоил данный уровень подготовки по предмету, если выполнил не менее 50% заданий, соответствующих данному уровн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ровень выполнения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инимальное количество заданий, выполненных учащим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Имеют базовую подгот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5 и более заданий базов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Выполняют задания повышен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2 и более повышен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Выполняют задания высок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</w:rPr>
              <w:t>1 задание высокого уровня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/>
        <w:t>Б) учащийся владеет основными умениями, если выполнил не менее 50% заданий, соответствующих данному ум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Вид 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Минимальное количество заданий, выполненных учащимся на проверяемый вид деятельност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анализировать графи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рассчитывать физические величин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объяснять физические яв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описывать  изменения и преобразования энергии в процесс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устанавливать соответствие позиций, представленных в двух множеств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Умение различать цели проведения опыта или наблюдения и выбирать оборудование (по рисунку) для проведения иссле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  <w:t>1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Каждое задание первой части, а также задания 1В и 2В,  при подсчете результата оцениваются 1 баллом, задание 3В – 3 балл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Максимальное количество баллов за работу – 15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Рекомендуемые оценки: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 и ниже баллов    – отметка «2»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от 5 до 9 баллов   – отметка «3»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от 10 до 12 баллов  – отметка «4»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от 13 до 15 баллов – отметка «5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64"/>
        <w:rPr/>
      </w:pPr>
      <w:r>
        <w:rPr/>
        <w:t>Вариант 1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64"/>
        <w:rPr/>
      </w:pPr>
      <w:r>
        <w:rPr>
          <w:spacing w:val="-8"/>
        </w:rPr>
        <w:t>1.</w:t>
      </w:r>
      <w:r>
        <w:rPr/>
        <w:tab/>
        <w:t>Если наэлектризованное тело отталкивается от эбонитовой палочки,</w:t>
        <w:br/>
        <w:t>натертой о мех, то оно заряжено ..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3"/>
        </w:rPr>
        <w:t>положительно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8"/>
        </w:rPr>
        <w:t>б)</w:t>
      </w:r>
      <w:r>
        <w:rPr/>
        <w:tab/>
      </w:r>
      <w:r>
        <w:rPr>
          <w:iCs/>
          <w:spacing w:val="-3"/>
        </w:rPr>
        <w:t>отрицатель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64"/>
        <w:rPr/>
      </w:pPr>
      <w:r>
        <w:rPr>
          <w:spacing w:val="-10"/>
        </w:rPr>
        <w:t>2.</w:t>
      </w:r>
      <w:r>
        <w:rPr/>
        <w:tab/>
      </w:r>
      <w:r>
        <w:rPr>
          <w:spacing w:val="-3"/>
        </w:rPr>
        <w:t>Три пары шариков подвешены на нитях (см. рис.1). Какая пара шари</w:t>
        <w:softHyphen/>
      </w:r>
      <w:r>
        <w:rPr/>
        <w:t>ков не заряжена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3"/>
        </w:rPr>
        <w:t>перва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7"/>
        </w:rPr>
        <w:t>б)</w:t>
      </w:r>
      <w:r>
        <w:rPr/>
        <w:tab/>
      </w:r>
      <w:r>
        <w:rPr>
          <w:spacing w:val="-5"/>
        </w:rPr>
        <w:t>втора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7"/>
        </w:rPr>
        <w:t>в)</w:t>
      </w:r>
      <w:r>
        <w:rPr/>
        <w:tab/>
      </w:r>
      <w:r>
        <w:rPr>
          <w:iCs/>
          <w:spacing w:val="-3"/>
        </w:rPr>
        <w:t>треть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Какая пара шариков имеет одноименные заряды (рис.1)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2108200" cy="571500"/>
            <wp:effectExtent l="0" t="0" r="0" b="0"/>
            <wp:wrapTight wrapText="bothSides">
              <wp:wrapPolygon edited="0">
                <wp:start x="-97" y="0"/>
                <wp:lineTo x="-97" y="21235"/>
                <wp:lineTo x="21600" y="2123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</w:rPr>
        <w:t>а)</w:t>
      </w:r>
      <w:r>
        <w:rPr/>
        <w:tab/>
      </w:r>
      <w:r>
        <w:rPr>
          <w:iCs/>
          <w:spacing w:val="-4"/>
        </w:rPr>
        <w:t>перва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</w:r>
      <w:r>
        <w:rPr>
          <w:spacing w:val="-5"/>
        </w:rPr>
        <w:t>втора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треть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pacing w:val="-11"/>
        </w:rPr>
        <w:t>4.</w:t>
      </w:r>
      <w:r>
        <w:rPr/>
        <w:tab/>
      </w:r>
      <w:r>
        <w:rPr>
          <w:spacing w:val="-1"/>
        </w:rPr>
        <w:t>Какая пара шариков имеет разноименные заряды (рис.1)?                                                                                                1                  2                   3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spacing w:val="-8"/>
        </w:rPr>
        <w:t>а)</w:t>
      </w:r>
      <w:r>
        <w:rPr/>
        <w:tab/>
      </w:r>
      <w:r>
        <w:rPr>
          <w:spacing w:val="-3"/>
        </w:rPr>
        <w:t>первая;                                                                                                    рис.1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spacing w:val="-7"/>
        </w:rPr>
        <w:t>б)</w:t>
      </w:r>
      <w:r>
        <w:rPr/>
        <w:tab/>
      </w:r>
      <w:r>
        <w:rPr>
          <w:iCs/>
          <w:spacing w:val="-5"/>
        </w:rPr>
        <w:t>вторая;</w:t>
        <w:br/>
      </w:r>
      <w:r>
        <w:rPr>
          <w:spacing w:val="-15"/>
        </w:rPr>
        <w:t>в)       треть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15"/>
        </w:rPr>
      </w:pPr>
      <w:r>
        <w:rPr>
          <w:spacing w:val="-15"/>
        </w:rPr>
        <w:t>5. Чему равно сопротивление участка  цепи , содержащего два параллельно соединенных резистора сопротивлением по 6 Ом каждый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714500" cy="6858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pt;width:134.95pt;height:54pt" coordorigin="4140,240" coordsize="2699,1080">
                <v:rect id="shape_0" fillcolor="white" stroked="t" o:allowincell="f" style="position:absolute;left:4681;top:42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4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96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780" to="467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8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7"/>
        </w:rPr>
        <w:t>а)</w:t>
      </w:r>
      <w:r>
        <w:rPr/>
        <w:tab/>
        <w:t xml:space="preserve">1,5 Ом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3 Ом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 xml:space="preserve">6 Ом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  <w:t>г) 9 Ом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>6. Чему равно сопротивление спирали электрического чайника, включенного в сеть напряжением 220 В, если сила протекающего по спирали тока 5,5 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  <w:t xml:space="preserve">0,025 Ом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4 Ом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 xml:space="preserve">25 Ом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  <w:t>г)    40 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/>
        <w:t>7. Установите соответствие между физическими величинами и единицами этих величин в системе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Единицы физической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А) Сил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Б) Сила то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В) Мощность 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1) ньютон (1Н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2) ампер (1 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3) вольт (1 В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4) ватт (1 Вт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5) джоуль (1 Дж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6835</wp:posOffset>
            </wp:positionV>
            <wp:extent cx="2400300" cy="1431925"/>
            <wp:effectExtent l="0" t="0" r="0" b="0"/>
            <wp:wrapTight wrapText="bothSides">
              <wp:wrapPolygon edited="0">
                <wp:start x="-1376" y="-2631"/>
                <wp:lineTo x="-1376" y="23657"/>
                <wp:lineTo x="22910" y="23657"/>
                <wp:lineTo x="22910" y="-2631"/>
                <wp:lineTo x="-1376" y="-26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3" t="9973" r="5393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</w:rPr>
        <w:t>8. По графику зависимости силы тока в проводнике от напряжения определите, чему равна сила тока при напряжении 6 В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  <w:t xml:space="preserve">6А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3 А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2,5 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  <w:t>г)    невозможно определить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>9. Утюг включен в электрическую цепь и нагревается. При этом…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  <w:t xml:space="preserve">увеличивается кинетическая энергия утюга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увеличивается потенциальная энергия утюга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>увеличивается внутренняя энергия утюг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  <w:t>г)    уменьшается внутренняя энергия утюг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30225</wp:posOffset>
            </wp:positionV>
            <wp:extent cx="5486400" cy="2129155"/>
            <wp:effectExtent l="0" t="0" r="0" b="0"/>
            <wp:wrapTight wrapText="bothSides">
              <wp:wrapPolygon edited="0">
                <wp:start x="-33" y="-1780"/>
                <wp:lineTo x="-33" y="21507"/>
                <wp:lineTo x="21600" y="21507"/>
                <wp:lineTo x="21600" y="-1780"/>
                <wp:lineTo x="-33" y="-178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6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10. Проводники изготовлены из одного и того же материала. Какую пару проводников нужно выбрать, чтобы на опыте обнаружить зависимость сопротивления проводника от его длины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>Часть 2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15"/>
        </w:rPr>
        <w:t>1В. При напряжении на резисторе 110 В сила тока равна 4 А. Какое напряжение следует подать на резистор, чтобы сила тока стала равной 8 А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                  </w:t>
      </w:r>
      <w:r>
        <w:rPr>
          <w:spacing w:val="-15"/>
        </w:rPr>
        <w:t>Ответ 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15"/>
        </w:rPr>
        <w:t>2В. Сколько метров никелинового провода площадью поперечного сечения 0,1 мм</w:t>
      </w:r>
      <w:r>
        <w:rPr>
          <w:spacing w:val="-15"/>
          <w:vertAlign w:val="superscript"/>
        </w:rPr>
        <w:t xml:space="preserve">2 </w:t>
      </w:r>
      <w:r>
        <w:rPr>
          <w:spacing w:val="-15"/>
        </w:rPr>
        <w:t xml:space="preserve"> потребуется для изготовления реостата с максимальным сопротивлением 180 Ом?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                </w:t>
      </w:r>
      <w:r>
        <w:rPr>
          <w:spacing w:val="-15"/>
        </w:rPr>
        <w:t>Ответ 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15"/>
        </w:rPr>
        <w:t>3В. Рассчитайте тепловую отдачу  (в %) кипятильника, если известно, что при силе тока 5 А и напряжении 100 В в нем можно в течение 8 мин вскипятить воду массой 0,6 кг с начальной температурой 12°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259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2"/>
        </w:rPr>
        <w:t>Если резину потереть о шерсть и коснуться ею некоторого тела, то это</w:t>
        <w:br/>
      </w:r>
      <w:r>
        <w:rPr/>
        <w:t>тело электризуется ..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1371600" cy="754380"/>
            <wp:effectExtent l="0" t="0" r="0" b="0"/>
            <wp:wrapTight wrapText="bothSides">
              <wp:wrapPolygon edited="0">
                <wp:start x="-146" y="-2680"/>
                <wp:lineTo x="-146" y="27299"/>
                <wp:lineTo x="21600" y="27299"/>
                <wp:lineTo x="21600" y="-2680"/>
                <wp:lineTo x="-146" y="-268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8848" r="-17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</w:rPr>
        <w:t>а)</w:t>
      </w:r>
      <w:r>
        <w:rPr/>
        <w:tab/>
      </w:r>
      <w:r>
        <w:rPr>
          <w:spacing w:val="-3"/>
        </w:rPr>
        <w:t>положительн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10"/>
        </w:rPr>
        <w:t>б)</w:t>
      </w:r>
      <w:r>
        <w:rPr/>
        <w:tab/>
      </w:r>
      <w:r>
        <w:rPr>
          <w:iCs/>
          <w:spacing w:val="-3"/>
        </w:rPr>
        <w:t>отрицательно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3"/>
        </w:rPr>
      </w:pPr>
      <w:r>
        <w:rPr>
          <w:spacing w:val="-15"/>
        </w:rPr>
        <w:t>2.</w:t>
      </w:r>
      <w:r>
        <w:rPr/>
        <w:t xml:space="preserve"> </w:t>
      </w:r>
      <w:r>
        <w:rPr>
          <w:spacing w:val="-3"/>
        </w:rPr>
        <w:t xml:space="preserve">Какой заряд имеет шарик, к которому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pacing w:val="-3"/>
        </w:rPr>
        <w:t>поднесли наэлектризованную па</w:t>
      </w:r>
      <w:r>
        <w:rPr/>
        <w:t>лочку (см. рис1)?</w:t>
      </w:r>
    </w:p>
    <w:p>
      <w:pPr>
        <w:pStyle w:val="Normal"/>
        <w:shd w:fill="FFFFFF" w:val="clear"/>
        <w:rPr>
          <w:spacing w:val="-8"/>
        </w:rPr>
      </w:pPr>
      <w:r>
        <w:rPr/>
        <w:t xml:space="preserve">а) </w:t>
      </w:r>
      <w:r>
        <w:rPr>
          <w:spacing w:val="-8"/>
        </w:rPr>
        <w:t xml:space="preserve">положительный;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iCs/>
          <w:spacing w:val="-3"/>
        </w:rPr>
      </w:pPr>
      <w:r>
        <w:rPr>
          <w:spacing w:val="-3"/>
        </w:rPr>
        <w:t xml:space="preserve">б) </w:t>
      </w:r>
      <w:r>
        <w:rPr>
          <w:iCs/>
          <w:spacing w:val="-3"/>
        </w:rPr>
        <w:t>отрицательный.</w:t>
        <w:tab/>
      </w:r>
      <w:r>
        <w:rPr/>
        <w:t>Рис.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iCs/>
          <w:spacing w:val="-3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pacing w:val="-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714500" cy="929005"/>
            <wp:effectExtent l="0" t="0" r="0" b="0"/>
            <wp:wrapTight wrapText="bothSides">
              <wp:wrapPolygon edited="0">
                <wp:start x="-84" y="-3500"/>
                <wp:lineTo x="-84" y="23748"/>
                <wp:lineTo x="21600" y="23748"/>
                <wp:lineTo x="21600" y="-3500"/>
                <wp:lineTo x="-84" y="-350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12791" r="-15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</w:rPr>
        <w:t xml:space="preserve">3. </w:t>
      </w:r>
      <w:r>
        <w:rPr>
          <w:spacing w:val="-1"/>
        </w:rPr>
        <w:t xml:space="preserve">Какой заряд имеет наэлектризованная палочка,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pacing w:val="-1"/>
        </w:rPr>
        <w:t>поднесенная к гильзе(см.</w:t>
      </w:r>
      <w:r>
        <w:rPr/>
        <w:t xml:space="preserve"> рис. 2)?</w:t>
      </w:r>
    </w:p>
    <w:p>
      <w:pPr>
        <w:pStyle w:val="Normal"/>
        <w:shd w:fill="FFFFFF" w:val="clear"/>
        <w:rPr>
          <w:i/>
          <w:i/>
          <w:iCs/>
          <w:spacing w:val="-5"/>
        </w:rPr>
      </w:pPr>
      <w:r>
        <w:rPr>
          <w:spacing w:val="-5"/>
        </w:rPr>
        <w:t xml:space="preserve">а) </w:t>
      </w:r>
      <w:r>
        <w:rPr>
          <w:iCs/>
          <w:spacing w:val="-5"/>
        </w:rPr>
        <w:t>отрицательный;</w:t>
      </w:r>
    </w:p>
    <w:p>
      <w:pPr>
        <w:pStyle w:val="Normal"/>
        <w:shd w:fill="FFFFFF" w:val="clear"/>
        <w:rPr/>
      </w:pPr>
      <w:r>
        <w:rPr>
          <w:i/>
          <w:iCs/>
          <w:spacing w:val="-5"/>
        </w:rPr>
        <w:t xml:space="preserve"> </w:t>
      </w:r>
      <w:r>
        <w:rPr>
          <w:spacing w:val="-4"/>
        </w:rPr>
        <w:t>б) положительный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/>
      </w:pPr>
      <w:r>
        <w:rPr>
          <w:spacing w:val="-4"/>
        </w:rPr>
        <w:tab/>
        <w:t xml:space="preserve">                                                   Рис.2</w:t>
        <w:tab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1943100" cy="1087755"/>
            <wp:effectExtent l="0" t="0" r="0" b="0"/>
            <wp:wrapTight wrapText="bothSides">
              <wp:wrapPolygon edited="0">
                <wp:start x="-2231" y="-3256"/>
                <wp:lineTo x="-2231" y="23057"/>
                <wp:lineTo x="28955" y="23057"/>
                <wp:lineTo x="28955" y="-3256"/>
                <wp:lineTo x="-2231" y="-325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70" t="12305" r="23602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</w:rPr>
        <w:t xml:space="preserve">4. </w:t>
      </w:r>
      <w:r>
        <w:rPr>
          <w:spacing w:val="-1"/>
        </w:rPr>
        <w:t>С одинаковой ли силой заряженная палочка действует на заряженные</w:t>
      </w:r>
      <w:r>
        <w:rPr/>
        <w:t xml:space="preserve"> тела 1 и 2 (см. рис. 3)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spacing w:val="-9"/>
        </w:rPr>
        <w:t>а)</w:t>
      </w:r>
      <w:r>
        <w:rPr/>
        <w:tab/>
      </w:r>
      <w:r>
        <w:rPr>
          <w:spacing w:val="-3"/>
        </w:rPr>
        <w:t>с одинаково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на первое тело с большей сило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spacing w:val="-8"/>
        </w:rPr>
        <w:t>в)</w:t>
      </w:r>
      <w:r>
        <w:rPr/>
        <w:tab/>
      </w:r>
      <w:r>
        <w:rPr>
          <w:iCs/>
          <w:spacing w:val="-1"/>
        </w:rPr>
        <w:t>на второе тело с большей сило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15"/>
        </w:rPr>
      </w:pPr>
      <w:r>
        <w:rPr>
          <w:spacing w:val="-15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rPr/>
      </w:pPr>
      <w:r>
        <w:rPr/>
        <w:tab/>
        <w:t>рис.3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714500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55pt;width:134.95pt;height:54pt" coordorigin="4320,351" coordsize="2699,1080">
                <v:rect id="shape_0" fillcolor="white" stroked="t" o:allowincell="f" style="position:absolute;left:4860;top:531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07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0,891" to="485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1" to="70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В</w:t>
      </w:r>
      <w:r>
        <w:rPr>
          <w:spacing w:val="-15"/>
        </w:rPr>
        <w:t xml:space="preserve"> участке  цепи , изображенном на рисунке, сопротивление каждого  резистора м 3 Ом . найдите общее сопротивление участка цепи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  <w:t xml:space="preserve">2/3 Ом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1,5 Ом    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spacing w:val="-2"/>
        </w:rPr>
        <w:t xml:space="preserve">3 Ом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2"/>
        </w:rPr>
        <w:t>г)     6 Ом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15"/>
        </w:rPr>
        <w:t>6. Чему равно сопротивление резистора, включенного в цепь напряжением 4 В, если сила протекающего по нему тока 2  А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  <w:t xml:space="preserve">0,5 Ом     </w:t>
      </w:r>
      <w:r>
        <w:rPr>
          <w:spacing w:val="-8"/>
        </w:rPr>
        <w:t>б)</w:t>
      </w:r>
      <w:r>
        <w:rPr/>
        <w:tab/>
        <w:t xml:space="preserve">1 Ом      </w:t>
      </w:r>
      <w:r>
        <w:rPr>
          <w:spacing w:val="-9"/>
        </w:rPr>
        <w:t>в)</w:t>
      </w:r>
      <w:r>
        <w:rPr/>
        <w:tab/>
      </w:r>
      <w:r>
        <w:rPr>
          <w:spacing w:val="-2"/>
        </w:rPr>
        <w:t>1,5 Ом   г)    2 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/>
        <w:t>7. Установите соответствие между физическими величинами и единицами этих величин в системе 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Единицы физической вели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А) Напряжение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Б)Работа  то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В) Сопроти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1) ом (1Ом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2) ампер (1 А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3) вольт (1 В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4) джоуль (1 Дж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5) ватт (1 Вт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jc w:val="center"/>
              <w:rPr>
                <w:spacing w:val="-15"/>
              </w:rPr>
            </w:pPr>
            <w:r>
              <w:rPr>
                <w:spacing w:val="-15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-1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2400300" cy="1515110"/>
            <wp:effectExtent l="0" t="0" r="0" b="0"/>
            <wp:wrapTight wrapText="bothSides">
              <wp:wrapPolygon edited="0">
                <wp:start x="-1429" y="-2575"/>
                <wp:lineTo x="-1429" y="21474"/>
                <wp:lineTo x="22688" y="21474"/>
                <wp:lineTo x="22688" y="-2575"/>
                <wp:lineTo x="-1429" y="-257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35" t="10679" r="45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</w:rPr>
        <w:t xml:space="preserve">8. По графику зависимости силы тока в проводниках </w:t>
      </w:r>
      <w:r>
        <w:rPr>
          <w:spacing w:val="-15"/>
          <w:lang w:val="en-US"/>
        </w:rPr>
        <w:t>I</w:t>
      </w:r>
      <w:r>
        <w:rPr>
          <w:spacing w:val="-15"/>
        </w:rPr>
        <w:t xml:space="preserve">  и </w:t>
      </w:r>
      <w:r>
        <w:rPr>
          <w:spacing w:val="-15"/>
          <w:lang w:val="en-US"/>
        </w:rPr>
        <w:t>II</w:t>
      </w:r>
      <w:r>
        <w:rPr>
          <w:spacing w:val="-15"/>
        </w:rPr>
        <w:t xml:space="preserve"> от напряжения определите, какое из приведенных ниже утверждений правильно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7"/>
        </w:rPr>
        <w:t>а)</w:t>
      </w:r>
      <w:r>
        <w:rPr/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больш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8"/>
        </w:rPr>
        <w:t>б)</w:t>
      </w:r>
      <w:r>
        <w:rPr/>
        <w:tab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меньш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9"/>
        </w:rPr>
        <w:t>в)</w:t>
      </w:r>
      <w:r>
        <w:rPr/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равно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spacing w:val="-2"/>
        </w:rPr>
        <w:t xml:space="preserve">г)   по графикам нельзя сделать вывод о соотношении между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rPr/>
      </w:pPr>
      <w:r>
        <w:rPr/>
        <w:t>9. В электрическом чайнике при нагревании воды…</w:t>
      </w:r>
    </w:p>
    <w:p>
      <w:pPr>
        <w:pStyle w:val="Normal"/>
        <w:rPr/>
      </w:pPr>
      <w:r>
        <w:rPr/>
        <w:t>а) электромагнитная энергия преобразуется во внутреннюю энергию воды.</w:t>
      </w:r>
    </w:p>
    <w:p>
      <w:pPr>
        <w:pStyle w:val="Normal"/>
        <w:rPr/>
      </w:pPr>
      <w:r>
        <w:rPr/>
        <w:t>б) электромагнитная энергия преобразуется в кинетическую энергию воды.</w:t>
      </w:r>
    </w:p>
    <w:p>
      <w:pPr>
        <w:pStyle w:val="Normal"/>
        <w:rPr/>
      </w:pPr>
      <w:r>
        <w:rPr/>
        <w:t>в) внутренняя энергия воды преобразуется в ее кинетическую энергию.</w:t>
      </w:r>
    </w:p>
    <w:p>
      <w:pPr>
        <w:pStyle w:val="Normal"/>
        <w:rPr/>
      </w:pPr>
      <w:r>
        <w:rPr/>
        <w:t>г) внутренняя энергия воды преобразуется в электромагнитную энерг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/>
        <w:t xml:space="preserve">10. </w:t>
      </w:r>
      <w:r>
        <w:rPr>
          <w:spacing w:val="-2"/>
        </w:rPr>
        <w:t xml:space="preserve"> Проводники изготовлены из разных материалов. Какую пару проводников нужно выбрать, чтобы на опыте обнаружить зависимость сопротивления проводника от его удельного сопротивления?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5486400" cy="2129155"/>
            <wp:effectExtent l="0" t="0" r="0" b="0"/>
            <wp:wrapTight wrapText="bothSides">
              <wp:wrapPolygon edited="0">
                <wp:start x="-33" y="-1780"/>
                <wp:lineTo x="-33" y="21507"/>
                <wp:lineTo x="21600" y="21507"/>
                <wp:lineTo x="21600" y="-1780"/>
                <wp:lineTo x="-33" y="-178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6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</w:t>
      </w:r>
    </w:p>
    <w:p>
      <w:pPr>
        <w:pStyle w:val="Normal"/>
        <w:ind w:left="360" w:hanging="0"/>
        <w:rPr/>
      </w:pPr>
      <w:r>
        <w:rPr/>
        <w:t>1В. Сколько метров никелинового провода площадью поперечного сечения 0,1 мм</w:t>
      </w:r>
      <w:r>
        <w:rPr>
          <w:vertAlign w:val="superscript"/>
        </w:rPr>
        <w:t>2</w:t>
      </w:r>
      <w:r>
        <w:rPr/>
        <w:t xml:space="preserve"> надо взять, чтобы его сопротивление было такое же, как у провода длиной 1 м и площадью поперечного сечения 0,5 мм</w:t>
      </w:r>
      <w:r>
        <w:rPr>
          <w:vertAlign w:val="superscript"/>
        </w:rPr>
        <w:t>2</w:t>
      </w:r>
      <w:r>
        <w:rPr/>
        <w:t>, изготовленного из того же материал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Ответ __________________________</w:t>
      </w:r>
    </w:p>
    <w:p>
      <w:pPr>
        <w:pStyle w:val="Normal"/>
        <w:ind w:left="360" w:hanging="0"/>
        <w:rPr/>
      </w:pPr>
      <w:r>
        <w:rPr/>
        <w:t>2В. При напряжении 110 В, подведенному к резистору, сила тока равна 5 А. Какой станет сила тока, если напряжение на резисторе увеличить на 10 В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Ответ ________________________</w:t>
      </w:r>
    </w:p>
    <w:p>
      <w:pPr>
        <w:pStyle w:val="Normal"/>
        <w:ind w:left="360" w:hanging="0"/>
        <w:rPr/>
      </w:pPr>
      <w:r>
        <w:rPr/>
        <w:t>3В.Сколько литров воды, взятой при температуре 20 ° С, можно нагреть за 10 мин до температуры 100°С при помощи кипятильника сопротивлением 48 Ом? Напряжение сети равно 127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1:00Z</dcterms:created>
  <dc:creator>schule</dc:creator>
  <dc:description/>
  <cp:keywords/>
  <dc:language>en-US</dc:language>
  <cp:lastModifiedBy>User</cp:lastModifiedBy>
  <cp:lastPrinted>2009-03-30T11:50:00Z</cp:lastPrinted>
  <dcterms:modified xsi:type="dcterms:W3CDTF">2014-01-06T05:23:00Z</dcterms:modified>
  <cp:revision>3</cp:revision>
  <dc:subject/>
  <dc:title>Спецификация</dc:title>
</cp:coreProperties>
</file>