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Лабораторные задания разработаны в соответствии с рабочей программой учебной дисциплины «Физика». </w:t>
      </w:r>
    </w:p>
    <w:p>
      <w:pPr>
        <w:pStyle w:val="Normal"/>
        <w:ind w:firstLine="540"/>
        <w:rPr/>
      </w:pPr>
      <w:r>
        <w:rPr>
          <w:b/>
          <w:i/>
        </w:rPr>
        <w:t>Цель проведения лабораторных работ</w:t>
      </w:r>
      <w:r>
        <w:rPr/>
        <w:t>: формирование предметных и метапредметных результатов освоения обучающимися основной образовательной программы базового курса физ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Задачи проведения лабораторных рабо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компет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навыками учебно-исследовательск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физической сущности наблюдаемых явле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основополагающими физическими понятиями, закономерностями, законами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ое пользование физической терминологией и символик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основными методами научного познания, используемыми в физике: измерение, экспери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обрабатывать результаты измерений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наруживать зависимость между физическими величин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ъяснять полученные результаты и делать вывод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овершен-ств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нк-отчёт лабораторной работы содержит:</w:t>
      </w:r>
    </w:p>
    <w:p>
      <w:pPr>
        <w:pStyle w:val="Normal"/>
        <w:numPr>
          <w:ilvl w:val="0"/>
          <w:numId w:val="1"/>
        </w:numPr>
        <w:rPr/>
      </w:pPr>
      <w:r>
        <w:rPr/>
        <w:t>Номер работы;</w:t>
      </w:r>
    </w:p>
    <w:p>
      <w:pPr>
        <w:pStyle w:val="Normal"/>
        <w:numPr>
          <w:ilvl w:val="0"/>
          <w:numId w:val="1"/>
        </w:numPr>
        <w:rPr/>
      </w:pPr>
      <w:r>
        <w:rPr/>
        <w:t>Цель работы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спользуемого оборудования;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 выполняемы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Рисунок или схему установки;</w:t>
      </w:r>
    </w:p>
    <w:p>
      <w:pPr>
        <w:pStyle w:val="Normal"/>
        <w:numPr>
          <w:ilvl w:val="0"/>
          <w:numId w:val="1"/>
        </w:numPr>
        <w:rPr/>
      </w:pPr>
      <w:r>
        <w:rPr/>
        <w:t>Таблицы и/или схемы для записи значений;</w:t>
      </w:r>
    </w:p>
    <w:p>
      <w:pPr>
        <w:pStyle w:val="Normal"/>
        <w:numPr>
          <w:ilvl w:val="0"/>
          <w:numId w:val="1"/>
        </w:numPr>
        <w:rPr/>
      </w:pPr>
      <w:r>
        <w:rPr/>
        <w:t>Расчётные форму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Критерии оценива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40"/>
        <w:gridCol w:w="1348"/>
        <w:gridCol w:w="1036"/>
        <w:gridCol w:w="1617"/>
        <w:gridCol w:w="1011"/>
        <w:gridCol w:w="1060"/>
      </w:tblGrid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2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умений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ка устан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х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знач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олнение таблиц, постро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ов</w:t>
            </w:r>
            <w:r>
              <w:rPr>
                <w:b/>
                <w:i/>
                <w:spacing w:val="-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е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еречень лабораторных рабо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700"/>
        <w:gridCol w:w="385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ределение жёсткости пружин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ределение коэффициента тр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 xml:space="preserve">Изучение  движения  тела по </w:t>
            </w:r>
            <w:r>
              <w:rPr/>
              <w:t>окружности</w:t>
            </w:r>
            <w:r>
              <w:rPr>
                <w:spacing w:val="-20"/>
              </w:rPr>
              <w:t xml:space="preserve"> под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>
                <w:spacing w:val="-20"/>
              </w:rPr>
              <w:t xml:space="preserve">действием сил тяжести и </w:t>
            </w:r>
            <w:r>
              <w:rPr/>
              <w:t>упруго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pacing w:val="-20"/>
              </w:rPr>
              <w:t xml:space="preserve">Измерение </w:t>
            </w:r>
            <w:r>
              <w:rPr/>
              <w:t>ускорения с</w:t>
            </w:r>
            <w:r>
              <w:rPr>
                <w:spacing w:val="-20"/>
              </w:rPr>
              <w:t>вободного падения с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помощью ма</w:t>
            </w:r>
            <w:r>
              <w:rPr/>
              <w:t>тематического маятни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Опытная проверка закона Гей-Люсса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рение коэффициента поверхностно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натяж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модуля упругости резин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. Терм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сследование зависимости силы тока от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напряжения</w:t>
            </w:r>
            <w:r>
              <w:rPr>
                <w:spacing w:val="-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рение удельного сопротивле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оводни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Исследование законов последовательного и параллельного соединения проводнико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рение ЭДС и внутреннего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опротивления и</w:t>
            </w:r>
            <w:r>
              <w:rPr>
                <w:spacing w:val="-20"/>
              </w:rPr>
              <w:t>сточника  то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действия магнитного поля на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 </w:t>
            </w:r>
            <w:r>
              <w:rPr/>
              <w:t>ток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отражения свет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показател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реломления </w:t>
            </w:r>
          </w:p>
          <w:p>
            <w:pPr>
              <w:pStyle w:val="Normal"/>
              <w:ind w:right="-1090" w:hanging="0"/>
              <w:rPr>
                <w:spacing w:val="-20"/>
              </w:rPr>
            </w:pPr>
            <w:r>
              <w:rPr/>
              <w:t>стекл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мерение длины световой волн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Наблюдение линейчатых спектро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</w:rPr>
              <w:t>Строение атома и квантовая физи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Изучение треков заряженных частиц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</w:rPr>
              <w:t>Строение атома и квантовая физ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8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09T19:14:00Z</cp:lastPrinted>
  <dcterms:modified xsi:type="dcterms:W3CDTF">2013-11-09T14:15:00Z</dcterms:modified>
  <cp:revision>10</cp:revision>
  <dc:subject/>
  <dc:title>                           Система лабораторных работ по электротехнике</dc:title>
</cp:coreProperties>
</file>