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автомобиль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 профессии Н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31 «Автомеха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ФГОС) по профессии (профессиям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чального профессионального образования (НПО) </w:t>
      </w:r>
      <w:r>
        <w:rPr>
          <w:b/>
          <w:sz w:val="28"/>
          <w:szCs w:val="28"/>
        </w:rPr>
        <w:t>190631 «Автомехан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ченко Ольга Васильевна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Экология и автомобиль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ям НПО </w:t>
      </w:r>
      <w:r>
        <w:rPr>
          <w:b/>
          <w:sz w:val="28"/>
          <w:szCs w:val="28"/>
        </w:rPr>
        <w:t>190631 «Автомеха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модуля может быть использована </w:t>
      </w:r>
      <w:r>
        <w:rPr>
          <w:iCs/>
          <w:sz w:val="28"/>
          <w:szCs w:val="28"/>
        </w:rPr>
        <w:t xml:space="preserve">в программах подготовительных курсов перед сдачей ЕГЭ или вступительными экзамен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Программа учебной дисциплины может быть использована в дополнительном профессиональном образовании и профессиональной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фессий технического и естественнонаучного профилей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знавать взаимосвязь организмов и среды об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ять антропогенные изменения и причины возникновения экологических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ть природоохранные мероприятия и управление экологической деятельностью в конкрет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действие автомобильного транспорта на экологические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а-загрязнители на автомобильном транспор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принципы рационального природополь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ые вопросы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риродоохранных органов управления и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                                       контрольной работы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я и автомобиль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5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619"/>
        <w:gridCol w:w="2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0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</w:rPr>
              <w:t>Раздел-1  ОСНОВЫ ТЕОРЕТИЧЕСКОЙ ЭКОЛОГ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63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Антропогенное воздействие на природу. Экологические кризисы и катастрофы. Природные ресурсы и рациональное природопользование. Принципы рационального природопользования и охраны окружающей среды. Мониторинг окружающей среды. Источники загрязнения, основные группы загрязняющих веществ в природных средах. Экологически неблагополучные регионы России, причины.</w:t>
            </w:r>
            <w:r>
              <w:rPr/>
              <w:tab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>Антропогенное воздействие на природ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ОЛОГИЯ В СОВРЕМЕННОМ ОБЩЕСТВ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циональное использование и охрана атмосферы. Рациональное использование и охрана водных ресурсов. Рациональное использование и охрана недр. Рациональное использование и охрана земельных ресурсов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375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: Охрана окружающей сред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и автомобиль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Воздействие автомобильного транспорта на экологические системы. Загрязнение атмосферы объектами автомобильного транспорта. Шумовое воздействие автомобильного транспорта. Природоохранные мероприятия и управление экологической деятельностью. Конструкторско-технические мероприятия по уменьшению загрязнения атмосферного воздуха и почв. Эксплуатационные мероприятия по уменьшению загрязнения атмосферного воздуха и почв. Контроль и ответственность за экологические правонаруш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10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: Экология и автомобиль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ы и социальные вопросы  защиты среды обита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Государственные и общественные мероприятия по охране окружающей среды. Правовые основы и социальные вопросы защиты среды обитания. 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435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: Участие России в деятельности международных природоохранных организац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вторение и обобщение зна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орудование учебного кабинета: «Создание агроценоза на примере агроэкосистемы пшеничного поля», «Экологическое сельск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CD ROM диски «Уроки биологии Кирилла и Мефодия» - «Общая биология» 10-11 классы: раздел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sz w:val="28"/>
          <w:szCs w:val="28"/>
        </w:rPr>
        <w:t>М.В. Графкина «Экология и экологическая безопасность автомобиля»-      М., «Форум»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Константинов В.М.  Экологические основы природопользования. – М.; Академия, НМЦ СПО, 200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гуреев И.Е. Транспортная экология. Конспект лекций. Трушина Т.П. Экологические основы природопользования. - Ростов н/Д: Феникс,2010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кология и охрана биосферы при химическом загрязнении. Д.С. Орлов. Высшая школа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кология. Л.И. Цветкова , М.И. Алексеев , Ученик для вузов , М.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Защита экологических прав: Пособие для граждан и общественных организаций. -М., 2011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twirpx.com/file/561558/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  <w:t>Спецификация учебно-методического комплек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с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ля промежуточной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ля итоговой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 учебно-информационные материал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учебно-тренировочные упражн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16"/>
        <w:rPr>
          <w:b/>
          <w:b/>
          <w:caps/>
          <w:szCs w:val="28"/>
        </w:rPr>
      </w:pPr>
      <w:r>
        <w:rPr>
          <w:b/>
        </w:rPr>
        <w:t xml:space="preserve">Способ оценки: традиционны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79"/>
        <w:gridCol w:w="3120"/>
        <w:gridCol w:w="1800"/>
        <w:gridCol w:w="1389"/>
        <w:gridCol w:w="1250"/>
        <w:gridCol w:w="2110"/>
      </w:tblGrid>
      <w:tr>
        <w:trPr>
          <w:trHeight w:val="5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/тема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своенные компетенции, умения, усвоенные знания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 и оцен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и вид контро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точ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ментарий контроля</w:t>
            </w:r>
          </w:p>
        </w:tc>
      </w:tr>
      <w:tr>
        <w:trPr>
          <w:trHeight w:val="8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</w:rPr>
              <w:t>воздействие</w:t>
            </w:r>
            <w:r>
              <w:rPr>
                <w:bCs/>
              </w:rPr>
              <w:t xml:space="preserve"> автомобильного транспорта на экологические систем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</w:rPr>
              <w:t>производства-загрязнители</w:t>
            </w:r>
            <w:r>
              <w:rPr>
                <w:bCs/>
              </w:rPr>
              <w:t xml:space="preserve"> на автомобильном транспорте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</w:rPr>
              <w:t>экологические принципы</w:t>
            </w:r>
            <w:r>
              <w:rPr>
                <w:bCs/>
              </w:rPr>
              <w:t xml:space="preserve"> рационального природопользовани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</w:rPr>
              <w:t>правовые вопросы</w:t>
            </w:r>
            <w:r>
              <w:rPr>
                <w:bCs/>
              </w:rPr>
              <w:t xml:space="preserve"> экологической безопасност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</w:rPr>
              <w:t>цели и задачи</w:t>
            </w:r>
            <w:r>
              <w:rPr>
                <w:bCs/>
              </w:rPr>
              <w:t xml:space="preserve"> природоохранных органов управления и надзо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щийся должен уметь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i/>
                <w:iCs/>
              </w:rPr>
              <w:t xml:space="preserve">осознавать </w:t>
            </w:r>
            <w:r>
              <w:rPr>
                <w:bCs/>
                <w:iCs/>
              </w:rPr>
              <w:t>взаимосвязь организмов и среды обитания</w:t>
            </w:r>
            <w:r>
              <w:rPr>
                <w:b/>
                <w:bCs/>
                <w:iCs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выявлять </w:t>
            </w:r>
            <w:r>
              <w:rPr>
                <w:bCs/>
                <w:iCs/>
              </w:rPr>
              <w:t>антропогенные изменения и причины возникновения экологических проблем</w:t>
            </w:r>
            <w:r>
              <w:rPr>
                <w:b/>
                <w:bCs/>
                <w:iCs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*планировать </w:t>
            </w:r>
            <w:r>
              <w:rPr>
                <w:bCs/>
                <w:iCs/>
              </w:rPr>
              <w:t>природоохранные мероприятия и управление экологической деятельностью в конкретных условиях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перечисление  воздействия автомобильного транспорта на экологические системы-1балл 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ое выявления антропогенных изменений и причин  возникновения экологических проблем-2балл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планировать  мероприятия по управлению и экологической деятельностью в конкретных условиях -2бал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письме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ий контр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к контрольной работ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tarSymbol;Arial Unicode MS"/>
                      </w:rPr>
                      <w:t>6</w: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561558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8:00Z</dcterms:created>
  <dc:creator>Админ</dc:creator>
  <dc:description/>
  <cp:keywords/>
  <dc:language>en-US</dc:language>
  <cp:lastModifiedBy>Админ</cp:lastModifiedBy>
  <dcterms:modified xsi:type="dcterms:W3CDTF">2013-11-12T11:46:00Z</dcterms:modified>
  <cp:revision>4</cp:revision>
  <dc:subject/>
  <dc:title/>
</cp:coreProperties>
</file>