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/>
      </w:pPr>
      <w:r>
        <w:rPr/>
        <w:t xml:space="preserve">Практические задания разработаны в соответствии с рабочей учебной программой дисциплины «Физика». </w:t>
      </w:r>
    </w:p>
    <w:p>
      <w:pPr>
        <w:pStyle w:val="Normal"/>
        <w:ind w:firstLine="540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выполнения практических работ</w:t>
      </w:r>
      <w:r>
        <w:rPr/>
        <w:t>: формирование предметных и метапредметных результатов освоения обучающимися основной образовательной программы базового курса физик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Характеристика практических заданий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2"/>
        <w:gridCol w:w="1850"/>
        <w:gridCol w:w="2649"/>
        <w:gridCol w:w="25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практической рабо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м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Определение скорости тела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относительно различн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систем отсчё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в справочнике; умение сравнивать; отделение основной информации от второстепенной; перевод информации из текста в математическую запис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; решение физических задач;  владение основополагающими физическими понятиями, закономерностями, закон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Определение параметров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движения при свободном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адении тел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в справочнике умение сравнивать; отделение основной информации от второстепенной; перевод информации из текста в математическую запис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физической сущности явлений; использование физической символики; решение физических задач;  владение основополагающими физическими понятиями, закономерностями, законами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Движение тела под </w:t>
            </w:r>
          </w:p>
          <w:p>
            <w:pPr>
              <w:pStyle w:val="Normal"/>
              <w:ind w:right="-1090" w:hanging="0"/>
              <w:rPr/>
            </w:pPr>
            <w:r>
              <w:rPr/>
              <w:t>действием нескольких си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в справочнике; умение сравнивать; отделение основной информации от второстепенной; перевод информации из текста в математическую запис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; решение физических задач;  владение основополагающими физическими понятиями, закономерностями, закон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Агрегатные состояни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ещ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Свойства твёрдых т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Изменение внутренней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энергии тел в процесс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теплопередач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 физика. Термо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в справочнике; умение сравнивать; отделение основной информации от второстепенной; перевод информации из текста в математическую запис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; решение физических задач;  владение основополагающими физическими понятиями, закономерностями, закон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роводники и диэлектрики в </w:t>
            </w:r>
          </w:p>
          <w:p>
            <w:pPr>
              <w:pStyle w:val="Normal"/>
              <w:ind w:right="-1090" w:hanging="0"/>
              <w:rPr/>
            </w:pPr>
            <w:r>
              <w:rPr/>
              <w:t>электрическом пол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бота и мощность то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в математическую запись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решение физических задач;  владение основополагающими физическими понятиями, закономерностями, закон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олупроводниковые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рибо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Магнитные свойства </w:t>
            </w:r>
          </w:p>
          <w:p>
            <w:pPr>
              <w:pStyle w:val="Normal"/>
              <w:ind w:right="-1090" w:hanging="0"/>
              <w:rPr/>
            </w:pPr>
            <w:r>
              <w:rPr/>
              <w:t>вещ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схем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Цепи переменного то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Производство, 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распределение и </w:t>
            </w:r>
          </w:p>
          <w:p>
            <w:pPr>
              <w:pStyle w:val="Normal"/>
              <w:ind w:right="-1090" w:hanging="0"/>
              <w:rPr/>
            </w:pPr>
            <w:r>
              <w:rPr/>
              <w:t>потребление электроэнерг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физики в формировании кругозора и функциональной грамотности человека для решения практических задач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умения применять полученные знания для принятия практических решений в</w:t>
            </w:r>
            <w:r>
              <w:rPr>
                <w:lang w:val="en-US"/>
              </w:rPr>
              <w:t> </w:t>
            </w:r>
            <w:r>
              <w:rPr/>
              <w:t>повседневн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Принципы радиосвяз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схему, графики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Распространение радиовол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Шкала электромагнитных </w:t>
            </w:r>
          </w:p>
          <w:p>
            <w:pPr>
              <w:pStyle w:val="Normal"/>
              <w:ind w:right="-1090" w:hanging="0"/>
              <w:rPr/>
            </w:pPr>
            <w:r>
              <w:rPr/>
              <w:t>излуч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дина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символики и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>Методы регистрации</w:t>
            </w:r>
          </w:p>
          <w:p>
            <w:pPr>
              <w:pStyle w:val="Normal"/>
              <w:ind w:right="-1090" w:hanging="0"/>
              <w:rPr/>
            </w:pPr>
            <w:r>
              <w:rPr/>
              <w:t>заряженных части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 и квантовая физ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екст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екста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явлений; использование физической терминологии; владение основополагающими физическими понятиями, закономерностями, законами; умения применять полученные знания для объяснения условий протекания физических явлений в природе и применения их в практической жизн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/>
              <w:t xml:space="preserve">Сравнительная </w:t>
            </w:r>
          </w:p>
          <w:p>
            <w:pPr>
              <w:pStyle w:val="Normal"/>
              <w:ind w:right="-1090" w:hanging="0"/>
              <w:rPr/>
            </w:pPr>
            <w:r>
              <w:rPr/>
              <w:t>характеристика плане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олюция Вселенн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оиск нужной информации по заданной теме</w:t>
            </w:r>
            <w:r>
              <w:rPr/>
              <w:t xml:space="preserve"> в таблице; </w:t>
            </w:r>
            <w:r>
              <w:rPr>
                <w:rStyle w:val="FontStyle11"/>
              </w:rPr>
              <w:t>умения сравнивать и классифицировать;</w:t>
            </w:r>
            <w:r>
              <w:rPr/>
              <w:t xml:space="preserve"> </w:t>
            </w:r>
            <w:r>
              <w:rPr>
                <w:rStyle w:val="FontStyle11"/>
              </w:rPr>
              <w:t>отделение основной информации от второстепенной;</w:t>
            </w:r>
            <w:r>
              <w:rPr/>
              <w:t xml:space="preserve"> </w:t>
            </w:r>
            <w:r>
              <w:rPr>
                <w:rStyle w:val="FontStyle11"/>
              </w:rPr>
              <w:t>перевод информации из таблицы в таблицу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физической сущности наблюдаемых во Вселенной явлений; использование физической символики и терминологии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ценка результата выполнения практических заданий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tbl>
      <w:tblPr>
        <w:tblW w:w="102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894"/>
        <w:gridCol w:w="934"/>
        <w:gridCol w:w="933"/>
        <w:gridCol w:w="933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ъявленные ум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компетен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рректное поведение при выполнении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моционально-психолог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иси аккуратные, отсутствуют грамматические ошиб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информации соответствует требуем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циальны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я представлена чётко, логично, отсутствуют фактические ошиб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ведены примеры применения явле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законч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овершен-ств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i/>
        </w:rPr>
        <w:t>*</w:t>
      </w:r>
      <w:r>
        <w:rPr/>
        <w:t xml:space="preserve">Для работ №№  </w:t>
      </w:r>
      <w:r>
        <w:rPr>
          <w:b/>
        </w:rPr>
        <w:t>4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9 – 16</w:t>
      </w:r>
      <w:r>
        <w:rPr/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2:00Z</dcterms:created>
  <dc:creator>Кузнецова Алина Валентиновна</dc:creator>
  <dc:description/>
  <dc:language>en-US</dc:language>
  <cp:lastModifiedBy>Кузнецова Алина Валентиновна</cp:lastModifiedBy>
  <cp:lastPrinted>2013-11-23T18:52:00Z</cp:lastPrinted>
  <dcterms:modified xsi:type="dcterms:W3CDTF">2014-01-11T04:53:00Z</dcterms:modified>
  <cp:revision>8</cp:revision>
  <dc:subject/>
  <dc:title>Пояснительная записка</dc:title>
</cp:coreProperties>
</file>