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Авдеев Виктор Андреевич</w:t>
      </w:r>
    </w:p>
    <w:p>
      <w:pPr>
        <w:pStyle w:val="Normal"/>
        <w:spacing w:lineRule="auto" w:line="360"/>
        <w:rPr/>
      </w:pPr>
      <w:r>
        <w:rPr/>
        <w:t>преподаватель физики, стаж работы 10 лет, высшая категория</w:t>
      </w:r>
    </w:p>
    <w:p>
      <w:pPr>
        <w:pStyle w:val="Normal"/>
        <w:spacing w:lineRule="auto" w:line="360"/>
        <w:rPr/>
      </w:pPr>
      <w:r>
        <w:rPr/>
        <w:t>ГБОУ СПО КМСК КК (машиностроительный колледж Краснодарский край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Кинематика» в графической задаче</w:t>
      </w:r>
    </w:p>
    <w:p>
      <w:pPr>
        <w:pStyle w:val="Normal"/>
        <w:spacing w:lineRule="auto" w:line="360"/>
        <w:rPr/>
      </w:pPr>
      <w:r>
        <w:rPr/>
        <w:t>Представленные варианты графических задач по теме «Кинематика» позволяют закрепить полученные знания и провести контроль усвоения материала темы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vVik@Rambler.r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Вариант –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          2       4        6        8      10     12      14     16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668160"/>
                              <a:ext cx="2788200" cy="1835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45120" y="360"/>
                                <a:ext cx="70560" cy="17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4960" y="718200"/>
                                <a:ext cx="11520" cy="111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7080" y="187200"/>
                                <a:ext cx="7707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644040" cy="144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360"/>
                                <a:ext cx="789480" cy="71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729000"/>
                                <a:ext cx="72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4960" y="71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0800" y="72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0240" y="1029240"/>
                            <a:ext cx="243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68520"/>
                            <a:ext cx="331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086480"/>
                            <a:ext cx="487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301pt;height:225.2pt" coordorigin="0,45" coordsize="6020,4504">
                <v:group id="shape_0" style="position:absolute;left:0;top:45;width:6020;height:4504">
                  <v:group id="shape_0" style="position:absolute;left:0;top:45;width:6020;height:45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84;top:3937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;top:246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2;top:3874;width:5207;height:132">
                      <v:line id="shape_0" from="552,3947" to="5759,3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3882" to="1140,4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6,3878" to="511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3878" to="1710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2,3878" to="227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3874" to="2844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6,3878" to="454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2,3874" to="3412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4,3878" to="3984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0;top:177;width:119;height:3761">
                      <v:line id="shape_0" from="562,177" to="562,39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,3381" to="607,3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2808" to="607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2242" to="607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1666" to="619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097" to="607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531" to="607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3982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      2       4        6        8      10     12      14     16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45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5;top:1097;width:4391;height:2890">
                    <v:line id="shape_0" from="1581,1098" to="1691,3923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25,2228" to="2842,3987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5,1098" to="1581,10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42;top:1392;width:1213;height:5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8,1097" to="1581,33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82,1098" to="2824,2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8,2245" to="3983,22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825;top:2228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4;top:224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756;top:1666;width:38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098;width:52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756;width:76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Решение:</w:t>
      </w:r>
    </w:p>
    <w:p>
      <w:pPr>
        <w:pStyle w:val="Normal"/>
        <w:spacing w:lineRule="auto" w:line="360"/>
        <w:rPr/>
      </w:pPr>
      <w:r>
        <w:rPr/>
        <w:t xml:space="preserve">На графике представлены три участка: </w:t>
      </w:r>
      <w:r>
        <w:rPr>
          <w:lang w:val="en-US"/>
        </w:rPr>
        <w:t>I</w:t>
      </w:r>
      <w:r>
        <w:rPr/>
        <w:t xml:space="preserve"> участок - скорость тела возрастает,  </w:t>
      </w:r>
      <w:r>
        <w:rPr>
          <w:lang w:val="en-US"/>
        </w:rPr>
        <w:t>II</w:t>
      </w:r>
      <w:r>
        <w:rPr/>
        <w:t xml:space="preserve"> участок – скорость тела уменьшается, </w:t>
      </w:r>
      <w:r>
        <w:rPr>
          <w:lang w:val="en-US"/>
        </w:rPr>
        <w:t>III</w:t>
      </w:r>
      <w:r>
        <w:rPr/>
        <w:t xml:space="preserve">  участок - скорость тела не изменяет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участок</w:t>
      </w:r>
    </w:p>
    <w:p>
      <w:pPr>
        <w:pStyle w:val="Normal"/>
        <w:spacing w:lineRule="auto" w:line="360"/>
        <w:rPr/>
      </w:pPr>
      <w:r>
        <w:rPr/>
        <w:t>Движение равноускоренное,  ускорение а&gt;0</w:t>
      </w:r>
    </w:p>
    <w:p>
      <w:pPr>
        <w:pStyle w:val="Normal"/>
        <w:spacing w:lineRule="auto" w:line="360"/>
        <w:rPr/>
      </w:pPr>
      <w:r>
        <w:rPr/>
        <w:t xml:space="preserve">Начальная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=30 м/с, конечная скорость </w:t>
      </w:r>
      <w:r>
        <w:rPr>
          <w:lang w:val="en-US"/>
        </w:rPr>
        <w:t>V</w:t>
      </w:r>
      <w:r>
        <w:rPr/>
        <w:t xml:space="preserve">=60 м/с, время движения </w:t>
      </w:r>
      <w:r>
        <w:rPr>
          <w:lang w:val="en-US"/>
        </w:rPr>
        <w:t>t</w:t>
      </w:r>
      <w:r>
        <w:rPr/>
        <w:t>=5с.</w:t>
      </w:r>
    </w:p>
    <w:p>
      <w:pPr>
        <w:pStyle w:val="Normal"/>
        <w:spacing w:lineRule="auto" w:line="360"/>
        <w:rPr/>
      </w:pPr>
      <w:r>
        <w:rPr/>
        <w:t>Ускорение тела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4777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Пройденный пут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1935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rPr/>
      </w:pPr>
      <w:r>
        <w:rPr/>
        <w:t xml:space="preserve">Проверка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4302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участок</w:t>
      </w:r>
    </w:p>
    <w:p>
      <w:pPr>
        <w:pStyle w:val="Normal"/>
        <w:spacing w:lineRule="auto" w:line="360"/>
        <w:rPr/>
      </w:pPr>
      <w:r>
        <w:rPr/>
        <w:t>Движение равноускоренное,  ускорение а&lt;0</w:t>
      </w:r>
    </w:p>
    <w:p>
      <w:pPr>
        <w:pStyle w:val="Normal"/>
        <w:spacing w:lineRule="auto" w:line="360"/>
        <w:rPr/>
      </w:pPr>
      <w:r>
        <w:rPr/>
        <w:t xml:space="preserve">Начальная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=60 м/с, конечная скорость </w:t>
      </w:r>
      <w:r>
        <w:rPr>
          <w:lang w:val="en-US"/>
        </w:rPr>
        <w:t>V</w:t>
      </w:r>
      <w:r>
        <w:rPr/>
        <w:t xml:space="preserve">=45 м/с, время движения </w:t>
      </w:r>
      <w:r>
        <w:rPr>
          <w:lang w:val="en-US"/>
        </w:rPr>
        <w:t>t</w:t>
      </w:r>
      <w:r>
        <w:rPr/>
        <w:t>=5с.</w:t>
      </w:r>
    </w:p>
    <w:p>
      <w:pPr>
        <w:pStyle w:val="Normal"/>
        <w:spacing w:lineRule="auto" w:line="360"/>
        <w:rPr/>
      </w:pPr>
      <w:r>
        <w:rPr/>
        <w:t>Ускорение тела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Пройденный пут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1874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rPr/>
      </w:pPr>
      <w:r>
        <w:rPr/>
        <w:t xml:space="preserve">Проверка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314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57325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участок</w:t>
      </w:r>
    </w:p>
    <w:p>
      <w:pPr>
        <w:pStyle w:val="Normal"/>
        <w:spacing w:lineRule="auto" w:line="360"/>
        <w:rPr/>
      </w:pPr>
      <w:r>
        <w:rPr/>
        <w:t>Движение равномерное,  ускорение а=0</w:t>
      </w:r>
    </w:p>
    <w:p>
      <w:pPr>
        <w:pStyle w:val="Normal"/>
        <w:spacing w:lineRule="auto" w:line="360"/>
        <w:rPr/>
      </w:pPr>
      <w:r>
        <w:rPr/>
        <w:t xml:space="preserve">Начальная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=45 м/с, конечная скорость </w:t>
      </w:r>
      <w:r>
        <w:rPr>
          <w:lang w:val="en-US"/>
        </w:rPr>
        <w:t>V</w:t>
      </w:r>
      <w:r>
        <w:rPr/>
        <w:t xml:space="preserve">=45 м/с, время движения </w:t>
      </w:r>
      <w:r>
        <w:rPr>
          <w:lang w:val="en-US"/>
        </w:rPr>
        <w:t>t</w:t>
      </w:r>
      <w:r>
        <w:rPr/>
        <w:t>=4с.</w:t>
      </w:r>
    </w:p>
    <w:p>
      <w:pPr>
        <w:pStyle w:val="Normal"/>
        <w:spacing w:lineRule="auto" w:line="360"/>
        <w:rPr/>
      </w:pPr>
      <w:r>
        <w:rPr/>
        <w:t>Ускорение тела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85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47775" cy="285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Пройденный пу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/>
      </w:pPr>
      <w:r>
        <w:rPr/>
        <w:t>Средняя скорость за все время наблюдения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285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/>
        </w:rPr>
        <w:t xml:space="preserve"> </w:t>
      </w:r>
      <w:r>
        <w:rPr/>
        <w:t xml:space="preserve">где </w:t>
      </w:r>
      <w:r>
        <w:rPr>
          <w:lang w:val="en-US"/>
        </w:rPr>
        <w:t>S</w:t>
      </w:r>
      <w:r>
        <w:rPr/>
        <w:t xml:space="preserve"> –суммарный (по этапам) пройденный путь, </w:t>
      </w:r>
      <w:r>
        <w:rPr>
          <w:lang w:val="en-US"/>
        </w:rPr>
        <w:t>t</w:t>
      </w:r>
      <w:r>
        <w:rPr/>
        <w:t xml:space="preserve">  – время, затраченное на прохождение этого пути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1162050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4600" cy="38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1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51765</wp:posOffset>
                </wp:positionV>
                <wp:extent cx="3822700" cy="2860675"/>
                <wp:effectExtent l="0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          2       4        6        8      10     12      14     16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668160"/>
                              <a:ext cx="2788200" cy="1835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45120" y="360"/>
                                <a:ext cx="70560" cy="17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4960" y="718200"/>
                                <a:ext cx="11520" cy="111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7080" y="187200"/>
                                <a:ext cx="7707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644040" cy="144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360"/>
                                <a:ext cx="789480" cy="71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729000"/>
                                <a:ext cx="72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4960" y="71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160" y="72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0240" y="1029240"/>
                            <a:ext cx="243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4080" y="668520"/>
                            <a:ext cx="331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280" y="1086480"/>
                            <a:ext cx="487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95pt;width:301pt;height:225.25pt" coordorigin="240,239" coordsize="6020,4505">
                <v:group id="shape_0" style="position:absolute;left:240;top:239;width:6020;height:4505">
                  <v:group id="shape_0" style="position:absolute;left:240;top:239;width:6020;height:4505">
                    <v:shape id="shape_0" stroked="f" o:allowincell="f" style="position:absolute;left:5624;top:4131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;top:441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92;top:4068;width:5207;height:132">
                      <v:line id="shape_0" from="792,4141" to="5999,41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0,4076" to="1380,4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6,4072" to="5356,4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0,4072" to="1950,4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4072" to="2512,4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4,4068" to="3084,4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6,4072" to="4786,4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4068" to="3652,4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4072" to="4224,4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0;top:371;width:119;height:3761">
                      <v:line id="shape_0" from="802,371" to="802,413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0,3575" to="847,3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3002" to="847,3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2436" to="847,2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1860" to="859,1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1291" to="847,1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725" to="847,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8;top:4176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      2       4        6        8      10     12      14     16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;top:239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5;top:1291;width:4390;height:2890">
                    <v:line id="shape_0" from="1821,1292" to="1931,4117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65,2422" to="3082,418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5,1292" to="1821,1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82;top:1586;width:1213;height:5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8,1291" to="1821,35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22,1292" to="3064,24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8,2439" to="4223,24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065;top:2422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24;top:243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996;top:1860;width:382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292;width:521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950;width:766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2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                             5                         12               16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6400" y="1035000"/>
                              <a:ext cx="108216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200" y="1756440"/>
                            <a:ext cx="108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756440"/>
                            <a:ext cx="7214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1752120"/>
                            <a:ext cx="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173988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38560" y="17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.25pt;width:301pt;height:225.2pt" coordorigin="66,45" coordsize="6020,4504">
                <v:group id="shape_0" style="position:absolute;left:66;top:45;width:6020;height:4504">
                  <v:group id="shape_0" style="position:absolute;left:66;top:45;width:6020;height:4504">
                    <v:shape id="shape_0" stroked="f" o:allowincell="f" style="position:absolute;left:5450;top:3937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;top:246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8;top:3874;width:5207;height:132">
                      <v:line id="shape_0" from="618,3947" to="5825,3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6,3882" to="1206,4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2,3878" to="518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3878" to="177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8,3878" to="2338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0,3874" to="2910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2,3878" to="461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8,3874" to="3478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3878" to="4050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6;top:177;width:119;height:3761">
                      <v:line id="shape_0" from="628,177" to="628,39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6,3381" to="673,3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2808" to="673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2242" to="673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,1666" to="685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1097" to="673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531" to="673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14;top:3982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                         5                         12               16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;top:45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7,1675" to="2330,2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31,2811" to="4034,2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5,2811" to="5170,3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33,2804" to="2333,39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9,2785" to="4039,39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331;top:281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риант </w:t>
      </w:r>
      <w:r>
        <w:rPr/>
        <w:t>–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                  4                          10                        15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49200" y="674280"/>
                              <a:ext cx="811440" cy="178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674280"/>
                              <a:ext cx="99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674280"/>
                              <a:ext cx="108216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657360"/>
                              <a:ext cx="90000" cy="18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8200" y="65736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6120" y="13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120" y="13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920" y="66852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301pt;height:225.2pt" coordorigin="0,45" coordsize="6020,4504">
                <v:group id="shape_0" style="position:absolute;left:0;top:45;width:6020;height:4504">
                  <v:group id="shape_0" style="position:absolute;left:0;top:45;width:6020;height:4504">
                    <v:shape id="shape_0" stroked="f" o:allowincell="f" style="position:absolute;left:5384;top:3937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;top:246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2;top:3874;width:5207;height:132">
                      <v:line id="shape_0" from="552,3947" to="5759,3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3882" to="1140,4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6,3878" to="511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3878" to="1710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2,3878" to="227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3874" to="2844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6,3878" to="454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2,3874" to="3412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4,3878" to="3984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0;top:177;width:119;height:3761">
                      <v:line id="shape_0" from="562,177" to="562,39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,3381" to="607,3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2808" to="607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2242" to="607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1666" to="619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097" to="607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531" to="607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3982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              4                          10                        15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45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0,1107" to="1827,39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6,1107" to="3407,1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8,1107" to="5111,2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3,1080" to="1834,397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399,1080" to="3399,39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112;top:22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12;top:224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565,1098" to="1920,10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2840" cy="28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18920" y="2471400"/>
                                  <a:ext cx="403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2780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м/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0640" y="2431440"/>
                                  <a:ext cx="33069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330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50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62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58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908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83880"/>
                                  <a:ext cx="76320" cy="238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238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7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11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45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499840"/>
                                  <a:ext cx="33318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          2       4        6        8      10     12      14     16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0" y="67428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674280"/>
                                <a:ext cx="721440" cy="10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175644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77480" y="645840"/>
                              <a:ext cx="10800" cy="18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560" y="175212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1800" y="1756440"/>
                            <a:ext cx="68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49">
                                <a:moveTo>
                                  <a:pt x="0" y="0"/>
                                </a:moveTo>
                                <a:cubicBezTo>
                                  <a:pt x="4" y="480"/>
                                  <a:pt x="9" y="961"/>
                                  <a:pt x="11" y="11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.25pt;width:301pt;height:225.2pt" coordorigin="66,45" coordsize="6020,4504">
                <v:group id="shape_0" style="position:absolute;left:66;top:45;width:6020;height:4504">
                  <v:group id="shape_0" style="position:absolute;left:66;top:45;width:6020;height:4504">
                    <v:group id="shape_0" style="position:absolute;left:66;top:45;width:6020;height:4504">
                      <v:shape id="shape_0" stroked="f" o:allowincell="f" style="position:absolute;left:5450;top:3937;width:635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;top:246;width:1135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8;top:3874;width:5207;height:132">
                        <v:line id="shape_0" from="618,3947" to="5825,39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06,3882" to="1206,4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2,3878" to="5182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6,3878" to="1776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8,3878" to="2338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0,3874" to="2910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2,3878" to="4612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8,3874" to="3478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0,3878" to="4050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6;top:177;width:119;height:3761">
                        <v:line id="shape_0" from="628,177" to="628,39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6,3381" to="673,3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,2808" to="673,2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,2242" to="673,2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,1666" to="685,1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,1097" to="673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,531" to="673,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14;top:3982;width:5246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        2       4        6        8      10     12      14     16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;top:45;width:567;height:3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27,1107" to="1762,11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3,1107" to="2898,28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99,2811" to="5170,28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763,1062" to="1779,390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4,2804" to="2884,395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coordsize="11,1149" path="m0,0c4,480,9,961,11,1149e" stroked="t" o:allowincell="f" style="position:absolute;left:5171;top:2811;width:10;height:114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риант </w:t>
      </w:r>
      <w:r>
        <w:rPr/>
        <w:t>– 5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2840" cy="28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18920" y="2471400"/>
                                  <a:ext cx="403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2780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м/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0640" y="2431440"/>
                                  <a:ext cx="33069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330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50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62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58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908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83880"/>
                                  <a:ext cx="76320" cy="238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238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7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11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45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499840"/>
                                  <a:ext cx="33318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          2       4        6        8      10     12      14     16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720" y="139572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1395720"/>
                                <a:ext cx="721440" cy="10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960" y="1395720"/>
                                <a:ext cx="1082160" cy="10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442160" y="1394640"/>
                              <a:ext cx="1800" cy="110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46120" y="1394640"/>
                              <a:ext cx="3600" cy="104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42880" y="1395360"/>
                            <a:ext cx="180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25pt;width:301pt;height:225.2pt" coordorigin="45,45" coordsize="6020,4504">
                <v:group id="shape_0" style="position:absolute;left:45;top:45;width:6020;height:4504">
                  <v:group id="shape_0" style="position:absolute;left:45;top:45;width:6020;height:4504">
                    <v:group id="shape_0" style="position:absolute;left:45;top:45;width:6020;height:4504">
                      <v:shape id="shape_0" stroked="f" o:allowincell="f" style="position:absolute;left:5429;top:3937;width:635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0;top:246;width:1135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7;top:3874;width:5207;height:132">
                        <v:line id="shape_0" from="597,3947" to="5804,39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85,3882" to="1185,4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3878" to="5161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5,3878" to="1755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7,3878" to="2317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9,3874" to="2889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1,3878" to="4591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7,3874" to="3457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9,3878" to="4029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5;top:177;width:119;height:3761">
                        <v:line id="shape_0" from="607,177" to="607,39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5,3381" to="652,3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,2808" to="652,2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,2242" to="652,2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1666" to="664,1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,1097" to="652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,531" to="652,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93;top:3982;width:5246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        2       4        6        8      10     12      14     16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;top:45;width:567;height:3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13,2243" to="2316,22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17,2243" to="3452,3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3,2243" to="5156,39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316;top:2241;width:2;height:1738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157;top:2241;width:5;height:163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317;top:2242;width:284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6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2840" cy="28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2840" cy="286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18920" y="2471400"/>
                                    <a:ext cx="40392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,c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27800"/>
                                    <a:ext cx="7214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, м/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50640" y="2431440"/>
                                    <a:ext cx="330696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330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504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0" y="25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5120" y="25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2240" y="25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548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25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9080" y="25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7520" y="83880"/>
                                    <a:ext cx="76320" cy="238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240" y="0"/>
                                      <a:ext cx="0" cy="238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436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7076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112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94536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428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464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960" y="2499840"/>
                                    <a:ext cx="333180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0          2       4        6        8      10     12      14     16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0720" cy="239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400" y="1756440"/>
                                  <a:ext cx="721440" cy="72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480" y="674280"/>
                                  <a:ext cx="721440" cy="180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67428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800360" y="668160"/>
                                <a:ext cx="11520" cy="17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0720" y="673920"/>
                              <a:ext cx="1446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86120" y="673920"/>
                            <a:ext cx="1440" cy="18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.25pt;width:301pt;height:225.2pt" coordorigin="51,45" coordsize="6020,4504">
                <v:group id="shape_0" style="position:absolute;left:51;top:45;width:6020;height:4504">
                  <v:group id="shape_0" style="position:absolute;left:51;top:45;width:6020;height:4504">
                    <v:group id="shape_0" style="position:absolute;left:51;top:45;width:6020;height:4504">
                      <v:group id="shape_0" style="position:absolute;left:51;top:45;width:6020;height:4504">
                        <v:shape id="shape_0" stroked="f" o:allowincell="f" style="position:absolute;left:5435;top:3937;width:635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c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;top:246;width:1135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/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03;top:3874;width:5207;height:132">
                          <v:line id="shape_0" from="603,3947" to="5810,394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91,3882" to="1191,40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7,3878" to="5167,4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1,3878" to="1761,4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3,3878" to="2323,4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5,3874" to="2895,39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7,3878" to="4597,4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3874" to="3463,39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5,3878" to="4035,4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1;top:177;width:119;height:3761">
                          <v:line id="shape_0" from="613,177" to="613,3938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1,3381" to="658,33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,2808" to="658,28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,2242" to="658,2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,1666" to="670,1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,1097" to="658,1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,531" to="658,5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99;top:3982;width:5246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0          2       4        6        8      10     12      14     16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;top:45;width:567;height:37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12,2811" to="1747,39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48,1107" to="2883,394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4,1107" to="4587,11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886,1097" to="2903,3905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19;top:1106;width:227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96;top:1106;width:1;height:2876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риант </w:t>
      </w:r>
      <w:r>
        <w:rPr/>
        <w:t>– 7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2840" cy="28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18920" y="2471400"/>
                                  <a:ext cx="403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2780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м/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0640" y="2431440"/>
                                  <a:ext cx="33069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330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50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62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58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908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83880"/>
                                  <a:ext cx="76320" cy="238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238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7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11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45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499840"/>
                                  <a:ext cx="33318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                  4                         10                         15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720" y="674280"/>
                                <a:ext cx="721440" cy="144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211716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960" y="1395720"/>
                                <a:ext cx="1082160" cy="72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1386360"/>
                              <a:ext cx="287028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748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71748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71748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245400" y="1395360"/>
                            <a:ext cx="1800" cy="10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301pt;height:225.2pt" coordorigin="0,45" coordsize="6020,4504">
                <v:group id="shape_0" style="position:absolute;left:0;top:45;width:6020;height:4504">
                  <v:group id="shape_0" style="position:absolute;left:0;top:45;width:6020;height:4504">
                    <v:group id="shape_0" style="position:absolute;left:0;top:45;width:6020;height:4504">
                      <v:shape id="shape_0" stroked="f" o:allowincell="f" style="position:absolute;left:5384;top:3937;width:635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;top:246;width:1135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2;top:3874;width:5207;height:132">
                        <v:line id="shape_0" from="552,3947" to="5759,39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0,3882" to="1140,4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6,3878" to="5116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0,3878" to="1710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2,3878" to="2272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4,3874" to="2844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6,3878" to="4546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2,3874" to="3412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4,3878" to="3984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;top:177;width:119;height:3761">
                        <v:line id="shape_0" from="562,177" to="562,39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0,3381" to="607,3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2808" to="607,2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2242" to="607,2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666" to="619,1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1097" to="607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531" to="607,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3982;width:5246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                4                         10                         15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45;width:567;height:3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68,1107" to="1703,3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04,3379" to="3407,33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8,2243" to="5111,337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5;top:2228;width:4519;height:1694">
                    <v:line id="shape_0" from="565,2228" to="5084,22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5,3358" to="1694,3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5,3358" to="1695,39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90,3358" to="3390,39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5111;top:2242;width:2;height:1699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8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2840" cy="28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18920" y="2471400"/>
                                  <a:ext cx="403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2780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м/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0640" y="2431440"/>
                                  <a:ext cx="33069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330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50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62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58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908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83880"/>
                                  <a:ext cx="76320" cy="238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238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7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11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45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499840"/>
                                  <a:ext cx="33318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          2       4        6        8      10     12      14     16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56400" y="674280"/>
                                <a:ext cx="721440" cy="72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67428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674280"/>
                                <a:ext cx="1803240" cy="180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78200" y="690120"/>
                              <a:ext cx="0" cy="17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657360"/>
                              <a:ext cx="0" cy="18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000" y="668160"/>
                            <a:ext cx="739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25pt;width:301pt;height:225.2pt" coordorigin="36,45" coordsize="6020,4504">
                <v:group id="shape_0" style="position:absolute;left:36;top:45;width:6020;height:4504">
                  <v:group id="shape_0" style="position:absolute;left:36;top:45;width:6020;height:4504">
                    <v:group id="shape_0" style="position:absolute;left:36;top:45;width:6020;height:4504">
                      <v:shape id="shape_0" stroked="f" o:allowincell="f" style="position:absolute;left:5420;top:3937;width:635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;top:246;width:1135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8;top:3874;width:5207;height:132">
                        <v:line id="shape_0" from="588,3947" to="5795,39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76,3882" to="1176,4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2,3878" to="5152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6,3878" to="1746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9,3878" to="2309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3874" to="2881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2,3878" to="4582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8,3874" to="3448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0,3878" to="4020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6;top:177;width:119;height:3761">
                        <v:line id="shape_0" from="598,177" to="598,39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6,3381" to="643,3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2808" to="643,2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2242" to="643,2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,1666" to="655,1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1097" to="643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531" to="643,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84;top:3982;width:5246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        2       4        6        8      10     12      14     16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;top:45;width:567;height:3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8,1107" to="1733,22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33,1107" to="2300,11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01,1107" to="5140,3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734,1132" to="1734,395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03,1080" to="2303,39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03;top:1097;width:1163;height:1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9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375</wp:posOffset>
                </wp:positionH>
                <wp:positionV relativeFrom="paragraph">
                  <wp:posOffset>28575</wp:posOffset>
                </wp:positionV>
                <wp:extent cx="3901440" cy="2860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2860560"/>
                          <a:chOff x="0" y="0"/>
                          <a:chExt cx="390132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1320" cy="28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89480" y="2471400"/>
                              <a:ext cx="412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127800"/>
                              <a:ext cx="7358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/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8200" y="2431440"/>
                              <a:ext cx="337500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337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5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776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04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36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83880"/>
                              <a:ext cx="76680" cy="238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960" y="0"/>
                                <a:ext cx="0" cy="238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43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7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11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453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42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6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480" y="2499840"/>
                              <a:ext cx="34005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0           1       2        3        4       5       6        7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39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72600" y="668160"/>
                            <a:ext cx="676440" cy="144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68160"/>
                            <a:ext cx="76644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350720"/>
                            <a:ext cx="114480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2760" y="1345680"/>
                            <a:ext cx="1152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6960" y="1345680"/>
                            <a:ext cx="1440" cy="111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920" y="667440"/>
                            <a:ext cx="66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840" y="1361520"/>
                            <a:ext cx="1487160" cy="3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2.25pt;width:307.25pt;height:225.2pt" coordorigin="-125,45" coordsize="6145,4504">
                <v:group id="shape_0" style="position:absolute;left:-125;top:45;width:6145;height:4504">
                  <v:shape id="shape_0" stroked="f" o:allowincell="f" style="position:absolute;left:5371;top:3937;width:64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;top:246;width:115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м/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9;top:3874;width:5314;height:132">
                    <v:line id="shape_0" from="439,3947" to="5753,39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39,3882" to="1039,4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7,3878" to="5097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1,3878" to="1621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3878" to="2194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9,3874" to="2779,3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5,3878" to="4515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8,3874" to="3358,3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2,3878" to="3942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;top:177;width:120;height:3761">
                    <v:line id="shape_0" from="449,177" to="449,39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6,3381" to="494,3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2808" to="494,2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2242" to="494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,1666" to="507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1097" to="494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531" to="494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;top:3982;width:535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0           1       2        3        4       5       6        7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5;top:45;width:578;height:3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2,1097" to="1526,33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27,1097" to="2733,2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14,2172" to="4516,21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62,2164" to="2779,392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516;top:2164;width:1;height:176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3;top:1096;width:1044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9;top:2189;width:2341;height:5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3615</wp:posOffset>
                </wp:positionH>
                <wp:positionV relativeFrom="paragraph">
                  <wp:posOffset>113665</wp:posOffset>
                </wp:positionV>
                <wp:extent cx="57150" cy="18510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18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8.95pt" to="81.9pt,154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18415</wp:posOffset>
                </wp:positionV>
                <wp:extent cx="3822700" cy="2860675"/>
                <wp:effectExtent l="0" t="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s:wsp>
                        <wps:cNvSpPr/>
                        <wps:spPr>
                          <a:xfrm>
                            <a:off x="2520360" y="1765800"/>
                            <a:ext cx="7214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2840" cy="28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18920" y="2471400"/>
                                  <a:ext cx="403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2780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м/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0640" y="2431440"/>
                                  <a:ext cx="33069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330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50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62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58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908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83880"/>
                                  <a:ext cx="76320" cy="238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238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7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11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45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499840"/>
                                  <a:ext cx="33318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          2       4        6        8      10     12      14     16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0" y="1035000"/>
                                <a:ext cx="1082160" cy="72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8200" y="1756440"/>
                              <a:ext cx="108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175212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880" y="1739880"/>
                              <a:ext cx="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9560" y="1751400"/>
                              <a:ext cx="108900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45pt;width:301pt;height:225.2pt" coordorigin="36,29" coordsize="6020,4504">
                <v:line id="shape_0" from="4005,2810" to="5140,39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;top:29;width:6020;height:4504">
                  <v:group id="shape_0" style="position:absolute;left:36;top:29;width:6020;height:4504">
                    <v:group id="shape_0" style="position:absolute;left:36;top:29;width:6020;height:4504">
                      <v:shape id="shape_0" stroked="f" o:allowincell="f" style="position:absolute;left:5420;top:3921;width:635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;top:230;width:1135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8;top:3858;width:5207;height:132">
                        <v:line id="shape_0" from="588,3931" to="5795,393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76,3866" to="1176,39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2,3862" to="5152,3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6,3862" to="1746,3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9,3862" to="2309,3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3858" to="2881,3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2,3862" to="4582,3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8,3858" to="3448,3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0,3862" to="4020,3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6;top:161;width:119;height:3761">
                        <v:line id="shape_0" from="598,161" to="598,392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6,3365" to="643,33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2792" to="643,2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2226" to="643,2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,1650" to="655,1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1081" to="643,1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515" to="643,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84;top:3966;width:5246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        2       4        6        8      10     12      14     16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;top:29;width:567;height:3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8,1659" to="2301,2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301,2795" to="4004,27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3,2788" to="2303,392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09,2769" to="4009,397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587;top:2787;width:1714;height:8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11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       2                           5                          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49200" y="674280"/>
                              <a:ext cx="811440" cy="178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674280"/>
                              <a:ext cx="99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674280"/>
                              <a:ext cx="108216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657360"/>
                              <a:ext cx="90000" cy="18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657360"/>
                            <a:ext cx="2959560" cy="182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1280" y="0"/>
                              <a:ext cx="0" cy="18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58480" y="737280"/>
                              <a:ext cx="1800" cy="108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9000"/>
                              <a:ext cx="29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301pt;height:225.2pt" coordorigin="0,45" coordsize="6020,4504">
                <v:group id="shape_0" style="position:absolute;left:0;top:45;width:6020;height:4504">
                  <v:group id="shape_0" style="position:absolute;left:0;top:45;width:6020;height:4504">
                    <v:shape id="shape_0" stroked="f" o:allowincell="f" style="position:absolute;left:5384;top:3937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;top:246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2;top:3874;width:5207;height:132">
                      <v:line id="shape_0" from="552,3947" to="5759,3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3882" to="1140,4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6,3878" to="511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3878" to="1710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2,3878" to="227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3874" to="2844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6,3878" to="454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2,3874" to="3412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4,3878" to="3984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0;top:177;width:119;height:3761">
                      <v:line id="shape_0" from="562,177" to="562,39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,3381" to="607,3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2808" to="607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2242" to="607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1666" to="619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097" to="607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531" to="607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3982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      2                           5                          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45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0,1107" to="1827,39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6,1107" to="3407,1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8,1107" to="5111,2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3,1080" to="1834,397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2;top:1080;width:4661;height:2867">
                  <v:line id="shape_0" from="3399,1080" to="3399,39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5111;top:2241;width:2;height:170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line id="shape_0" from="452,2228" to="5084,2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12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       0,2    0,4     0,6    0,8    1,2      1,4    1,6     1,8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6400" y="67428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674280"/>
                              <a:ext cx="721440" cy="10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1756440"/>
                              <a:ext cx="144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645840"/>
                            <a:ext cx="2870280" cy="1840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13160" y="0"/>
                              <a:ext cx="10800" cy="18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240" y="110628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109908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0"/>
                              <a:ext cx="143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25pt;width:301pt;height:225.2pt" coordorigin="36,45" coordsize="6020,4504">
                <v:group id="shape_0" style="position:absolute;left:36;top:45;width:6020;height:4504">
                  <v:group id="shape_0" style="position:absolute;left:36;top:45;width:6020;height:4504">
                    <v:shape id="shape_0" stroked="f" o:allowincell="f" style="position:absolute;left:5420;top:3937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;top:246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8;top:3874;width:5207;height:132">
                      <v:line id="shape_0" from="588,3947" to="5795,3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6,3882" to="1176,4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2,3878" to="515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3878" to="174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3878" to="2309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3874" to="2881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2,3878" to="458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8,3874" to="3448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3878" to="4020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;top:177;width:119;height:3761">
                      <v:line id="shape_0" from="598,177" to="598,39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3381" to="643,3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808" to="643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242" to="643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1666" to="655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097" to="643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531" to="643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4;top:3982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   0,2    0,4     0,6    0,8    1,2      1,4    1,6     1,8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;top:45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8,1107" to="1733,1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3,1107" to="2868,2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9,2811" to="5140,28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0;top:1062;width:4519;height:2897">
                  <v:line id="shape_0" from="1733,1062" to="1749,390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4,2804" to="2854,395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30,2793" to="5130,3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0,2808" to="2869,2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13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          2       4        6        8      10     12      14     16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0720" y="1395720"/>
                              <a:ext cx="108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395720"/>
                              <a:ext cx="721440" cy="10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1395720"/>
                              <a:ext cx="1082160" cy="10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42160" y="1395720"/>
                            <a:ext cx="1440" cy="10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5400" y="1395720"/>
                            <a:ext cx="3600" cy="111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301pt;height:225.2pt" coordorigin="0,45" coordsize="6020,4504">
                <v:group id="shape_0" style="position:absolute;left:0;top:45;width:6020;height:4504">
                  <v:group id="shape_0" style="position:absolute;left:0;top:45;width:6020;height:4504">
                    <v:shape id="shape_0" stroked="f" o:allowincell="f" style="position:absolute;left:5384;top:3937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;top:246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2;top:3874;width:5207;height:132">
                      <v:line id="shape_0" from="552,3947" to="5759,3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3882" to="1140,4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6,3878" to="511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3878" to="1710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2,3878" to="227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3874" to="2844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6,3878" to="454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2,3874" to="3412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4,3878" to="3984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0;top:177;width:119;height:3761">
                      <v:line id="shape_0" from="562,177" to="562,39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,3381" to="607,3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2808" to="607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2242" to="607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1666" to="619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097" to="607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531" to="607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3982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      2       4        6        8      10     12      14     16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45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8,2243" to="2271,2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2,2243" to="3407,3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8,2243" to="5111,39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271;top:2243;width:1;height:166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11;top:2243;width:4;height:175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          1       2        3       4        5       6        7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6400" y="1756440"/>
                              <a:ext cx="72144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480" y="674280"/>
                              <a:ext cx="721440" cy="180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674280"/>
                              <a:ext cx="108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00360" y="668160"/>
                            <a:ext cx="11520" cy="17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320" y="678960"/>
                            <a:ext cx="0" cy="180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25pt;width:301pt;height:225.2pt" coordorigin="36,45" coordsize="6020,4504">
                <v:group id="shape_0" style="position:absolute;left:36;top:45;width:6020;height:4504">
                  <v:group id="shape_0" style="position:absolute;left:36;top:45;width:6020;height:4504">
                    <v:shape id="shape_0" stroked="f" o:allowincell="f" style="position:absolute;left:5420;top:3937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;top:246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8;top:3874;width:5207;height:132">
                      <v:line id="shape_0" from="588,3947" to="5795,3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6,3882" to="1176,4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2,3878" to="515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3878" to="174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3878" to="2309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3874" to="2881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2,3878" to="458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8,3874" to="3448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3878" to="4020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;top:177;width:119;height:3761">
                      <v:line id="shape_0" from="598,177" to="598,39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3381" to="643,3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808" to="643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242" to="643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1666" to="655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097" to="643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531" to="643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4;top:3982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      1       2        3       4        5       6        7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;top:45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8,2811" to="1733,3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3,1107" to="2868,39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9,1107" to="4572,1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71,1097" to="2888,390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79,1114" to="4579,39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15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s:wsp>
                        <wps:cNvCnPr/>
                        <wps:spPr>
                          <a:xfrm>
                            <a:off x="3246120" y="1432080"/>
                            <a:ext cx="3600" cy="100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2840" cy="28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18920" y="2471400"/>
                                  <a:ext cx="403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2780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м/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0640" y="2431440"/>
                                  <a:ext cx="33069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330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50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62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58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908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83880"/>
                                  <a:ext cx="76320" cy="238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238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7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11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45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499840"/>
                                  <a:ext cx="33318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                    2                          5                         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720" y="674280"/>
                                <a:ext cx="721440" cy="144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211716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960" y="1395720"/>
                                <a:ext cx="1082160" cy="72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920" y="1386360"/>
                              <a:ext cx="28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301pt;height:225.2pt" coordorigin="0,45" coordsize="6020,4504">
                <v:shape id="shape_0" stroked="t" o:allowincell="f" style="position:absolute;left:5112;top:2300;width:5;height:1574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0;top:45;width:6020;height:4504">
                  <v:group id="shape_0" style="position:absolute;left:0;top:45;width:6020;height:4504">
                    <v:group id="shape_0" style="position:absolute;left:0;top:45;width:6020;height:4504">
                      <v:shape id="shape_0" stroked="f" o:allowincell="f" style="position:absolute;left:5384;top:3937;width:635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;top:246;width:1135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2;top:3874;width:5207;height:132">
                        <v:line id="shape_0" from="552,3947" to="5759,39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0,3882" to="1140,4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6,3878" to="5116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0,3878" to="1710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2,3878" to="2272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4,3874" to="2844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6,3878" to="4546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2,3874" to="3412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4,3878" to="3984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;top:177;width:119;height:3761">
                        <v:line id="shape_0" from="562,177" to="562,39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0,3381" to="607,3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2808" to="607,2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2242" to="607,2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666" to="619,1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1097" to="607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531" to="607,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3982;width:5246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                  2                          5                         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45;width:567;height:3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68,1107" to="1703,3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04,3379" to="3407,33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8,2243" to="5111,337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65,2228" to="5084,2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16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          2       4        6        8      10     12      14     16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56400" y="674280"/>
                              <a:ext cx="72144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67428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674280"/>
                              <a:ext cx="1803240" cy="180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8200" y="690120"/>
                            <a:ext cx="0" cy="17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657360"/>
                            <a:ext cx="0" cy="18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25pt;width:301pt;height:225.2pt" coordorigin="36,45" coordsize="6020,4504">
                <v:group id="shape_0" style="position:absolute;left:36;top:45;width:6020;height:4504">
                  <v:group id="shape_0" style="position:absolute;left:36;top:45;width:6020;height:4504">
                    <v:shape id="shape_0" stroked="f" o:allowincell="f" style="position:absolute;left:5420;top:3937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;top:246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8;top:3874;width:5207;height:132">
                      <v:line id="shape_0" from="588,3947" to="5795,3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6,3882" to="1176,4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2,3878" to="515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3878" to="174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3878" to="2309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3874" to="2881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2,3878" to="458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8,3874" to="3448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3878" to="4020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;top:177;width:119;height:3761">
                      <v:line id="shape_0" from="598,177" to="598,39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3381" to="643,3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808" to="643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242" to="643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1666" to="655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097" to="643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531" to="643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4;top:3982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      2       4        6        8      10     12      14     16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;top:45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8,1107" to="1733,22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3,1107" to="2300,1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1,1107" to="5140,3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34,1132" to="1734,39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3,1080" to="2303,39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289052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7.6pt" to="56.8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360</wp:posOffset>
                </wp:positionH>
                <wp:positionV relativeFrom="paragraph">
                  <wp:posOffset>2890520</wp:posOffset>
                </wp:positionV>
                <wp:extent cx="0" cy="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7.6pt" to="56.8pt,2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17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3822700" cy="2860675"/>
                <wp:effectExtent l="0" t="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s:wsp>
                        <wps:cNvSpPr/>
                        <wps:spPr>
                          <a:xfrm flipV="1">
                            <a:off x="360720" y="668160"/>
                            <a:ext cx="616680" cy="17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8920" y="2471400"/>
                              <a:ext cx="4039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127800"/>
                              <a:ext cx="72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/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0640" y="2431440"/>
                              <a:ext cx="33069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33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08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83880"/>
                              <a:ext cx="76320" cy="238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240" y="0"/>
                                <a:ext cx="0" cy="238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43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1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453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4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2499840"/>
                              <a:ext cx="33318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0          2       4        6        8      10     12      14     16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39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7400" y="668160"/>
                            <a:ext cx="81468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1360800"/>
                            <a:ext cx="1406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713160"/>
                            <a:ext cx="45720" cy="17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5600" y="1345680"/>
                            <a:ext cx="1152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07960" y="1361880"/>
                            <a:ext cx="41040" cy="11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00" y="667080"/>
                            <a:ext cx="62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6760" y="1361160"/>
                            <a:ext cx="1441440" cy="3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301pt;height:225.25pt" coordorigin="0,44" coordsize="6020,4505">
                <v:line id="shape_0" from="568,1096" to="1538,39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44;width:6020;height:4505">
                  <v:shape id="shape_0" stroked="f" o:allowincell="f" style="position:absolute;left:5384;top:3936;width:63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;top:245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м/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2;top:3873;width:5207;height:132">
                    <v:line id="shape_0" from="552,3946" to="5759,39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40,3881" to="1140,4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3877" to="5116,4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3877" to="1710,4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2,3877" to="2272,4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4,3873" to="2844,3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6,3877" to="4546,4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2,3873" to="3412,3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3877" to="3984,4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0;top:176;width:119;height:3761">
                    <v:line id="shape_0" from="562,176" to="562,393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0,3380" to="607,3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2807" to="607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2241" to="607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,1665" to="619,1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1096" to="607,1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530" to="607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3981;width:524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0          2       4        6        8      10     12      14     16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4;width:567;height:3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39,1096" to="2821,2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8,2187" to="5052,21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21,1167" to="1692,392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2,2163" to="2829,392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052;top:2189;width:64;height:173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1;top:1095;width:97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2;top:2188;width:2269;height:5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18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5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10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15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25     30     35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6400" y="1035000"/>
                              <a:ext cx="108216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200" y="1756440"/>
                            <a:ext cx="108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756440"/>
                            <a:ext cx="7214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1752120"/>
                            <a:ext cx="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173988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25pt;width:301pt;height:225.2pt" coordorigin="36,45" coordsize="6020,4504">
                <v:group id="shape_0" style="position:absolute;left:36;top:45;width:6020;height:4504">
                  <v:group id="shape_0" style="position:absolute;left:36;top:45;width:6020;height:4504">
                    <v:shape id="shape_0" stroked="f" o:allowincell="f" style="position:absolute;left:5420;top:3937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;top:246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8;top:3874;width:5207;height:132">
                      <v:line id="shape_0" from="588,3947" to="5795,3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6,3882" to="1176,4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2,3878" to="515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3878" to="174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3878" to="2309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3874" to="2881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2,3878" to="458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8,3874" to="3448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3878" to="4020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;top:177;width:119;height:3761">
                      <v:line id="shape_0" from="598,177" to="598,39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3381" to="643,3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808" to="643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242" to="643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1666" to="655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097" to="643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531" to="643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4;top:3982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5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10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15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20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25     30     35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;top:45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8,1675" to="2301,2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01,2811" to="4004,2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05,2811" to="5140,3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03,2804" to="2303,39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09,2785" to="4009,39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19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2840" cy="28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18920" y="2471400"/>
                                  <a:ext cx="403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2780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м/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0640" y="2431440"/>
                                  <a:ext cx="33069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330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50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620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58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9080" y="25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83880"/>
                                  <a:ext cx="76320" cy="238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240" y="0"/>
                                    <a:ext cx="0" cy="238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4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7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112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4536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499840"/>
                                  <a:ext cx="33318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           2       4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          10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49200" y="674280"/>
                                <a:ext cx="811440" cy="178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67428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674280"/>
                                <a:ext cx="1082160" cy="72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960" y="657360"/>
                                <a:ext cx="90000" cy="18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58200" y="657360"/>
                              <a:ext cx="0" cy="18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45400" y="1395360"/>
                              <a:ext cx="1800" cy="103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7280" y="1395360"/>
                            <a:ext cx="287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301pt;height:225.2pt" coordorigin="0,45" coordsize="6020,4504">
                <v:group id="shape_0" style="position:absolute;left:0;top:45;width:6020;height:4504">
                  <v:group id="shape_0" style="position:absolute;left:0;top:45;width:6020;height:4504">
                    <v:group id="shape_0" style="position:absolute;left:0;top:45;width:6020;height:4504">
                      <v:shape id="shape_0" stroked="f" o:allowincell="f" style="position:absolute;left:5384;top:3937;width:635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;top:246;width:1135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2;top:3874;width:5207;height:132">
                        <v:line id="shape_0" from="552,3947" to="5759,39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0,3882" to="1140,4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6,3878" to="5116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0,3878" to="1710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2,3878" to="2272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4,3874" to="2844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6,3878" to="4546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2,3874" to="3412,3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4,3878" to="3984,4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;top:177;width:119;height:3761">
                        <v:line id="shape_0" from="562,177" to="562,39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0,3381" to="607,3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2808" to="607,2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2242" to="607,2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666" to="619,16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1097" to="607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531" to="607,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3982;width:5246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         2       4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10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45;width:567;height:3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50,1107" to="1827,39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46,1107" to="3407,11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8,1107" to="5111,22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3,1080" to="1834,397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99,1080" to="3399,39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5111;top:2242;width:2;height:163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94;top:2242;width:452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20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2840" cy="28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2840" cy="286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18920" y="2471400"/>
                                    <a:ext cx="40392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,c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27800"/>
                                    <a:ext cx="7214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, м/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50640" y="2431440"/>
                                    <a:ext cx="330696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330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504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0" y="25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5120" y="25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2240" y="25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548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25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84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9080" y="25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7520" y="83880"/>
                                    <a:ext cx="76320" cy="238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240" y="0"/>
                                      <a:ext cx="0" cy="238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436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7076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112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94536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428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464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960" y="2499840"/>
                                    <a:ext cx="333180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0          2       4        6        8      10     12      14     16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0720" cy="239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400" y="67428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674280"/>
                                  <a:ext cx="721440" cy="108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75644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077480" y="645840"/>
                                <a:ext cx="10800" cy="180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560" y="175212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3240720" y="1751400"/>
                              <a:ext cx="8280" cy="71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360" y="1756080"/>
                            <a:ext cx="144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25pt;width:301pt;height:225.2pt" coordorigin="36,45" coordsize="6020,4504">
                <v:group id="shape_0" style="position:absolute;left:36;top:45;width:6020;height:4504">
                  <v:group id="shape_0" style="position:absolute;left:36;top:45;width:6020;height:4504">
                    <v:group id="shape_0" style="position:absolute;left:36;top:45;width:6020;height:4504">
                      <v:group id="shape_0" style="position:absolute;left:36;top:45;width:6020;height:4504">
                        <v:shape id="shape_0" stroked="f" o:allowincell="f" style="position:absolute;left:5420;top:3937;width:635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c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2;top:246;width:1135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/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88;top:3874;width:5207;height:132">
                          <v:line id="shape_0" from="588,3947" to="5795,394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76,3882" to="1176,40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2,3878" to="5152,4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6,3878" to="1746,4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9,3878" to="2309,4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1,3874" to="2881,39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2,3878" to="4582,4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8,3874" to="3448,39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0,3878" to="4020,4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6;top:177;width:119;height:3761">
                          <v:line id="shape_0" from="598,177" to="598,3938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6,3381" to="643,33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,2808" to="643,28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,2242" to="643,2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,1666" to="655,1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,1097" to="643,1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,531" to="643,5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84;top:3982;width:5246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0          2       4        6        8      10     12      14     16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;top:45;width:567;height:37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98,1107" to="1733,11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33,1107" to="2868,28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69,2811" to="5140,28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733,1062" to="1749,3905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54,2804" to="2854,395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140;top:2803;width:12;height:112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04;top:2810;width:227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21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8920" y="2471400"/>
                              <a:ext cx="4039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127800"/>
                              <a:ext cx="72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/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0640" y="2431440"/>
                              <a:ext cx="33069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33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08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83880"/>
                              <a:ext cx="76320" cy="238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240" y="0"/>
                                <a:ext cx="0" cy="238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43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1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453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4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2499840"/>
                              <a:ext cx="33318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0          2       4        6        8      10     12      14     16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39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0720" y="1023120"/>
                            <a:ext cx="108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034280"/>
                            <a:ext cx="72144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023120"/>
                            <a:ext cx="10821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1280" y="2101320"/>
                            <a:ext cx="201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1018080"/>
                            <a:ext cx="11520" cy="14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301pt;height:225.2pt" coordorigin="0,45" coordsize="6020,4504">
                <v:group id="shape_0" style="position:absolute;left:0;top:45;width:6020;height:4504">
                  <v:shape id="shape_0" stroked="f" o:allowincell="f" style="position:absolute;left:5384;top:3937;width:63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;top:246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м/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2;top:3874;width:5207;height:132">
                    <v:line id="shape_0" from="552,3947" to="5759,39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40,3882" to="1140,4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3878" to="5116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3878" to="1710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2,3878" to="2272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4,3874" to="2844,3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6,3878" to="4546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2,3874" to="3412,3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3878" to="3984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0;top:177;width:119;height:3761">
                    <v:line id="shape_0" from="562,177" to="562,39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0,3381" to="607,3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2808" to="607,2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2242" to="607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,1666" to="619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1097" to="607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531" to="607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3982;width:524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0          2       4        6        8      10     12      14     16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5;width:567;height:3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8,1656" to="2271,16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36,1674" to="3371,3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0,1656" to="5093,33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72,3354" to="3403,392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8,1648" to="5105,39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          2       4        6        8      10     12      14     16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6400" y="1756440"/>
                              <a:ext cx="72144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9800" y="684360"/>
                              <a:ext cx="1026000" cy="178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685800"/>
                              <a:ext cx="64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0280" y="668160"/>
                              <a:ext cx="11520" cy="17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68400" y="684720"/>
                            <a:ext cx="119160" cy="178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25pt;width:301pt;height:225.2pt" coordorigin="36,45" coordsize="6020,4504">
                <v:group id="shape_0" style="position:absolute;left:36;top:45;width:6020;height:4504">
                  <v:group id="shape_0" style="position:absolute;left:36;top:45;width:6020;height:4504">
                    <v:shape id="shape_0" stroked="f" o:allowincell="f" style="position:absolute;left:5420;top:3937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;top:246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8;top:3874;width:5207;height:132">
                      <v:line id="shape_0" from="588,3947" to="5795,39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6,3882" to="1176,4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2,3878" to="515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3878" to="1746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3878" to="2309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3874" to="2881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2,3878" to="4582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8,3874" to="3448,3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3878" to="4020,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;top:177;width:119;height:3761">
                      <v:line id="shape_0" from="598,177" to="598,39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3381" to="643,3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808" to="643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242" to="643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1666" to="655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097" to="643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531" to="643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4;top:3982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      2       4        6        8      10     12      14     16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;top:45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8,2811" to="1733,3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8,1123" to="3383,39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5,1125" to="4395,1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3,1097" to="3440,390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96;top:1123;width:187;height:2814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23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822700" cy="28606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8920" y="2471400"/>
                              <a:ext cx="4039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127800"/>
                              <a:ext cx="72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/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0640" y="2431440"/>
                              <a:ext cx="33069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33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080" y="25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83880"/>
                              <a:ext cx="76320" cy="238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240" y="0"/>
                                <a:ext cx="0" cy="238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43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1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453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4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2499840"/>
                              <a:ext cx="33318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0          2       4        6        8      10     12      14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39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720" y="674280"/>
                            <a:ext cx="25578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520" cy="179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360" y="1792080"/>
                              <a:ext cx="39312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640" y="1060560"/>
                              <a:ext cx="108216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560" y="1059480"/>
                              <a:ext cx="2541600" cy="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25400" y="1079640"/>
                              <a:ext cx="32760" cy="72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301pt;height:225.2pt" coordorigin="0,45" coordsize="6020,4504">
                <v:group id="shape_0" style="position:absolute;left:0;top:45;width:6020;height:4504">
                  <v:shape id="shape_0" stroked="f" o:allowincell="f" style="position:absolute;left:5384;top:3937;width:63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;top:246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м/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2;top:3874;width:5207;height:132">
                    <v:line id="shape_0" from="552,3947" to="5759,39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40,3882" to="1140,4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3878" to="5116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3878" to="1710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2,3878" to="2272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4,3874" to="2844,3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6,3878" to="4546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2,3874" to="3412,3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3878" to="3984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0;top:177;width:119;height:3761">
                    <v:line id="shape_0" from="562,177" to="562,39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0,3381" to="607,3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2808" to="607,2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2242" to="607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,1666" to="619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1097" to="607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531" to="607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3982;width:524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0          2       4        6        8      10     12      14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5;width:567;height:3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;top:1107;width:4028;height:2840">
                  <v:line id="shape_0" from="568,1107" to="2272,3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5,3929" to="2873,39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2,2777" to="4595,39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594;top:2775;width:4002;height:3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545;top:2807;width:49;height:1140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ариант </w:t>
      </w:r>
      <w:r>
        <w:rPr/>
        <w:t>– 24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9050</wp:posOffset>
                </wp:positionV>
                <wp:extent cx="3822700" cy="28606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2860560"/>
                          <a:chOff x="0" y="0"/>
                          <a:chExt cx="3822840" cy="28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28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2840" cy="28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8920" y="2471400"/>
                                <a:ext cx="4039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,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12780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м/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0640" y="2431440"/>
                                <a:ext cx="3306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3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0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84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080" y="2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83880"/>
                                <a:ext cx="76320" cy="238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0" cy="238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4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1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453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499840"/>
                                <a:ext cx="33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          1       2        3                                            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720" cy="239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15880" y="1046520"/>
                              <a:ext cx="1825560" cy="143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028160"/>
                            <a:ext cx="1082520" cy="146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560"/>
                              <a:ext cx="69840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656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9120" y="21960"/>
                              <a:ext cx="22320" cy="14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8680" y="33480"/>
                              <a:ext cx="33480" cy="142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64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5pt;width:301pt;height:225.25pt" coordorigin="36,30" coordsize="6020,4505">
                <v:group id="shape_0" style="position:absolute;left:36;top:30;width:6020;height:4505">
                  <v:group id="shape_0" style="position:absolute;left:36;top:30;width:6020;height:4505">
                    <v:shape id="shape_0" stroked="f" o:allowincell="f" style="position:absolute;left:5420;top:3922;width:6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,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;top:231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м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8;top:3859;width:5207;height:132">
                      <v:line id="shape_0" from="588,3932" to="5795,39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6,3867" to="1176,3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2,3863" to="5152,3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3863" to="1746,3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3863" to="2309,3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3859" to="2881,3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2,3863" to="4582,3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8,3859" to="3448,3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3863" to="4020,3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;top:162;width:119;height:3761">
                      <v:line id="shape_0" from="598,162" to="598,392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,3366" to="643,3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793" to="643,2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2227" to="643,2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1651" to="655,1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082" to="643,1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516" to="643,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4;top:3967;width:524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          1       2        3                                            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;top:30;width:567;height:3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266,1678" to="5140,39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8;top:1649;width:1703;height:2310">
                  <v:line id="shape_0" from="598,1675" to="1697,22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1675" to="2247,16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9,1684" to="1733,3959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9,1702" to="2301,3941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2,1649" to="1645,16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аданному графику движения тела определить </w:t>
      </w:r>
      <w:r>
        <w:rPr>
          <w:u w:val="single"/>
        </w:rPr>
        <w:t>для каждого участка дви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характер движения тела;</w:t>
      </w:r>
    </w:p>
    <w:p>
      <w:pPr>
        <w:pStyle w:val="Normal"/>
        <w:spacing w:lineRule="auto" w:line="360"/>
        <w:rPr/>
      </w:pPr>
      <w:r>
        <w:rPr/>
        <w:t>- начальную и конечную скорость, время движения, ускорение и пройденный путь;</w:t>
      </w:r>
    </w:p>
    <w:p>
      <w:pPr>
        <w:pStyle w:val="Normal"/>
        <w:spacing w:lineRule="auto" w:line="360"/>
        <w:rPr/>
      </w:pPr>
      <w:r>
        <w:rPr/>
        <w:t>- среднюю скорость за все время наблюдения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360</wp:posOffset>
                </wp:positionH>
                <wp:positionV relativeFrom="paragraph">
                  <wp:posOffset>289052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7.6pt" to="56.8pt,2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360</wp:posOffset>
                </wp:positionH>
                <wp:positionV relativeFrom="paragraph">
                  <wp:posOffset>2890520</wp:posOffset>
                </wp:positionV>
                <wp:extent cx="0" cy="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7.6pt" to="56.8pt,2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3:00Z</dcterms:created>
  <dc:creator>USER</dc:creator>
  <dc:description/>
  <cp:keywords/>
  <dc:language>en-US</dc:language>
  <cp:lastModifiedBy>User</cp:lastModifiedBy>
  <dcterms:modified xsi:type="dcterms:W3CDTF">2013-12-11T16:30:00Z</dcterms:modified>
  <cp:revision>6</cp:revision>
  <dc:subject/>
  <dc:title>Вариант –</dc:title>
</cp:coreProperties>
</file>