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Какое строение имеет ядро атома?  Какими особенностями обладают ядерные силы? Дайте определение дефекта массы и энергии связи ядра атома. Приведите примеры ядер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кспериментальное задание по теме «Кинематика»: </w:t>
      </w:r>
      <w:r>
        <w:rPr/>
        <w:t>проверка зависимости времени движения шарика по наклонной плоскости от угла наклона.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Установить наклонную плоскость;</w:t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Измерить время скатывания шарика по плоскости;</w:t>
      </w:r>
    </w:p>
    <w:p>
      <w:pPr>
        <w:pStyle w:val="Normal"/>
        <w:ind w:left="360" w:hanging="0"/>
        <w:rPr/>
      </w:pPr>
      <w:r>
        <w:rPr>
          <w:b/>
        </w:rPr>
        <w:t xml:space="preserve">в) </w:t>
      </w:r>
      <w:r>
        <w:rPr/>
        <w:t>Повторить опыт, увеличив угол наклона плоскости;</w:t>
      </w:r>
    </w:p>
    <w:p>
      <w:pPr>
        <w:pStyle w:val="Normal"/>
        <w:ind w:left="360" w:hanging="0"/>
        <w:rPr/>
      </w:pPr>
      <w:r>
        <w:rPr>
          <w:b/>
        </w:rPr>
        <w:t xml:space="preserve">г) </w:t>
      </w:r>
      <w:r>
        <w:rPr/>
        <w:t>Сделать вывод о зависимости времени движения шарика от угла накл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Электродинамика»</w:t>
      </w:r>
      <w:r>
        <w:rPr/>
        <w:t xml:space="preserve">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Электризация.</w:t>
      </w:r>
    </w:p>
    <w:p>
      <w:pPr>
        <w:pStyle w:val="Style41"/>
        <w:widowControl/>
        <w:spacing w:lineRule="auto" w:line="240" w:before="113" w:after="0"/>
        <w:ind w:firstLine="540"/>
        <w:jc w:val="left"/>
        <w:rPr/>
      </w:pPr>
      <w:r>
        <w:rPr/>
        <w:t>Макроскопическое тело заряжено электрически в том случае, если оно содержит избыточное количество элементарных частиц с каким-либо одним знаком заряда. Так, отрица</w:t>
        <w:softHyphen/>
        <w:t>тельный заряд тела обусловлен избытком числа электронов по срав</w:t>
        <w:softHyphen/>
        <w:t>нению с числом протонов, а положи</w:t>
        <w:softHyphen/>
        <w:t>тельный — недостатком  электронов.</w:t>
      </w:r>
    </w:p>
    <w:p>
      <w:pPr>
        <w:pStyle w:val="Normal"/>
        <w:ind w:firstLine="540"/>
        <w:rPr/>
      </w:pPr>
      <w:r>
        <w:rPr/>
        <w:t>Для того чтобы получить элек</w:t>
        <w:softHyphen/>
        <w:t>трически заряженное макроскопическое тело, т.е. наэлектризовать его, нужно отделить часть отрица</w:t>
        <w:softHyphen/>
        <w:t>тельного заряда от связанного с ним положительного. Это можно сде</w:t>
        <w:softHyphen/>
        <w:t>лать с помощью трения. Если провести расческой по сухим волосам, то небольшая часть самых подвиж</w:t>
        <w:softHyphen/>
        <w:t>ных заряженных частиц — электро</w:t>
        <w:softHyphen/>
        <w:t>нов перейдет с волос на расческу и зарядит ее отрицательно, а волосы зарядятся положительно.</w:t>
      </w:r>
    </w:p>
    <w:p>
      <w:pPr>
        <w:pStyle w:val="Style41"/>
        <w:widowControl/>
        <w:spacing w:lineRule="auto" w:line="240"/>
        <w:ind w:firstLine="540"/>
        <w:jc w:val="left"/>
        <w:rPr/>
      </w:pPr>
      <w:r>
        <w:rPr/>
        <w:t>Значительная электриза</w:t>
        <w:softHyphen/>
        <w:t>ция происходит при трении синтети</w:t>
        <w:softHyphen/>
        <w:t>ческих тканей. Снимая нейлоновую рубашку в сухом воздухе, можно слышать характерное потрескивание. Между заряженными участками трущихся поверхностей проскаки</w:t>
        <w:softHyphen/>
        <w:t xml:space="preserve">вают маленькие искорки. </w:t>
      </w:r>
    </w:p>
    <w:p>
      <w:pPr>
        <w:pStyle w:val="Style41"/>
        <w:widowControl/>
        <w:spacing w:lineRule="auto" w:line="240"/>
        <w:ind w:firstLine="540"/>
        <w:jc w:val="left"/>
        <w:rPr/>
      </w:pPr>
      <w:r>
        <w:rPr/>
        <w:t>С подоб</w:t>
        <w:softHyphen/>
        <w:t>ными явлениями приходится считать</w:t>
        <w:softHyphen/>
        <w:t>ся на производстве. Так, нити пряжи на текстильных фабриках электри</w:t>
        <w:softHyphen/>
        <w:t>зуются за счет трения, притягивают</w:t>
        <w:softHyphen/>
        <w:t>ся к веретенам и роликам и рвутся. Пряжа притягивает пыль и загряз</w:t>
        <w:softHyphen/>
        <w:t>няется. Приходится применять специальные меры против электризации нитей.</w:t>
      </w:r>
    </w:p>
    <w:p>
      <w:pPr>
        <w:pStyle w:val="Style51"/>
        <w:widowControl/>
        <w:spacing w:lineRule="auto" w:line="240" w:before="98" w:after="0"/>
        <w:ind w:firstLine="5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к тексту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>Как можно наблюдать электризацию тел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ить электрически заряженное тело?</w:t>
      </w:r>
    </w:p>
    <w:p>
      <w:pPr>
        <w:pStyle w:val="Style22"/>
        <w:widowControl/>
        <w:numPr>
          <w:ilvl w:val="0"/>
          <w:numId w:val="2"/>
        </w:numPr>
        <w:spacing w:lineRule="auto" w:line="240"/>
        <w:ind w:left="0" w:right="9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итывают электризацию тел на производстве?</w:t>
      </w:r>
    </w:p>
    <w:p>
      <w:pPr>
        <w:pStyle w:val="Style22"/>
        <w:widowControl/>
        <w:spacing w:lineRule="auto" w:line="240" w:before="5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 w:before="12" w:after="0"/>
        <w:jc w:val="left"/>
        <w:rPr/>
      </w:pPr>
      <w:r>
        <w:rPr/>
      </w:r>
    </w:p>
    <w:p>
      <w:pPr>
        <w:pStyle w:val="Style31"/>
        <w:widowControl/>
        <w:tabs>
          <w:tab w:val="clear" w:pos="708"/>
          <w:tab w:val="left" w:pos="7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3-01T14:46:00Z</dcterms:modified>
  <cp:revision>26</cp:revision>
  <dc:subject/>
  <dc:title>                                             Приложение к билету № 1</dc:title>
</cp:coreProperties>
</file>