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</w:rPr>
      </w:pPr>
      <w:r>
        <w:rPr>
          <w:b/>
        </w:rPr>
        <w:t>Приложение к билету №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Опишите опыты Резерфорда по рассеянию альфа-частиц. Дайте характеристику ядерной модели атома. Сформулируйте квантовые постулаты Бора. Объясните процесс испускания и поглощения энергии атомами. Охарактеризуйте различные виды спектров. Приведите примеры применения ла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чественная задача по теме «Электрический ток»: </w:t>
      </w:r>
      <w:r>
        <w:rPr/>
        <w:t>Кусок проволоки сложили вдвое. Как изменилось сопротивление проволоки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Молекулярная физика»</w:t>
      </w:r>
      <w:r>
        <w:rPr/>
        <w:t xml:space="preserve">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 </w:t>
      </w:r>
    </w:p>
    <w:p>
      <w:pPr>
        <w:pStyle w:val="Normal"/>
        <w:rPr/>
      </w:pPr>
      <w:r>
        <w:rPr/>
      </w:r>
    </w:p>
    <w:p>
      <w:pPr>
        <w:pStyle w:val="Style22"/>
        <w:widowControl/>
        <w:spacing w:lineRule="auto" w:line="240" w:before="158" w:after="0"/>
        <w:ind w:left="-720"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мерение температуры.</w:t>
      </w:r>
    </w:p>
    <w:p>
      <w:pPr>
        <w:pStyle w:val="Style61"/>
        <w:widowControl/>
        <w:spacing w:lineRule="auto" w:line="240" w:before="106" w:after="0"/>
        <w:ind w:right="-5" w:firstLine="540"/>
        <w:rPr/>
      </w:pPr>
      <w:r>
        <w:rPr/>
        <w:t>Термометр никогда не покажет температуру тела сразу же после того, как он соприкоснулся с ним. Необходимо некоторое время для того, чтобы температуры тела и тер</w:t>
        <w:softHyphen/>
        <w:t>мометра сравнялись, и между те</w:t>
        <w:softHyphen/>
        <w:t>лами установилось тепловое равно</w:t>
        <w:softHyphen/>
        <w:t>весие, при котором температура перестает изменяться.</w:t>
      </w:r>
    </w:p>
    <w:p>
      <w:pPr>
        <w:pStyle w:val="Style15"/>
        <w:widowControl/>
        <w:spacing w:lineRule="auto" w:line="240"/>
        <w:ind w:right="-5" w:firstLine="540"/>
        <w:rPr/>
      </w:pPr>
      <w:r>
        <w:rPr/>
        <w:t>Тепловое равновесие с течением времени устанавливается между лю</w:t>
        <w:softHyphen/>
        <w:t>быми телами, имеющими различную температуру. Бросьте в стакан с во</w:t>
        <w:softHyphen/>
        <w:t>дой кусочек льда и закройте стакан плотной крышкой. Лед начнет пла</w:t>
        <w:softHyphen/>
        <w:t>виться, а вода охлаждаться. Когда лед растает, вода начнет нагревать</w:t>
        <w:softHyphen/>
        <w:t>ся; после того как она примет температуру окружающего воздуха, никаких изменений внутри стакана с водой происходить не будет.</w:t>
      </w:r>
    </w:p>
    <w:p>
      <w:pPr>
        <w:pStyle w:val="Style15"/>
        <w:widowControl/>
        <w:spacing w:lineRule="auto" w:line="240"/>
        <w:ind w:right="-5" w:firstLine="540"/>
        <w:rPr/>
      </w:pPr>
      <w:r>
        <w:rPr/>
        <w:t>Из этих и подобных им простых наблюдений можно сделать вывод о существовании очень важного общего свойства тепловых явлений. Любое макроскопическое тело или группа макроскопических тел при неизменных внешних условиях само</w:t>
        <w:softHyphen/>
        <w:t>произвольно переходит в состояние теплового равновесия. Тепловым равновесием называют такое состоя</w:t>
        <w:softHyphen/>
        <w:t>ние, при котором все макроскопиче</w:t>
        <w:softHyphen/>
        <w:t>ские параметры сколь угодно долго остаются неизменными. Это озна</w:t>
        <w:softHyphen/>
        <w:t>чает, что в системе не меняются объем и давление, не происходит теплообмен, отсутствуют взаимные превращения газов, жидкостей, твер</w:t>
        <w:softHyphen/>
        <w:t>дых тел и др. В частности, не меняется объем столбика ртути в термометре. Это означает, что тем</w:t>
        <w:softHyphen/>
        <w:t>пература системы остается постоян</w:t>
        <w:softHyphen/>
        <w:t>ной.</w:t>
      </w:r>
    </w:p>
    <w:p>
      <w:pPr>
        <w:pStyle w:val="Style15"/>
        <w:widowControl/>
        <w:spacing w:lineRule="auto" w:line="240"/>
        <w:ind w:right="-5" w:firstLine="540"/>
        <w:rPr/>
      </w:pPr>
      <w:r>
        <w:rPr/>
      </w:r>
    </w:p>
    <w:p>
      <w:pPr>
        <w:pStyle w:val="Style22"/>
        <w:widowControl/>
        <w:spacing w:lineRule="auto" w:line="240" w:before="5" w:after="0"/>
        <w:ind w:firstLine="540"/>
        <w:rPr/>
      </w:pPr>
      <w:r>
        <w:rPr>
          <w:rFonts w:cs="Times New Roman" w:ascii="Times New Roman" w:hAnsi="Times New Roman"/>
          <w:i/>
        </w:rPr>
        <w:t>Вопросы к тексту</w:t>
      </w:r>
      <w:r>
        <w:rPr>
          <w:rFonts w:cs="Times New Roman" w:ascii="Times New Roman" w:hAnsi="Times New Roman"/>
        </w:rPr>
        <w:t>:</w:t>
      </w:r>
    </w:p>
    <w:p>
      <w:pPr>
        <w:pStyle w:val="Style22"/>
        <w:widowControl/>
        <w:spacing w:lineRule="auto" w:line="240" w:before="5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numPr>
          <w:ilvl w:val="0"/>
          <w:numId w:val="2"/>
        </w:numPr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явлении основано действие термометра?</w:t>
      </w:r>
    </w:p>
    <w:p>
      <w:pPr>
        <w:pStyle w:val="Style22"/>
        <w:widowControl/>
        <w:numPr>
          <w:ilvl w:val="0"/>
          <w:numId w:val="2"/>
        </w:numPr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ри измерении температуры требуется снимать показания через некоторое время?</w:t>
      </w:r>
    </w:p>
    <w:p>
      <w:pPr>
        <w:pStyle w:val="Style22"/>
        <w:widowControl/>
        <w:numPr>
          <w:ilvl w:val="0"/>
          <w:numId w:val="2"/>
        </w:numPr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тепловым равновесием?</w:t>
      </w:r>
    </w:p>
    <w:p>
      <w:pPr>
        <w:pStyle w:val="Style22"/>
        <w:widowControl/>
        <w:spacing w:lineRule="auto" w:line="240" w:before="5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240" w:before="12" w:after="0"/>
        <w:jc w:val="left"/>
        <w:rPr/>
      </w:pPr>
      <w:r>
        <w:rPr/>
      </w:r>
    </w:p>
    <w:p>
      <w:pPr>
        <w:pStyle w:val="Style31"/>
        <w:widowControl/>
        <w:tabs>
          <w:tab w:val="clear" w:pos="708"/>
          <w:tab w:val="left" w:pos="75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9:00Z</dcterms:created>
  <dc:creator>Кузнецова Алина Валентиновна</dc:creator>
  <dc:description/>
  <dc:language>en-US</dc:language>
  <cp:lastModifiedBy>Кузнецова Алина Валентиновна</cp:lastModifiedBy>
  <cp:lastPrinted>2009-11-12T20:06:00Z</cp:lastPrinted>
  <dcterms:modified xsi:type="dcterms:W3CDTF">2012-03-01T02:20:00Z</dcterms:modified>
  <cp:revision>23</cp:revision>
  <dc:subject/>
  <dc:title>                                             Приложение к билету № 1</dc:title>
</cp:coreProperties>
</file>