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b/>
          <w:b/>
        </w:rPr>
      </w:pPr>
      <w:r>
        <w:rPr>
          <w:b/>
        </w:rPr>
        <w:t>Приложение к билету №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Дайте определение свободных и вынужденных электромагнитных колебаний. Из каких элементов состоит колебательный контур? Опишите процесс  превращения энергии при электромагнитных колеб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кспериментальное задание по теме «Динамика»:</w:t>
      </w:r>
      <w:r>
        <w:rPr/>
        <w:t xml:space="preserve"> построение графика зависимости силы упругости от удлин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</w:t>
      </w:r>
      <w:r>
        <w:rPr/>
        <w:t>а) подвесить тело весом 1 Н к динамометру и измерить  удлинение тела;</w:t>
      </w:r>
    </w:p>
    <w:p>
      <w:pPr>
        <w:pStyle w:val="Normal"/>
        <w:ind w:firstLine="720"/>
        <w:rPr/>
      </w:pPr>
      <w:r>
        <w:rPr/>
        <w:t>б) повторить опыт с двумя и тремя телами;</w:t>
      </w:r>
    </w:p>
    <w:p>
      <w:pPr>
        <w:pStyle w:val="Normal"/>
        <w:ind w:firstLine="720"/>
        <w:rPr/>
      </w:pPr>
      <w:r>
        <w:rPr/>
        <w:t xml:space="preserve">в) учитывая, что сила упругости растянутой пружины численно равна весу тела, </w:t>
      </w:r>
    </w:p>
    <w:p>
      <w:pPr>
        <w:pStyle w:val="Normal"/>
        <w:ind w:firstLine="720"/>
        <w:rPr/>
      </w:pPr>
      <w:r>
        <w:rPr/>
        <w:t>построить график зависимости силы упругости от удлинения пружины.</w:t>
      </w:r>
    </w:p>
    <w:p>
      <w:pPr>
        <w:pStyle w:val="Normal"/>
        <w:ind w:left="720" w:hanging="0"/>
        <w:rPr/>
      </w:pPr>
      <w:r>
        <w:rPr/>
        <w:t>г) сделать вывод о характере этой зависим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кст по разделу «Молекулярная физика»</w:t>
      </w:r>
      <w:r>
        <w:rPr/>
        <w:t xml:space="preserve">, содержащий описание физических явлений или процессов, наблюдаемых в природе или в повседневной жизни. Задание на понимание физических терминов, определение явления при помощи физических знаний. </w:t>
      </w:r>
    </w:p>
    <w:p>
      <w:pPr>
        <w:pStyle w:val="Style15"/>
        <w:widowControl/>
        <w:spacing w:lineRule="auto" w:line="240" w:before="72" w:after="0"/>
        <w:ind w:firstLine="326"/>
        <w:jc w:val="center"/>
        <w:rPr>
          <w:u w:val="single"/>
        </w:rPr>
      </w:pPr>
      <w:r>
        <w:rPr>
          <w:u w:val="single"/>
        </w:rPr>
        <w:t>Испарение и конденсация.</w:t>
      </w:r>
    </w:p>
    <w:p>
      <w:pPr>
        <w:pStyle w:val="Style15"/>
        <w:widowControl/>
        <w:spacing w:lineRule="auto" w:line="240" w:before="72" w:after="0"/>
        <w:ind w:left="-180" w:firstLine="720"/>
        <w:rPr/>
      </w:pPr>
      <w:r>
        <w:rPr/>
        <w:t>Хоро</w:t>
        <w:softHyphen/>
        <w:t>шо закрытый флакон с духами может стоять очень долго, и коли</w:t>
        <w:softHyphen/>
        <w:t>чество духов в нем не изменится. Если же флакон оставить открытым, то, взглянув на него через доста</w:t>
        <w:softHyphen/>
        <w:t>точно продолжительное время, вы увидите, что жидкости в нем нет. Жидкость, в которой растворены ароматические вещества, испари</w:t>
        <w:softHyphen/>
        <w:t>лась. Гораздо быстрее испаряется (высыхает) лужа на асфальте, осо</w:t>
        <w:softHyphen/>
        <w:t>бенно если высока температура воздуха и дует ветер.</w:t>
      </w:r>
    </w:p>
    <w:p>
      <w:pPr>
        <w:pStyle w:val="Style15"/>
        <w:widowControl/>
        <w:spacing w:lineRule="auto" w:line="240"/>
        <w:ind w:left="-180" w:firstLine="540"/>
        <w:rPr/>
      </w:pPr>
      <w:r>
        <w:rPr/>
        <w:t>Это явление можно объяснить так. Молекулы жидкости движутся беспорядочно. Чем выше температу</w:t>
        <w:softHyphen/>
        <w:t>ра жидкости, тем больше кинетиче</w:t>
        <w:softHyphen/>
        <w:t>ская энергия молекул. Среднее же значение кинетической энергии мо</w:t>
        <w:softHyphen/>
        <w:t>лекул при заданной температуре имеет определенную величину. У каждой молекулы кинетическая энер</w:t>
        <w:softHyphen/>
        <w:t>гия в данный момент может ока</w:t>
        <w:softHyphen/>
        <w:t>заться как меньше, так и больше средней. В какой-то момент кине</w:t>
        <w:softHyphen/>
        <w:t>тическая энергия отдельных молекул может стать настолько большой, что они окажутся способными вы</w:t>
        <w:softHyphen/>
        <w:t xml:space="preserve">лететь из жидкости, преодолев силы притяжения остальных молекул. В этом и состоит процесс </w:t>
      </w:r>
      <w:r>
        <w:rPr>
          <w:iCs/>
        </w:rPr>
        <w:t>испарения.</w:t>
      </w:r>
    </w:p>
    <w:p>
      <w:pPr>
        <w:pStyle w:val="Style15"/>
        <w:widowControl/>
        <w:spacing w:lineRule="auto" w:line="240"/>
        <w:ind w:left="-180" w:firstLine="720"/>
        <w:rPr>
          <w:iCs/>
        </w:rPr>
      </w:pPr>
      <w:r>
        <w:rPr/>
        <w:t>Вылетевшая молекула принимает участие в беспорядочном тепловом движении газа. Беспорядочно дви</w:t>
        <w:softHyphen/>
        <w:t>гаясь, она может навсегда удалить</w:t>
        <w:softHyphen/>
        <w:t>ся от поверхности жидкости, нахо</w:t>
        <w:softHyphen/>
        <w:t xml:space="preserve">дящейся в открытом сосуде, но может и вернуться снова в жидкость. Такой процесс называют </w:t>
      </w:r>
      <w:r>
        <w:rPr>
          <w:iCs/>
        </w:rPr>
        <w:t>конденса</w:t>
        <w:softHyphen/>
        <w:t>цией</w:t>
      </w:r>
      <w:r>
        <w:rPr>
          <w:i/>
          <w:iCs/>
        </w:rPr>
        <w:t>.</w:t>
      </w:r>
    </w:p>
    <w:p>
      <w:pPr>
        <w:pStyle w:val="Style15"/>
        <w:widowControl/>
        <w:spacing w:lineRule="auto" w:line="240" w:before="14" w:after="0"/>
        <w:ind w:left="-180" w:firstLine="720"/>
        <w:rPr/>
      </w:pPr>
      <w:r>
        <w:rPr/>
        <w:t>Если поток воздуха над сосудом уносит с собой образовавшиеся пары жидкости, то жидкость испаряется быстрее, так как у молекулы пара уменьшается возможность вновь вер</w:t>
        <w:softHyphen/>
        <w:t>нуться в жидкость. Чем выше темпе</w:t>
        <w:softHyphen/>
        <w:t>ратура жидкости, тем большее число молекул имеет достаточную для вылета из жидкости кинетическую энергию, тем быстрее идет испарение.</w:t>
      </w:r>
    </w:p>
    <w:p>
      <w:pPr>
        <w:pStyle w:val="Style15"/>
        <w:widowControl/>
        <w:spacing w:lineRule="auto" w:line="240"/>
        <w:ind w:left="-180" w:firstLine="720"/>
        <w:rPr/>
      </w:pPr>
      <w:r>
        <w:rPr/>
        <w:t>При испарении жидкость поки</w:t>
        <w:softHyphen/>
        <w:t>дают более быстрые молекулы, поэтому средняя кинетическая энер</w:t>
        <w:softHyphen/>
        <w:t>гия молекул жидкости уменьшается. Это означает, что происходит пони</w:t>
        <w:softHyphen/>
        <w:t>жение температуры жидкости. Смо</w:t>
        <w:softHyphen/>
        <w:t>чив руку какой-нибудь быстро испа</w:t>
        <w:softHyphen/>
        <w:t>ряющейся жидкостью (бензином или ацетоном), вы тут же почувствуете сильное охлаждение смоченного мес</w:t>
        <w:softHyphen/>
        <w:t>та. Охлаждение усилится, если на руку подуть.</w:t>
      </w:r>
    </w:p>
    <w:p>
      <w:pPr>
        <w:pStyle w:val="Style61"/>
        <w:widowControl/>
        <w:tabs>
          <w:tab w:val="clear" w:pos="708"/>
          <w:tab w:val="left" w:pos="250" w:leader="none"/>
        </w:tabs>
        <w:spacing w:lineRule="auto" w:line="240"/>
        <w:ind w:left="-180" w:right="5741" w:firstLine="540"/>
        <w:rPr>
          <w:i/>
          <w:i/>
        </w:rPr>
      </w:pPr>
      <w:r>
        <w:rPr>
          <w:i/>
        </w:rPr>
        <w:t>Вопросы к тексту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ind w:left="-18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скорость испарения жидкости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ind w:left="-18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еняется температура жидкости при испарении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ind w:left="-18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текает процесс конденсац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widowControl/>
        <w:spacing w:lineRule="auto" w:line="240" w:before="12" w:after="0"/>
        <w:jc w:val="left"/>
        <w:rPr/>
      </w:pPr>
      <w:r>
        <w:rPr/>
        <w:tab/>
      </w:r>
    </w:p>
    <w:p>
      <w:pPr>
        <w:pStyle w:val="Style31"/>
        <w:widowControl/>
        <w:tabs>
          <w:tab w:val="clear" w:pos="708"/>
          <w:tab w:val="left" w:pos="75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basedOn w:val="Style14"/>
    <w:qFormat/>
    <w:rPr>
      <w:rFonts w:ascii="Arial" w:hAnsi="Arial" w:cs="Arial"/>
      <w:spacing w:val="10"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42">
    <w:name w:val="Font Style42"/>
    <w:basedOn w:val="Style14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307"/>
      <w:jc w:val="both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6"/>
      <w:ind w:firstLine="331"/>
    </w:pPr>
    <w:rPr>
      <w:rFonts w:ascii="Book Antiqua" w:hAnsi="Book Antiqua" w:cs="Book Antiqu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ind w:firstLine="331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5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0"/>
      <w:ind w:first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9:00Z</dcterms:created>
  <dc:creator>Кузнецова Алина Валентиновна</dc:creator>
  <dc:description/>
  <dc:language>en-US</dc:language>
  <cp:lastModifiedBy>Кузнецова Алина Валентиновна</cp:lastModifiedBy>
  <cp:lastPrinted>2009-11-12T20:06:00Z</cp:lastPrinted>
  <dcterms:modified xsi:type="dcterms:W3CDTF">2012-02-19T13:35:00Z</dcterms:modified>
  <cp:revision>20</cp:revision>
  <dc:subject/>
  <dc:title>                                             Приложение к билету № 1</dc:title>
</cp:coreProperties>
</file>