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риложение к билету №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работы, механической энергии, кинетической и потенциальной энергии. Дайте характеристику закона сохранения механическ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ественная задача по теме «Молекулярная физика»</w:t>
      </w:r>
      <w:r>
        <w:rPr/>
        <w:t>: Какие из названных процессов можно рассматривать как тепловые явления: а) нагревание тел; б) падение тел, если трением можно пренебречь; в) трение тел; г) столкновение тел без неупругих деформаций; д) упругая деформация тел; е) испарение жидкостей; ж) излучение света лампой накаливания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Электродинамика»,</w:t>
      </w:r>
      <w:r>
        <w:rPr/>
        <w:t xml:space="preserve"> содержащий описание использования законов электродинам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Световое волокно.</w:t>
      </w:r>
    </w:p>
    <w:p>
      <w:pPr>
        <w:pStyle w:val="Normal"/>
        <w:autoSpaceDE w:val="false"/>
        <w:spacing w:before="53" w:after="0"/>
        <w:ind w:firstLine="3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Явление полного отражения лег</w:t>
        <w:softHyphen/>
        <w:t xml:space="preserve">ко наблюдать на простом опыте. Нальем в стакан воду и поднимем его несколько выше </w:t>
      </w:r>
      <w:r>
        <w:rPr/>
        <w:t>уровня глаз. Поверх</w:t>
        <w:softHyphen/>
        <w:t>ность воды при рассматривании ее снизу сквозь стенку кажется блестя</w:t>
        <w:softHyphen/>
        <w:t>щей, словно посеребренной вслед</w:t>
        <w:softHyphen/>
        <w:t>ствие полного отражения света.</w:t>
      </w:r>
    </w:p>
    <w:p>
      <w:pPr>
        <w:pStyle w:val="Style15"/>
        <w:widowControl/>
        <w:spacing w:lineRule="auto" w:line="240" w:before="5" w:after="0"/>
        <w:ind w:firstLine="331"/>
        <w:rPr/>
      </w:pPr>
      <w:r>
        <w:rPr>
          <w:rFonts w:cs="Times New Roman" w:ascii="Times New Roman" w:hAnsi="Times New Roman"/>
        </w:rPr>
        <w:t>Полное отражение используют в так называемой волоконной оптике для передачи света и изображения по пучкам прозрачных гибких воло</w:t>
        <w:softHyphen/>
        <w:t>кон -  световодов. Световод пред</w:t>
        <w:softHyphen/>
        <w:t>ставляет собой стеклянное волокно цилиндрической формы, покрытое оболочкой из прозрачного материа</w:t>
        <w:softHyphen/>
        <w:t>ла с меньшим, чем у волокна, показателем преломления. За счёт многократного  полного отражения св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ожет быть направлен по любому (прямому или изогнутому) пути (рис. 105). Волокна набираются в жгуты. При этом по каждому </w:t>
      </w:r>
      <w:r>
        <w:rPr>
          <w:rFonts w:cs="Times New Roman" w:ascii="Times New Roman" w:hAnsi="Times New Roman"/>
          <w:bCs/>
        </w:rPr>
        <w:t>из во</w:t>
      </w:r>
      <w:r>
        <w:rPr>
          <w:rFonts w:cs="Times New Roman" w:ascii="Times New Roman" w:hAnsi="Times New Roman"/>
        </w:rPr>
        <w:t xml:space="preserve">локон передается какой-нибудь </w:t>
      </w:r>
      <w:r>
        <w:rPr>
          <w:rFonts w:cs="Times New Roman" w:ascii="Times New Roman" w:hAnsi="Times New Roman"/>
          <w:bCs/>
        </w:rPr>
        <w:t>эле</w:t>
      </w:r>
      <w:r>
        <w:rPr>
          <w:rFonts w:cs="Times New Roman" w:ascii="Times New Roman" w:hAnsi="Times New Roman"/>
        </w:rPr>
        <w:t>мент изображения (рис. 106). Жгуты из волокон используются, например, в медицине для исследования внутренних органов.</w:t>
      </w:r>
    </w:p>
    <w:p>
      <w:pPr>
        <w:pStyle w:val="Style15"/>
        <w:widowControl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улучшения технологии изготовления длинных пучков </w:t>
      </w:r>
      <w:r>
        <w:rPr>
          <w:rFonts w:cs="Times New Roman" w:ascii="Times New Roman" w:hAnsi="Times New Roman"/>
          <w:bCs/>
        </w:rPr>
        <w:t>воло</w:t>
      </w:r>
      <w:r>
        <w:rPr>
          <w:rFonts w:cs="Times New Roman" w:ascii="Times New Roman" w:hAnsi="Times New Roman"/>
        </w:rPr>
        <w:t>кон - световодов все шире начинает применяться связь (в том числе и телевизионная) с помощью световых лучей.</w:t>
      </w:r>
    </w:p>
    <w:p>
      <w:pPr>
        <w:pStyle w:val="Style15"/>
        <w:widowControl/>
        <w:spacing w:lineRule="auto" w:line="240" w:before="10" w:after="0"/>
        <w:rPr/>
      </w:pPr>
      <w:r>
        <w:rPr>
          <w:rFonts w:cs="Times New Roman" w:ascii="Times New Roman" w:hAnsi="Times New Roman"/>
        </w:rPr>
        <w:t>Полное отражение света показывает, какие богатые возможности для объяснения явлений распространения света заключены в законе преломления. Вначале полное отражение представляло собой лишь любопытное явление. Сейчас оно приводит к революции в способах передачи информации.</w:t>
      </w:r>
    </w:p>
    <w:p>
      <w:pPr>
        <w:pStyle w:val="Style15"/>
        <w:widowControl/>
        <w:spacing w:lineRule="exact" w:line="211" w:before="2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0165</wp:posOffset>
            </wp:positionV>
            <wp:extent cx="331470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342900" cy="457200"/>
                <wp:effectExtent l="381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224.95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60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1905" t="762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05.9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28600" cy="571500"/>
                <wp:effectExtent l="4445" t="190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23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114300" cy="685800"/>
                <wp:effectExtent l="5080" t="635" r="254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43.95pt,6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9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685800" cy="114300"/>
                <wp:effectExtent l="1270" t="508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77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опросы к тексту:</w:t>
      </w:r>
    </w:p>
    <w:p>
      <w:pPr>
        <w:pStyle w:val="Normal"/>
        <w:numPr>
          <w:ilvl w:val="0"/>
          <w:numId w:val="2"/>
        </w:numPr>
        <w:rPr/>
      </w:pPr>
      <w:r>
        <w:rPr/>
        <w:t>На каком явлении основано применение световых волокон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световая энергия передаётся по криволинейной траектории с помощью светового волокна?</w:t>
      </w:r>
    </w:p>
    <w:p>
      <w:pPr>
        <w:pStyle w:val="Normal"/>
        <w:numPr>
          <w:ilvl w:val="0"/>
          <w:numId w:val="2"/>
        </w:numPr>
        <w:rPr/>
      </w:pPr>
      <w:r>
        <w:rPr/>
        <w:t>Какое применение находит световое волокно в современной технике?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25">
    <w:name w:val="Font Style25"/>
    <w:basedOn w:val="Style14"/>
    <w:qFormat/>
    <w:rPr>
      <w:rFonts w:ascii="Arial" w:hAnsi="Arial" w:cs="Arial"/>
      <w:spacing w:val="10"/>
      <w:sz w:val="8"/>
      <w:szCs w:val="8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pacing w:val="20"/>
      <w:sz w:val="14"/>
      <w:szCs w:val="14"/>
    </w:rPr>
  </w:style>
  <w:style w:type="character" w:styleId="FontStyle23">
    <w:name w:val="Font Style23"/>
    <w:basedOn w:val="Style14"/>
    <w:qFormat/>
    <w:rPr>
      <w:rFonts w:ascii="Arial" w:hAnsi="Arial" w:cs="Arial"/>
      <w:spacing w:val="10"/>
      <w:sz w:val="14"/>
      <w:szCs w:val="1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pacing w:val="20"/>
      <w:sz w:val="8"/>
      <w:szCs w:val="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smallCap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3"/>
      <w:ind w:firstLine="326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5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3-17T10:13:00Z</cp:lastPrinted>
  <dcterms:modified xsi:type="dcterms:W3CDTF">2013-03-17T05:16:00Z</dcterms:modified>
  <cp:revision>7</cp:revision>
  <dc:subject/>
  <dc:title>                                                            Приложение к билету № 7</dc:title>
</cp:coreProperties>
</file>