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Текст билетов.</w:t>
      </w:r>
    </w:p>
    <w:p>
      <w:pPr>
        <w:pStyle w:val="Normal"/>
        <w:ind w:left="-1080" w:right="-3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>Перечислите научные методы познания окружающего мира. Раскройте роль эксперимента и теории в процессе познания. Дайте определение понятий: научная гипотеза, физический  закон, физическая теория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Законы сохранения в механике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информацию об использовании различных электрических устройств. Задание на определение условий безопасного использования электрических устройст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 xml:space="preserve"> Дайте определение механического движения и его видов. Приведите примеры относительности движения. Дайте определение системы отсчёта, скорости, ускорения, прямолинейного равноускоренного движения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Элементы электростатики»: наблюдение электризации те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Квантовая физика», содержащий описание опыта. Задание на формулировку гипотезы опыта, условий его проведения и выводо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3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характеристику первого, второго и третьего законов Ньютона. Дайте определение  инерциальных систем отсчёта, силы, массы. Приведите примеры взаимодействия тел. </w:t>
      </w:r>
    </w:p>
    <w:p>
      <w:pPr>
        <w:pStyle w:val="Normal"/>
        <w:ind w:left="-1080" w:right="-365" w:hanging="0"/>
        <w:rPr/>
      </w:pPr>
      <w:r>
        <w:rPr>
          <w:b/>
        </w:rPr>
        <w:t xml:space="preserve">2. </w:t>
      </w:r>
      <w:r>
        <w:rPr/>
        <w:t>Экспериментальное задание по теме «Оптика»: наблюдение изменения энергии отражённого и преломленного лучей света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олекулярная физика», содержащий описание использования законов МКТ и термодинам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4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 xml:space="preserve"> Дайте определение импульса тела. Дайте характеристику закона сохранения импульса. Приведите примеры реактивного движения в природе и технике. 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Молекулярная физика»: наблюдение изменения давления воздуха при изменении температуры и объёма.</w:t>
      </w:r>
    </w:p>
    <w:p>
      <w:pPr>
        <w:pStyle w:val="Normal"/>
        <w:ind w:left="-1080" w:right="-365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Текст по разделу «Электродинам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5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характеристику закона всемирного тяготения.  Приведите примеры действия силы тяжести. При каком условии наступает состояние невесомости?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 Качественная задача по теме «Электростатика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 Текст  по теме «Ядерная физика», содержащий информацию о влиянии радиации на живые организмы или воздействии ядерной энергетики на  окружающую среду. Задание на понимание основных принципов, радиационной безопасности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6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 xml:space="preserve"> Дайте определение силы трения скольжения. Раскройте причину возникновения силы упругости.  Дайте характеристику закона Гука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Магнитное поле»: наблюдение взаимодействия постоянного  магнита и катушки с током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 по теме «Молекулярная физика», содержащий описание опыта. Задание на формулировку гипотезы опыта, условий его проведения и выводо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7</w:t>
      </w:r>
    </w:p>
    <w:p>
      <w:pPr>
        <w:pStyle w:val="Normal"/>
        <w:ind w:left="-1080" w:hanging="0"/>
        <w:rPr/>
      </w:pPr>
      <w:r>
        <w:rPr>
          <w:b/>
        </w:rPr>
        <w:t xml:space="preserve">1. </w:t>
      </w:r>
      <w:r>
        <w:rPr/>
        <w:t>Дайте определение механической работы, механической энергии, кинетической и потенциальной энергии. Дайте характеристику закона сохранения механической энергии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Молекулярная физика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описание использования законов электродинам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8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b/>
        </w:rPr>
        <w:t>1.</w:t>
      </w:r>
      <w:r>
        <w:rPr/>
        <w:t xml:space="preserve"> Дайте определение механических колебаний, свободных и вынужденных колебаний.  Дайте характеристику явления резонанса. Объясните, какие происходят превращения энергии при механических колебаниях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Термодинамика»: построение графика зависимости температуры от времени остывания воды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9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Перечислите основные положения молекулярно-кинетической теории и приведите примеры их экспериментального доказательства. Дайте определение идеального газа.  Сформулируйте основное уравнение МКТ идеального газа. Дайте определение абсолютной температуры как меры средней кинетической энергии движения молекул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Магнитное поле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описание использования законов механ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>Билет № 10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/>
        <w:t>От чего зависит  давление газа? Сформулируйте уравнение состояния идеального газа. Дайте характеристику изопроцессов в газах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Механика»: проверка зависимости периода колебания маятника от длины нити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описание использования законов электродинам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1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 xml:space="preserve"> Объясните процесс испарения и конденсации. Дайте определение насыщенных и ненасыщенных паров. Дайте определение влажности воздуха и назовите способы её измерения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Электромагнитная  индукция»: наблюдение явления электромагнитной индукции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Квантовая физика», содержащий описание использования законов квантовой, атомной или ядерной физ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2</w:t>
      </w:r>
    </w:p>
    <w:p>
      <w:pPr>
        <w:pStyle w:val="Normal"/>
        <w:ind w:left="-1080" w:right="-365" w:hanging="0"/>
        <w:rPr/>
      </w:pPr>
      <w:r>
        <w:rPr>
          <w:b/>
        </w:rPr>
        <w:t>1.</w:t>
      </w:r>
      <w:r>
        <w:rPr/>
        <w:t xml:space="preserve"> Дайте определение внутренней энергии. Чему равна работа в термодинамике? Дайте характеристику первого и второго законов термодинамики. Дайте определение адиабатного процесса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Строение атомного ядра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описание опыта. Задание на формулировку гипотезы опыта, условий его проведения и выводо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3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Как взаимодействуют заряженные тела? Дайте характеристику закона Кулона и закона сохранения электрического заряда. Дайте определение электрического поля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Молекулярная физика»: измерение влажности воздуха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информацию о мерах безопасности при использовании транспортных средств. Задание на понимание основных принципов, обеспечивающих безопасность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4</w:t>
      </w:r>
    </w:p>
    <w:p>
      <w:pPr>
        <w:pStyle w:val="Normal"/>
        <w:ind w:left="-1080" w:right="-365" w:hanging="0"/>
        <w:rPr/>
      </w:pPr>
      <w:r>
        <w:rPr>
          <w:b/>
        </w:rPr>
        <w:t xml:space="preserve">1. </w:t>
      </w:r>
      <w:r>
        <w:rPr/>
        <w:t>Объясните устройство конденсаторов. Дайте определение электроёмкости конденсатора. Чему равна  энергия заряженного  конденсатора? Приведите примеры применения конденсаторов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Фотоэффект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теме «Тепловые двигатели», содержащий информацию о воздействии тепловых  двигателей на окружающую среду. Задание на понимание основных факторов, вызывающих загрязнение, и выявление мер по снижению воздействия тепловых  двигателей на природу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5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определение электрического тока, работы и  мощности постоянного тока. Дайте характеристику закона Ома для полной цепи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Элементы астрофизики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описание использования законов механ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6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определение магнитного поля. Объясните, как действует магнитное поле на электрический ток. Дайте характеристику магнитной индукции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Электромагнитные волны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олекулярная физ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7</w:t>
      </w:r>
    </w:p>
    <w:p>
      <w:pPr>
        <w:pStyle w:val="Normal"/>
        <w:ind w:left="-1080" w:hanging="0"/>
        <w:rPr/>
      </w:pPr>
      <w:r>
        <w:rPr>
          <w:b/>
        </w:rPr>
        <w:t xml:space="preserve">1. </w:t>
      </w:r>
      <w:r>
        <w:rPr/>
        <w:t>Какими свойствами обладают полупроводники? Дайте характеристику полупроводниковых приборов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Свойства жидкостей»: наблюдение явления подъёма жидкости в капилляре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rPr/>
      </w:pPr>
      <w:r>
        <w:rPr>
          <w:spacing w:val="-20"/>
        </w:rPr>
        <w:t xml:space="preserve">                                                                                                                     </w:t>
      </w:r>
      <w:r>
        <w:rPr>
          <w:b/>
          <w:spacing w:val="-20"/>
        </w:rPr>
        <w:t>Билет № 18</w:t>
      </w:r>
    </w:p>
    <w:p>
      <w:pPr>
        <w:pStyle w:val="Normal"/>
        <w:ind w:left="-1080" w:hanging="0"/>
        <w:rPr/>
      </w:pPr>
      <w:r>
        <w:rPr>
          <w:b/>
          <w:spacing w:val="-20"/>
        </w:rPr>
        <w:t>1.</w:t>
      </w:r>
      <w:r>
        <w:rPr/>
        <w:t xml:space="preserve"> Дайте характеристику явления электромагнитной индукции. Дайте определение магнитного потока. Сформулируйте правило Ленца. Дайте характеристику закона электромагнитной индукции. 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Качественная задача по теме «Кинематика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олекулярная физика», содержащий описание опыта. Задание на формулировку гипотезы опыта, условий его проведения и выводо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19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характеристику явления самоиндукции. Дайте определение индуктивности. Чему равна энергия магнитного поля катушки с током? </w:t>
      </w:r>
    </w:p>
    <w:p>
      <w:pPr>
        <w:pStyle w:val="Normal"/>
        <w:ind w:left="-1080" w:right="-365" w:hanging="0"/>
        <w:rPr/>
      </w:pPr>
      <w:r>
        <w:rPr>
          <w:b/>
        </w:rPr>
        <w:t>2</w:t>
      </w:r>
      <w:r>
        <w:rPr/>
        <w:t>. Качественная задача по теме «Законы термодинамики».</w:t>
      </w:r>
    </w:p>
    <w:p>
      <w:pPr>
        <w:pStyle w:val="Normal"/>
        <w:ind w:left="-1080" w:right="-365" w:hanging="0"/>
        <w:rPr/>
      </w:pPr>
      <w:r>
        <w:rPr>
          <w:b/>
        </w:rPr>
        <w:t>3</w:t>
      </w:r>
      <w:r>
        <w:rPr/>
        <w:t>. Текст по разделу «Квантовая физика», содержащий описание использования законов квантовой, атомной или ядерной физики в технике. Задание на понимание основных принципов, лежащих в основе работы описанного устройства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0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определение свободных и вынужденных электромагнитных колебаний. Из каких элементов состоит колебательный контур? Опишите процесс  превращения энергии при электромагнитных колебаниях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Динамика»:построение графика зависимости силы упругости от удлинения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олекулярная физ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1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определения электромагнитного поля и электромагнитных волн. Дайте характеристику волновых свойств света. Приведите примеры практического применения различных видов электромагнитных излучений.</w:t>
      </w:r>
    </w:p>
    <w:p>
      <w:pPr>
        <w:pStyle w:val="Normal"/>
        <w:ind w:left="-1080" w:right="-365" w:hanging="0"/>
        <w:rPr/>
      </w:pPr>
      <w:r>
        <w:rPr>
          <w:b/>
        </w:rPr>
        <w:t xml:space="preserve">2. </w:t>
      </w:r>
      <w:r>
        <w:rPr/>
        <w:t xml:space="preserve"> Качественная задача по теме «Строение газов, жидкостей или твёрдых тел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Квантовая физ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2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>
          <w:sz w:val="22"/>
          <w:szCs w:val="22"/>
        </w:rPr>
        <w:t xml:space="preserve"> </w:t>
      </w:r>
      <w:r>
        <w:rPr/>
        <w:t>Дайте характеристику явления фотоэффекта. Объясните законы фотоэффекта, основываясь на представлении о световых квантах. Приведите примеры применения фотоэффекта в технике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Постоянный ток»: измерение сопротивления при последовательном и параллельном соединении проводников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3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Опишите опыты Резерфорда по рассеянию альфа-частиц. Дайте характеристику ядерной модели атома. Сформулируйте квантовые постулаты Бора. Объясните процесс испускания и поглощения энергии атомами. Охарактеризуйте различные виды спектров. Приведите примеры применения лазеров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 Качественная задача по теме «Электрический ток»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олекулярная физ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4</w:t>
      </w:r>
    </w:p>
    <w:p>
      <w:pPr>
        <w:pStyle w:val="Normal"/>
        <w:ind w:left="-1080" w:hanging="0"/>
        <w:rPr/>
      </w:pPr>
      <w:r>
        <w:rPr>
          <w:b/>
        </w:rPr>
        <w:t xml:space="preserve">1. </w:t>
      </w:r>
      <w:r>
        <w:rPr/>
        <w:t>Какое строение имеет ядро атома?  Какими особенностями обладают ядерные силы? Дайте определение дефекта массы и энергии связи ядра атома. Приведите примеры ядерных реакций.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Кинематика»: проверка зависимости времени движения шарика по наклонной плоскости от угла наклона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Электродинамика», содержащий описание физических явлений или процессов, наблюдаемых в природе или в повседневной жизни. Задание на понимание физических терминов, определение явления при помощи физических знаний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5</w:t>
      </w:r>
    </w:p>
    <w:p>
      <w:pPr>
        <w:pStyle w:val="Normal"/>
        <w:ind w:left="-1080" w:hanging="0"/>
        <w:rPr/>
      </w:pPr>
      <w:r>
        <w:rPr>
          <w:b/>
        </w:rPr>
        <w:t>1.</w:t>
      </w:r>
      <w:r>
        <w:rPr/>
        <w:t xml:space="preserve"> Дайте характеристику  явления радиоактивности. Перечислите виды радиоактивных излучений  и опишите методы их регистрации. Как влияет ионизирующая радиация на живые организмы?</w:t>
      </w:r>
    </w:p>
    <w:p>
      <w:pPr>
        <w:pStyle w:val="Normal"/>
        <w:ind w:left="-1080" w:right="-365" w:hanging="0"/>
        <w:rPr/>
      </w:pPr>
      <w:r>
        <w:rPr>
          <w:b/>
        </w:rPr>
        <w:t>2.</w:t>
      </w:r>
      <w:r>
        <w:rPr/>
        <w:t xml:space="preserve"> Экспериментальное задание по теме «Постоянный ток»: построение графика зависимости силы тока от напряжения.</w:t>
      </w:r>
    </w:p>
    <w:p>
      <w:pPr>
        <w:pStyle w:val="Normal"/>
        <w:ind w:left="-1080" w:right="-365" w:hanging="0"/>
        <w:rPr/>
      </w:pPr>
      <w:r>
        <w:rPr>
          <w:b/>
        </w:rPr>
        <w:t>3.</w:t>
      </w:r>
      <w:r>
        <w:rPr/>
        <w:t xml:space="preserve"> Текст по разделу «Механика», содержащий описание опыта. Задание на формулировку гипотезы опыта, условий его проведения и выводов.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</w:rPr>
        <w:t>Билет № 26</w:t>
      </w:r>
    </w:p>
    <w:p>
      <w:pPr>
        <w:pStyle w:val="Normal"/>
        <w:ind w:left="-1080" w:hanging="0"/>
        <w:rPr/>
      </w:pPr>
      <w:r>
        <w:rPr>
          <w:b/>
        </w:rPr>
        <w:t xml:space="preserve">1. </w:t>
      </w:r>
      <w:r>
        <w:rPr/>
        <w:t>Опишите состав и структуру Солнечной системы. Дайте характеристику основных типов звёзд, назовите источник  их энергии. Опишите  состав и структуру Галактики.</w:t>
      </w:r>
    </w:p>
    <w:p>
      <w:pPr>
        <w:pStyle w:val="Normal"/>
        <w:ind w:left="-1080" w:right="-365" w:hanging="0"/>
        <w:rPr/>
      </w:pPr>
      <w:r>
        <w:rPr>
          <w:b/>
        </w:rPr>
        <w:t>2</w:t>
      </w:r>
      <w:r>
        <w:rPr/>
        <w:t>.  Качественная задача по теме « Законы динамики».</w:t>
      </w:r>
    </w:p>
    <w:p>
      <w:pPr>
        <w:pStyle w:val="Normal"/>
        <w:ind w:left="-1080" w:right="-365" w:hanging="0"/>
        <w:rPr>
          <w:spacing w:val="-20"/>
        </w:rPr>
      </w:pPr>
      <w:r>
        <w:rPr>
          <w:b/>
        </w:rPr>
        <w:t>3.</w:t>
      </w:r>
      <w:r>
        <w:rPr/>
        <w:t xml:space="preserve"> Текст по разделу «Электромагнитное поле», содержащий информацию об электромагнитном загрязнении окружающей среды. Задание на определение степени воздействия  электромагнитных полей на человека и обеспечение экологической безопасности</w:t>
      </w:r>
      <w:r>
        <w:rPr>
          <w:spacing w:val="-20"/>
        </w:rPr>
        <w:t>.</w:t>
      </w:r>
    </w:p>
    <w:p>
      <w:pPr>
        <w:pStyle w:val="Normal"/>
        <w:ind w:left="-1080" w:right="-365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right="-365" w:hanging="0"/>
        <w:rPr>
          <w:spacing w:val="-20"/>
        </w:rPr>
      </w:pPr>
      <w:r>
        <w:rPr>
          <w:spacing w:val="-20"/>
        </w:rPr>
        <w:t xml:space="preserve">  </w:t>
      </w:r>
    </w:p>
    <w:p>
      <w:pPr>
        <w:pStyle w:val="Normal"/>
        <w:ind w:left="-1080" w:right="-365" w:hanging="0"/>
        <w:rPr/>
      </w:pPr>
      <w:r>
        <w:rPr/>
        <w:t xml:space="preserve">  </w:t>
      </w:r>
    </w:p>
    <w:p>
      <w:pPr>
        <w:pStyle w:val="Normal"/>
        <w:ind w:right="-365" w:hanging="0"/>
        <w:rPr/>
      </w:pPr>
      <w:r>
        <w:rPr/>
        <w:t xml:space="preserve">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8"/>
          <w:numId w:val="1"/>
        </w:numPr>
        <w:ind w:left="13080" w:right="-365" w:hanging="18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1080" w:right="-365" w:hanging="0"/>
        <w:rPr/>
      </w:pPr>
      <w:r>
        <w:rPr/>
        <w:t xml:space="preserve">  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380"/>
        </w:tabs>
        <w:ind w:left="13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040"/>
        </w:tabs>
        <w:ind w:left="8040" w:hanging="360"/>
      </w:pPr>
    </w:lvl>
    <w:lvl w:ilvl="2">
      <w:start w:val="1"/>
      <w:numFmt w:val="lowerRoman"/>
      <w:lvlText w:val="%3."/>
      <w:lvlJc w:val="right"/>
      <w:pPr>
        <w:tabs>
          <w:tab w:val="num" w:pos="8760"/>
        </w:tabs>
        <w:ind w:left="8760" w:hanging="180"/>
      </w:pPr>
    </w:lvl>
    <w:lvl w:ilvl="3">
      <w:start w:val="1"/>
      <w:numFmt w:val="decimal"/>
      <w:lvlText w:val="%4."/>
      <w:lvlJc w:val="left"/>
      <w:pPr>
        <w:tabs>
          <w:tab w:val="num" w:pos="9480"/>
        </w:tabs>
        <w:ind w:left="9480" w:hanging="360"/>
      </w:pPr>
    </w:lvl>
    <w:lvl w:ilvl="4">
      <w:start w:val="1"/>
      <w:numFmt w:val="lowerLetter"/>
      <w:lvlText w:val="%5."/>
      <w:lvlJc w:val="left"/>
      <w:pPr>
        <w:tabs>
          <w:tab w:val="num" w:pos="10200"/>
        </w:tabs>
        <w:ind w:left="10200" w:hanging="360"/>
      </w:pPr>
    </w:lvl>
    <w:lvl w:ilvl="5">
      <w:start w:val="1"/>
      <w:numFmt w:val="lowerRoman"/>
      <w:lvlText w:val="%6."/>
      <w:lvlJc w:val="right"/>
      <w:pPr>
        <w:tabs>
          <w:tab w:val="num" w:pos="10920"/>
        </w:tabs>
        <w:ind w:left="10920" w:hanging="180"/>
      </w:pPr>
    </w:lvl>
    <w:lvl w:ilvl="6">
      <w:start w:val="1"/>
      <w:numFmt w:val="decimal"/>
      <w:lvlText w:val="%7."/>
      <w:lvlJc w:val="left"/>
      <w:pPr>
        <w:tabs>
          <w:tab w:val="num" w:pos="11640"/>
        </w:tabs>
        <w:ind w:left="11640" w:hanging="360"/>
      </w:pPr>
    </w:lvl>
    <w:lvl w:ilvl="7">
      <w:start w:val="1"/>
      <w:numFmt w:val="lowerLetter"/>
      <w:lvlText w:val="%8."/>
      <w:lvlJc w:val="left"/>
      <w:pPr>
        <w:tabs>
          <w:tab w:val="num" w:pos="12360"/>
        </w:tabs>
        <w:ind w:left="12360" w:hanging="360"/>
      </w:pPr>
    </w:lvl>
    <w:lvl w:ilvl="8">
      <w:start w:val="1"/>
      <w:numFmt w:val="lowerRoman"/>
      <w:lvlText w:val="%9."/>
      <w:lvlJc w:val="right"/>
      <w:pPr>
        <w:tabs>
          <w:tab w:val="num" w:pos="13080"/>
        </w:tabs>
        <w:ind w:left="130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12:00Z</dcterms:created>
  <dc:creator>Кузнецова Алина Валентиновна</dc:creator>
  <dc:description/>
  <dc:language>en-US</dc:language>
  <cp:lastModifiedBy>Кузнецова Алина Валентиновна</cp:lastModifiedBy>
  <cp:lastPrinted>2009-06-02T17:54:00Z</cp:lastPrinted>
  <dcterms:modified xsi:type="dcterms:W3CDTF">2012-02-09T14:33:00Z</dcterms:modified>
  <cp:revision>37</cp:revision>
  <dc:subject/>
  <dc:title>                                                                          Билеты по физике</dc:title>
</cp:coreProperties>
</file>