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изкультурно-оздоровительные мероприят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начальной школ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  <w:t>Учитель физкультуры</w:t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  <w:t>Мельник А.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ю физического воспитания в школе для детей с тяжелыми нарушениями речи является содействие всестороннему развитию личности школьник посредством формирования физической культу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физического воспитания, объединяющая урочные, классные и внешкольные формы занятий физическими упражнениями и спортом, создает максимально благоприятные условия для раскрытия и развития не только физических, но и духовных способностей ребенка, его самоопределения.  В этой связи в основе принципов дальнейшего развития системы физического воспитания в школе лежат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едущее место в системе физического воспитания обучающихся занимает урок. Основное содержание уроков определяется программой, состоящей из следующих разделов: теоретические сведения, гимнастика, подвижные и спортивные игры, плавание, легкая атле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роме уроков, важную роль для сохранения и укрепления здоровья обучающихся и воспитанников являются  </w:t>
      </w:r>
      <w:r>
        <w:rPr>
          <w:b/>
          <w:color w:val="000000"/>
        </w:rPr>
        <w:t>физкультурно-оздоровительные мероприятия</w:t>
      </w:r>
      <w:r>
        <w:rPr>
          <w:color w:val="000000"/>
        </w:rPr>
        <w:t xml:space="preserve"> в режиме учебного и продленного дня. К ним  относятся: утренняя гимнастика до учебных занятий, физкультминутки во время уроков, физические упраж</w:t>
        <w:softHyphen/>
        <w:t xml:space="preserve">нения, спортивные и подвижные  игры средней и малой подвижности  на переменах, ежедневные физкультурные занятия в группах продленного дня и спортивные мероприятия (проводимые в течение всего учебного года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нашей  школе в соответствии с собственными условиями мы самостоятельно разнообразили содержание, организацию и проведение вышеназванных форм физкультурно-оздоровитель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ольшинство мероприятий, как правило, проводятся на открытом воздухе (в зимнее время при температурных режимах, соответствующих ги</w:t>
        <w:softHyphen/>
        <w:t>гиеническим нормам конкретной территор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Физкультурно-оздоровительные мероприятия направлены на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здоровья, содействие гармоническому физическо</w:t>
        <w:softHyphen/>
        <w:t xml:space="preserve">му развитию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жизненно важным двигательным умениям и навыка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отдыхе, тренировки, повышения работоспособности и укрепления здоровь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воспитанию нравственных и волевых качеств, разв</w:t>
        <w:softHyphen/>
        <w:t>итие психических процессов и свойств лич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ртивное  мероприятие- 1: «12 записок». (Весна,Лето)</w:t>
      </w:r>
    </w:p>
    <w:p>
      <w:pPr>
        <w:pStyle w:val="Normal"/>
        <w:rPr/>
      </w:pPr>
      <w:r>
        <w:rPr>
          <w:i/>
        </w:rPr>
        <w:t>Цель</w:t>
      </w:r>
      <w:r>
        <w:rPr/>
        <w:t>: воспитание любви к занятиям физической культуры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формирование самостоятельности, умение действовать в группе сверстников; </w:t>
      </w:r>
    </w:p>
    <w:p>
      <w:pPr>
        <w:pStyle w:val="Normal"/>
        <w:jc w:val="both"/>
        <w:rPr/>
      </w:pPr>
      <w:r>
        <w:rPr/>
        <w:t xml:space="preserve">2. воспитание положительных морально- волевых качеств; </w:t>
      </w:r>
    </w:p>
    <w:p>
      <w:pPr>
        <w:pStyle w:val="Normal"/>
        <w:jc w:val="both"/>
        <w:rPr/>
      </w:pPr>
      <w:r>
        <w:rPr/>
        <w:t>3. развитие двигательных способностей.</w:t>
      </w:r>
    </w:p>
    <w:p>
      <w:pPr>
        <w:pStyle w:val="Normal"/>
        <w:jc w:val="both"/>
        <w:rPr/>
      </w:pPr>
      <w:r>
        <w:rPr>
          <w:i/>
        </w:rPr>
        <w:t>Оборудование и инвентарь</w:t>
      </w:r>
      <w:r>
        <w:rPr/>
        <w:t>: 12 записок на каждую команду, задания на станциях, призы по количеству детей, куклы: мальчик и девоч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 xml:space="preserve">: территория школы-сада </w:t>
      </w:r>
    </w:p>
    <w:p>
      <w:pPr>
        <w:pStyle w:val="Normal"/>
        <w:rPr/>
      </w:pPr>
      <w:r>
        <w:rPr>
          <w:i/>
        </w:rPr>
        <w:t>Участники</w:t>
      </w:r>
      <w:r>
        <w:rPr/>
        <w:t>: обучающиеся 1-4 классов и воспитанники старшей возрастной группы, педагоги М С (К) ОУ.</w:t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лощадке команды строятся по командам. Инструктор по физической культуре  сообщает задание и выдает по первой записке. Собрав все записки, выполнив все задания, участники получают призы на «пункте выдачи призов».</w: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9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ежать вокруг школы 1 раз и получить вторую записку у девочки Ма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йдите место, где музыка звучит (пока музыка звучит надо сделать зарядку)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дите число 20 на асфальте. От этой линии вы должны встать в колонну. Просуньте левую руку между ног. Сзади стоящий пусть возьмет вашу руку правой рукой, а свою левую просунет между ног и т.д. это называется «Удав» и так идите пока не увидите линию с надписью «Старт» и там найдете следующую записку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йдите до гимнастической лестницы на спортплощадке, встаньте в шеренгу, возьмите друг друга за руки и приставным шагом оббегите 3 раза, а потом возьмите следующую записк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гадка:</w:t>
            </w:r>
          </w:p>
          <w:p>
            <w:pPr>
              <w:pStyle w:val="Normal"/>
              <w:rPr/>
            </w:pPr>
            <w:r>
              <w:rPr/>
              <w:t>Он и желтый и сыпучий</w:t>
            </w:r>
          </w:p>
          <w:p>
            <w:pPr>
              <w:pStyle w:val="Normal"/>
              <w:rPr/>
            </w:pPr>
            <w:r>
              <w:rPr/>
              <w:t>Во дворе насыпан кучей</w:t>
            </w:r>
          </w:p>
          <w:p>
            <w:pPr>
              <w:pStyle w:val="Normal"/>
              <w:rPr/>
            </w:pPr>
            <w:r>
              <w:rPr/>
              <w:t>Если хочешь, можешь брать и играть.</w:t>
            </w:r>
          </w:p>
          <w:p>
            <w:pPr>
              <w:pStyle w:val="Normal"/>
              <w:rPr/>
            </w:pPr>
            <w:r>
              <w:rPr/>
              <w:t>Отгадайте что это такое, где это  может находиться. Найдите отгадку на 4 участке (ищите цифру 4) и там вас ждет следующая записк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гадка:</w:t>
            </w:r>
          </w:p>
          <w:p>
            <w:pPr>
              <w:pStyle w:val="Normal"/>
              <w:rPr/>
            </w:pPr>
            <w:r>
              <w:rPr/>
              <w:t>В  поле лестница лежит</w:t>
            </w:r>
          </w:p>
          <w:p>
            <w:pPr>
              <w:pStyle w:val="Normal"/>
              <w:rPr/>
            </w:pPr>
            <w:r>
              <w:rPr/>
              <w:t>Дом по лестнице бежит.</w:t>
            </w:r>
          </w:p>
          <w:p>
            <w:pPr>
              <w:pStyle w:val="Normal"/>
              <w:rPr/>
            </w:pPr>
            <w:r>
              <w:rPr/>
              <w:t>Отгадку ищите на участке № 5 (ищите цифру 5). Найдите следующую записк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йдите станцию «Угадайка». Выполнив задание, получите следующую записк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гадка:</w:t>
            </w:r>
          </w:p>
          <w:p>
            <w:pPr>
              <w:pStyle w:val="Normal"/>
              <w:rPr/>
            </w:pPr>
            <w:r>
              <w:rPr/>
              <w:t>Не летает, не жужжит</w:t>
            </w:r>
          </w:p>
          <w:p>
            <w:pPr>
              <w:pStyle w:val="Normal"/>
              <w:rPr/>
            </w:pPr>
            <w:r>
              <w:rPr/>
              <w:t>Жук по улице бежит.</w:t>
            </w:r>
          </w:p>
          <w:p>
            <w:pPr>
              <w:pStyle w:val="Normal"/>
              <w:rPr/>
            </w:pPr>
            <w:r>
              <w:rPr/>
              <w:t>И горят в глазах жука</w:t>
            </w:r>
          </w:p>
          <w:p>
            <w:pPr>
              <w:pStyle w:val="Normal"/>
              <w:rPr/>
            </w:pPr>
            <w:r>
              <w:rPr/>
              <w:t>Два блестящих огонька.</w:t>
            </w:r>
          </w:p>
          <w:p>
            <w:pPr>
              <w:pStyle w:val="Normal"/>
              <w:rPr/>
            </w:pPr>
            <w:r>
              <w:rPr/>
              <w:t>Отгадайте что это такое. И ищите записку в отгадке на участке № 4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йдите станцию «Незнайкины небылицы». Выполнив задание, получите следующую записк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Измерение дистанции».</w:t>
            </w:r>
          </w:p>
          <w:p>
            <w:pPr>
              <w:pStyle w:val="Normal"/>
              <w:rPr/>
            </w:pPr>
            <w:r>
              <w:rPr/>
              <w:t>С помощью гимнастической палки нужно промерить дистанцию от центрального входа здания до бортика. Ищите записк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йдите станцию «Хитрые вопросы». Выполнив задание, получите следующую записк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йдите «Пункт выдачи призов». Принесите все записки, при сдаче всех 12 записок полагается приз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Спортивное  мероприятие- 2: «ОСЕННИЙ МАРАФОН» </w:t>
      </w:r>
      <w:r>
        <w:rPr>
          <w:i/>
        </w:rPr>
        <w:t>(ОСЕНЬ- ДЕНЬ ЗНАНИЙ)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учить преодолевать трудности, быстро принимать решение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упражнять в ходьбе и беге с одновременным выполнением различных заданий; </w:t>
      </w:r>
    </w:p>
    <w:p>
      <w:pPr>
        <w:pStyle w:val="Normal"/>
        <w:jc w:val="both"/>
        <w:rPr/>
      </w:pPr>
      <w:r>
        <w:rPr/>
        <w:t xml:space="preserve">2. развитие воображения, сообразительности, внимания, памяти, коллективных действий; </w:t>
      </w:r>
    </w:p>
    <w:p>
      <w:pPr>
        <w:pStyle w:val="Normal"/>
        <w:jc w:val="both"/>
        <w:rPr/>
      </w:pPr>
      <w:r>
        <w:rPr/>
        <w:t>3. повторить знания обучающихся и воспитанников по логопедическим тем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 и инвентарь</w:t>
      </w:r>
      <w:r>
        <w:rPr/>
        <w:t>:  ведра,  кубики,  мячи, капсулы из под киндер-сюрпризов, кегли,</w:t>
      </w:r>
    </w:p>
    <w:p>
      <w:pPr>
        <w:pStyle w:val="Normal"/>
        <w:jc w:val="both"/>
        <w:rPr/>
      </w:pPr>
      <w:r>
        <w:rPr/>
        <w:t>(наличие инвентаря от количества команд), яблоки из цветной бумаги (по кол-ву команд),</w:t>
      </w:r>
    </w:p>
    <w:p>
      <w:pPr>
        <w:pStyle w:val="Normal"/>
        <w:jc w:val="both"/>
        <w:rPr/>
      </w:pPr>
      <w:r>
        <w:rPr/>
        <w:t>разрезанные на части по количеству станций, листья деревьев растущих на территории МОУ (по кол-ву команд), магнитофон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территория школы-сада №235</w:t>
      </w:r>
    </w:p>
    <w:p>
      <w:pPr>
        <w:pStyle w:val="Normal"/>
        <w:jc w:val="both"/>
        <w:rPr/>
      </w:pPr>
      <w:r>
        <w:rPr>
          <w:i/>
        </w:rPr>
        <w:t>Участники</w:t>
      </w:r>
      <w:r>
        <w:rPr/>
        <w:t>:  взрослый в костюме Бабы Яги, обучающиеся 1-4 классов и воспитанники старшей возрастной группы, педагоги М С (К)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роение на площадке по команд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 здравствуйте ребята! Сегодня к нам пришла телеграмма! (зачитывает её, спрашивает: узнали ли, кто прислал телеграмму (ответы детей)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 ребята, вам интересно, что Б.Я для вас приготовила? Готовы отправиться в путь и выполнить задания? (ответы детей). Тогда капитаны получите первые кусочки от угощения, собирать их нужно по порядку, собрав и выполнив все задания, вы встретите Б.Я. В путь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н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ив задания, собираются на площадке, где их встречает Б.Я</w:t>
      </w:r>
    </w:p>
    <w:p>
      <w:pPr>
        <w:pStyle w:val="Normal"/>
        <w:jc w:val="both"/>
        <w:rPr>
          <w:i/>
          <w:i/>
        </w:rPr>
      </w:pPr>
      <w:r>
        <w:rPr>
          <w:i/>
        </w:rPr>
        <w:t>Б.Я.: ой, касатики, заждалась я вас! Успешно ли ваше путешествие, справились с заданиями? А яблочко заветное нашли?( собирают яблоко из собранных кусочков, одного не хватает)</w:t>
      </w:r>
    </w:p>
    <w:p>
      <w:pPr>
        <w:pStyle w:val="Normal"/>
        <w:rPr>
          <w:i/>
          <w:i/>
        </w:rPr>
      </w:pPr>
      <w:r>
        <w:rPr>
          <w:i/>
        </w:rPr>
        <w:t>Б.Я.: ой, одного не хватает, а они у меня, хотите их получит, повеселите меня! Согласны?! (ответы детей)</w:t>
      </w:r>
    </w:p>
    <w:p>
      <w:pPr>
        <w:pStyle w:val="Normal"/>
        <w:rPr/>
      </w:pPr>
      <w:r>
        <w:rPr>
          <w:i/>
        </w:rPr>
        <w:t>Б.Я.: хочу, чтоб меня вы развлекли танец уток завели! («</w:t>
      </w:r>
      <w:r>
        <w:rPr>
          <w:b/>
          <w:i/>
        </w:rPr>
        <w:t>танец утят</w:t>
      </w:r>
      <w:r>
        <w:rPr>
          <w:i/>
        </w:rPr>
        <w:t>»)</w:t>
      </w:r>
    </w:p>
    <w:p>
      <w:pPr>
        <w:pStyle w:val="Normal"/>
        <w:rPr/>
      </w:pPr>
      <w:r>
        <w:rPr>
          <w:i/>
        </w:rPr>
        <w:t>Б.Я.: повеселее стало мне, усладите мой слух и спойте песенку про насекомого(загадывает загадку про кузнечика) «</w:t>
      </w:r>
      <w:r>
        <w:rPr>
          <w:b/>
          <w:i/>
        </w:rPr>
        <w:t>песенка кузнечика</w:t>
      </w:r>
      <w:r>
        <w:rPr>
          <w:i/>
        </w:rPr>
        <w:t xml:space="preserve">» </w:t>
      </w:r>
    </w:p>
    <w:p>
      <w:pPr>
        <w:pStyle w:val="Normal"/>
        <w:rPr>
          <w:i/>
          <w:i/>
        </w:rPr>
      </w:pPr>
      <w:r>
        <w:rPr>
          <w:i/>
        </w:rPr>
        <w:t>(отдаёт последний кусочек, дети собирают яблоко)</w:t>
      </w:r>
    </w:p>
    <w:p>
      <w:pPr>
        <w:pStyle w:val="Normal"/>
        <w:rPr>
          <w:i/>
          <w:i/>
        </w:rPr>
      </w:pPr>
      <w:r>
        <w:rPr>
          <w:i/>
        </w:rPr>
        <w:t xml:space="preserve">Б.Я.: это и есть моё угощение! Но настоящие яблоки, которыми я хочу вас угостить, надо найти! Есть у меня осенние подсказки, листья деревьев, отгадаете с какого они дерева там и найдёте яблочки( капитанам отдаёт листья, называют какой лист достался и бегут на поиски дерева, где находятся настоящие яблоки)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/>
      </w:pPr>
      <w:r>
        <w:rPr/>
        <w:t>ТЕЛЕГРАММА</w:t>
      </w:r>
    </w:p>
    <w:p>
      <w:pPr>
        <w:pStyle w:val="Normal"/>
        <w:jc w:val="both"/>
        <w:rPr/>
      </w:pPr>
      <w:r>
        <w:rPr/>
        <w:t xml:space="preserve">Здравствуйте, касатики! Слышала я, вы в школу пошли. Празднуете? А меня на День Знаний не пригласили!!!! А я хотела с угощеньицем прийти! Поздравить вас! А теперь  я обиделась и ищите свищите меня! 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>Не думайте, что я такая злая! Оставила я вам по кусочку от этого угощеньица. Как все части соберёте и задание выполните, так и меня найдете, и я вас угощу от души.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</w:t>
      </w:r>
      <w:r>
        <w:rPr/>
        <w:t>Ваша Ягу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ния: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урожай» (первый бежит с ведром, садит картофель в лунку, оббегает лунки и передаёт ведро следующему и т.д последний собирает весь картофел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зови овощи» (мяч зажат между колен, участник выполняет  прыжки до ориентира; назад бежит, при передаче мяча – называет овощ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ибок в кузовок» (на площадке разбросаны «грибы» (по количеству детей) собрав их по очереди называют съедобные и несъедобные гри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руктово-ягодный алфавит» (на каждую букву алфавита участник называет фрукты, ягоды. Если участник не называет верного ответа, он прыгает на одной ноге 10 раз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нтомима» (получив карточку (картинку) с названием (изображением) животного участник изображает его;  если участники другой команды отгадали животного, то задание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выполненным и право показа переходит к ним; если не отгадали, то вся команда участник которой показывал, выполняет по 10 приседани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я, вода. воздух» (дети стоят по кругу, педагог в центре круга бросает участнику мяч, называет «земля»- участник называет дикое или домашнее животное, «вода»-рыбы, «воздух»- пт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1" w:hanging="1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мейка» - (первый пробегает через кегли змейкой, возвращается по прямой, берёт следующего, и они вдвоём пробегают через кегли змейкой и так до последнег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ртивное  мероприятие- 4:</w:t>
      </w:r>
      <w:r>
        <w:rPr/>
        <w:t xml:space="preserve"> </w:t>
      </w:r>
      <w:r>
        <w:rPr>
          <w:b/>
          <w:i/>
        </w:rPr>
        <w:t>Туристическая прогулка «Спортивный муравейник»</w:t>
      </w:r>
      <w:r>
        <w:rPr>
          <w:b/>
          <w:bCs/>
          <w:i/>
          <w:iCs/>
          <w:spacing w:val="-6"/>
        </w:rPr>
        <w:t>(весна, осень)</w:t>
      </w:r>
      <w:r>
        <w:rPr/>
        <w:t xml:space="preserve"> </w:t>
      </w:r>
    </w:p>
    <w:p>
      <w:pPr>
        <w:pStyle w:val="Normal"/>
        <w:shd w:fill="FFFFFF" w:val="clear"/>
        <w:spacing w:lineRule="exact" w:line="238" w:before="115" w:after="0"/>
        <w:rPr>
          <w:b/>
          <w:b/>
          <w:i/>
          <w:i/>
          <w:iCs/>
          <w:spacing w:val="-6"/>
        </w:rPr>
      </w:pPr>
      <w:r>
        <w:rPr>
          <w:i/>
        </w:rPr>
        <w:t>Цель</w:t>
      </w:r>
      <w:r>
        <w:rPr/>
        <w:t xml:space="preserve">: передача опыта и помощь старших детей младшим. </w:t>
      </w:r>
    </w:p>
    <w:p>
      <w:pPr>
        <w:pStyle w:val="Normal"/>
        <w:shd w:fill="FFFFFF" w:val="clear"/>
        <w:spacing w:lineRule="exact" w:line="238" w:before="115" w:after="0"/>
        <w:rPr>
          <w:i/>
          <w:i/>
          <w:iCs/>
          <w:spacing w:val="-6"/>
        </w:rPr>
      </w:pPr>
      <w:r>
        <w:rPr>
          <w:i/>
          <w:iCs/>
          <w:spacing w:val="-6"/>
        </w:rPr>
        <w:t>Задачи: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1. Совершенствовать естественные виды движений  и обогащать двигательный опыт (учиться простейшим упражнениям туристического многоборья, выполнять двигательные задания педагога на ориентировку в пространств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7" w:right="14" w:hanging="0"/>
        <w:jc w:val="both"/>
        <w:rPr/>
      </w:pPr>
      <w:r>
        <w:rPr/>
        <w:t>2.Воспитание чувства коллективизма и товари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14" w:hanging="0"/>
        <w:jc w:val="both"/>
        <w:rPr/>
      </w:pPr>
      <w:r>
        <w:rPr/>
        <w:t>3.Привлечение к здоровому образу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29" w:hanging="0"/>
        <w:jc w:val="both"/>
        <w:rPr/>
      </w:pPr>
      <w:r>
        <w:rPr/>
        <w:t>4.Формировать потребность в активном отдыхе на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29" w:hanging="0"/>
        <w:jc w:val="both"/>
        <w:rPr/>
      </w:pPr>
      <w:r>
        <w:rPr/>
        <w:t xml:space="preserve"> </w:t>
      </w:r>
      <w:r>
        <w:rPr/>
        <w:t>5.Воспитание чувства любви и бережное отношение к природе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i/>
          <w:iCs/>
        </w:rPr>
        <w:t xml:space="preserve">Инвентарь: </w:t>
      </w:r>
      <w:r>
        <w:rPr>
          <w:bCs/>
        </w:rPr>
        <w:t xml:space="preserve">путевые листы (по кло-ву команд), название станций, мячи, рюкзак, походные предметы (ложка, тарелка, компас и т.п.), </w:t>
      </w:r>
    </w:p>
    <w:p>
      <w:pPr>
        <w:pStyle w:val="Normal"/>
        <w:shd w:fill="FFFFFF" w:val="clear"/>
        <w:rPr>
          <w:bCs/>
        </w:rPr>
      </w:pPr>
      <w:r>
        <w:rPr>
          <w:i/>
          <w:iCs/>
        </w:rPr>
        <w:t xml:space="preserve">Место проведения: </w:t>
      </w:r>
      <w:r>
        <w:rPr>
          <w:iCs/>
        </w:rPr>
        <w:t xml:space="preserve">поляна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Участники: </w:t>
      </w:r>
      <w:r>
        <w:rPr/>
        <w:t>ведущий учитель фк, обучающиеся 1-4 классов и воспитанники старшей возрастной группы, педагоги М С (К) ОУ.</w:t>
      </w:r>
    </w:p>
    <w:p>
      <w:pPr>
        <w:pStyle w:val="Normal"/>
        <w:shd w:fill="FFFFFF" w:val="clear"/>
        <w:spacing w:lineRule="exact" w:line="238"/>
        <w:rPr>
          <w:b/>
          <w:b/>
        </w:rPr>
      </w:pPr>
      <w:r>
        <w:rPr>
          <w:b/>
        </w:rPr>
        <w:t>Ход метоприятия:</w:t>
      </w:r>
    </w:p>
    <w:p>
      <w:pPr>
        <w:pStyle w:val="Normal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Сбор участников туристической прогулки. Построение, проверка готовности, краткий инструктаж. Отправление и движение по намеченному маршруту пешком.</w:t>
      </w:r>
    </w:p>
    <w:p>
      <w:pPr>
        <w:pStyle w:val="Normal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Прибытие на место, сбор хвороста(для туристического костра).Построение.</w:t>
      </w:r>
    </w:p>
    <w:p>
      <w:pPr>
        <w:pStyle w:val="Normal"/>
        <w:jc w:val="both"/>
        <w:rPr/>
      </w:pPr>
      <w:r>
        <w:rPr>
          <w:i/>
          <w:iCs/>
          <w:spacing w:val="-1"/>
          <w:u w:val="single"/>
        </w:rPr>
        <w:t>УчительФК</w:t>
      </w:r>
      <w:r>
        <w:rPr>
          <w:i/>
          <w:iCs/>
          <w:spacing w:val="-1"/>
        </w:rPr>
        <w:t>: Ребята! Вы любите играть, развлекаться?! (ответ детей). Я так и думала, поэтому мы сегодня с вами поиграем в интересные игры, задания, которые называются   « Спортивный муравейник». Для начала разделимся на команды( капитаны вытягивают напечатанные на листках фамилии и сообщают ребятам, кто становится членом их команды). Теперь каждая из команд получает путевой лист. Всего у нас 11 станций, начинаете с любой станции, выполнив задание, вы получаете жетон и отправляетесь путешествовать дальше. На каждую станцию вы можете прийти до 3 раз и заработать ещё жетон. При подведении итогов выигрывает команда набравшая больше всех жетонов( минимум 11жетонов, максимум 33 жетона). На выполнение всех заданий вам отводится 1час. Готовы?! (ответ детей).Тогда в путь!!!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  <w:t xml:space="preserve">( название станций, задания на станциях на усмотрение педагогов, которые участвуют в этом мероприятии.). </w:t>
      </w:r>
    </w:p>
    <w:p>
      <w:pPr>
        <w:pStyle w:val="Normal"/>
        <w:jc w:val="both"/>
        <w:rPr>
          <w:iCs/>
          <w:spacing w:val="-1"/>
          <w:u w:val="single"/>
        </w:rPr>
      </w:pPr>
      <w:r>
        <w:rPr>
          <w:iCs/>
          <w:spacing w:val="-1"/>
          <w:u w:val="single"/>
        </w:rPr>
        <w:t xml:space="preserve">Примерные станции и задания: 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  <w:t>«Эрудит» - составить как можно больше слов из предложенного слова;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  <w:t>«Следопыт»-1. собрать фигуры определённой формы и цвета (5игур)</w:t>
      </w:r>
    </w:p>
    <w:p>
      <w:pPr>
        <w:pStyle w:val="Normal"/>
        <w:rPr/>
      </w:pPr>
      <w:r>
        <w:rPr>
          <w:iCs/>
          <w:spacing w:val="-1"/>
        </w:rPr>
        <w:t xml:space="preserve">                       </w:t>
      </w:r>
      <w:r>
        <w:rPr>
          <w:iCs/>
          <w:spacing w:val="-1"/>
        </w:rPr>
        <w:t>2. Собрать из букв слово, каждой команде по 2 слова (н-р: ЕМ</w:t>
      </w:r>
      <w:r>
        <w:rPr>
          <w:iCs/>
          <w:spacing w:val="-1"/>
          <w:u w:val="single"/>
        </w:rPr>
        <w:t>Б</w:t>
      </w:r>
      <w:r>
        <w:rPr>
          <w:iCs/>
          <w:spacing w:val="-1"/>
        </w:rPr>
        <w:t>ЕОТГ – первая буква подчёркнута);</w:t>
      </w:r>
    </w:p>
    <w:p>
      <w:pPr>
        <w:pStyle w:val="Normal"/>
        <w:rPr/>
      </w:pPr>
      <w:r>
        <w:rPr/>
        <w:t xml:space="preserve">                        </w:t>
      </w:r>
      <w:r>
        <w:rPr/>
        <w:t>3. Дидактическая игра «Кто кем был» (н-р: корова - телёнком; лошадь-…и т.д);</w:t>
      </w:r>
    </w:p>
    <w:p>
      <w:pPr>
        <w:pStyle w:val="Normal"/>
        <w:jc w:val="both"/>
        <w:rPr/>
      </w:pPr>
      <w:r>
        <w:rPr/>
        <w:t>«Собери рюкзак» - разложены предметы, надо выбрать пригодные для похода (проводится на время);</w:t>
      </w:r>
    </w:p>
    <w:p>
      <w:pPr>
        <w:pStyle w:val="Normal"/>
        <w:jc w:val="both"/>
        <w:rPr/>
      </w:pPr>
      <w:r>
        <w:rPr/>
        <w:t xml:space="preserve">«Отгадай и покажи» - загадывается загадка (про спортивный инвентарь), отгадав её обучающиеся выполняют задание (н-р: отгадка «мяч», задание- бросок мяча вверх и 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вля с хлопком за спиной);</w:t>
      </w:r>
    </w:p>
    <w:p>
      <w:pPr>
        <w:pStyle w:val="Normal"/>
        <w:jc w:val="both"/>
        <w:rPr/>
      </w:pPr>
      <w:r>
        <w:rPr/>
        <w:t>«Привал» (проводится в виде 2 следующих друг за другом заданий)- игра «Шаго-мер»-ставится предмет напротив выполняющего задание, он должен сказать сколько шагов до предмета и выполняет шаги-«мерки» до ориентира. Если совпало, приносит команде очко (жетон). Затем бежит до спального мешка, разувается, ложится в него, застегнуться, расстегнуться, надеть обувь, прибежать и передать следующему эстафету (задание выполняется на время или команде даётся определенное время, за которое участники команды должны выполнить задание, жетон - за количество успевших выполнить задание);</w:t>
      </w:r>
    </w:p>
    <w:p>
      <w:pPr>
        <w:pStyle w:val="Normal"/>
        <w:jc w:val="both"/>
        <w:rPr/>
      </w:pPr>
      <w:r>
        <w:rPr/>
        <w:t>«Собери пословицу» - команда вытягивает конверт, в котором слова из которых надо собрать пословицу о здоровом образе жизни (н-р: «в здоровом теле - здоровый дух» и т.д);</w:t>
      </w:r>
    </w:p>
    <w:p>
      <w:pPr>
        <w:pStyle w:val="Normal"/>
        <w:jc w:val="both"/>
        <w:rPr/>
      </w:pPr>
      <w:r>
        <w:rPr/>
        <w:t>«Связка»- построиться в колонну, напротив дерева (расстояние отмечено) руки на плечи впередистоящего, выполнить задание не рассоединяяс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бежать дерево </w:t>
      </w:r>
    </w:p>
    <w:p>
      <w:pPr>
        <w:pStyle w:val="Normal"/>
        <w:numPr>
          <w:ilvl w:val="0"/>
          <w:numId w:val="3"/>
        </w:numPr>
        <w:rPr/>
      </w:pPr>
      <w:r>
        <w:rPr/>
        <w:t>обойти дерево в полуприсяде;</w:t>
      </w:r>
    </w:p>
    <w:p>
      <w:pPr>
        <w:pStyle w:val="Normal"/>
        <w:rPr/>
      </w:pPr>
      <w:r>
        <w:rPr/>
        <w:t>«Высокая гора» - бег в гору и с горы (расстояние и количество раз на усмотрение педагога и по возрасту);</w:t>
      </w:r>
    </w:p>
    <w:p>
      <w:pPr>
        <w:pStyle w:val="Normal"/>
        <w:rPr/>
      </w:pPr>
      <w:r>
        <w:rPr/>
        <w:t>И много других разнообразных заданий на выбор педагогов и детей.</w:t>
      </w:r>
    </w:p>
    <w:p>
      <w:pPr>
        <w:pStyle w:val="Normal"/>
        <w:jc w:val="both"/>
        <w:rPr/>
      </w:pPr>
      <w:r>
        <w:rPr/>
        <w:t>Подсчёт жетонов. Подведение итогов. Объявляется «обед туриста»(разводится костер, «туристы»обедают, собирают природный материал для поделок, подвижные игры (по выбору детей)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читель фк: </w:t>
      </w:r>
      <w:r>
        <w:rPr>
          <w:i/>
        </w:rPr>
        <w:t>Ребята! А ещё есть волшебная примета: если ты хочешь настоящим другом леса стать и побывать на природе, надо так убрать место своей стоянки, чтобы не обидеть ни жучка, ни листик, ни цветок, чтоб никто не догадался, что здесь побывали мы!</w:t>
      </w:r>
    </w:p>
    <w:p>
      <w:pPr>
        <w:pStyle w:val="Normal"/>
        <w:rPr/>
      </w:pPr>
      <w:r>
        <w:rPr/>
        <w:t>Уборка территории, построение по классам, отправление д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4:00Z</dcterms:created>
  <dc:creator>Aleks</dc:creator>
  <dc:description/>
  <cp:keywords/>
  <dc:language>en-US</dc:language>
  <cp:lastModifiedBy>Aleks</cp:lastModifiedBy>
  <dcterms:modified xsi:type="dcterms:W3CDTF">2014-02-25T09:55:00Z</dcterms:modified>
  <cp:revision>1</cp:revision>
  <dc:subject/>
  <dc:title>Муниципальное бюджетное общеобразовательное учреждение</dc:title>
</cp:coreProperties>
</file>