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№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УРОКА ПО ФИЗИЧЕСКОЙ КУЛЬТУР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ЯПОНСКИЙ МИНИ-ВОЛЕЙБОЛ"</w:t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6  КЛАСС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родолжение знакомства с техникой игры «Японский мини-волейбол», формирование правильной осан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бразовательна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114"/>
        <w:rPr/>
      </w:pPr>
      <w:r>
        <w:rPr>
          <w:sz w:val="28"/>
          <w:szCs w:val="28"/>
        </w:rPr>
        <w:t>Совершенствовать технику верхней подачи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114"/>
        <w:rPr>
          <w:sz w:val="28"/>
          <w:szCs w:val="28"/>
        </w:rPr>
      </w:pPr>
      <w:r>
        <w:rPr>
          <w:sz w:val="28"/>
          <w:szCs w:val="28"/>
        </w:rPr>
        <w:t>Воспитывать волю к победе, чувство товарищества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114"/>
        <w:rPr/>
      </w:pPr>
      <w:r>
        <w:rPr>
          <w:sz w:val="28"/>
          <w:szCs w:val="28"/>
        </w:rPr>
        <w:t>Развитие координационных способностей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здоровительная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Укрепление опорно-двигательного аппара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бучающ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оды проведения:</w:t>
      </w:r>
      <w:r>
        <w:rPr>
          <w:sz w:val="28"/>
          <w:szCs w:val="28"/>
        </w:rPr>
        <w:t xml:space="preserve"> поточный, фронтальный, групповой, индивидуаль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портивное оборудование:</w:t>
      </w:r>
      <w:r>
        <w:rPr>
          <w:sz w:val="28"/>
          <w:szCs w:val="28"/>
        </w:rPr>
        <w:t xml:space="preserve"> мячи для мини-волейбола(по количеству учащихся), стойки и сетка для мини-волейбола, гимнастические маты, скакалки, карточки с заданием, секундомер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1080"/>
        <w:gridCol w:w="33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и-ров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указ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1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ИТЕЛЬНАЯ ЧАСТЬ 12 МИНУТ</w:t>
            </w:r>
          </w:p>
        </w:tc>
      </w:tr>
      <w:tr>
        <w:trPr>
          <w:trHeight w:val="1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строение в шеренгу по одному, сообщение задач урока, проверка готовности к уроку учащих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е пульс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ерестроение в 2 колонн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Ходьба в колонне по два с выполнением заданий: на носках, на пятках, на внешней и внутренней стороне стоп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Бег, взявшись за руки с выполнением заданий: отведение прямых ног вперёд, назад. Передвижение приставным шагом. Ходьба. «Направляющий, на месте стой, 1,2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.п.: лицом к друг другу, руки сцеплены в замок, правая нога впереди. Движение рук вперёд – назад с сопротивлени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.п.: спиной друг к другу, ноги врозь, руки над головой сцеплены с руками партнёра. 1 – одновременно шаг влево, руки не расцеплять; 2  - и.п.; 3 – одновременно шаг вправо; 4 – и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И.п.: широкая стойка ноги врозь, лицом друг к другу на расстоянии вытянутой руки. Руки положить на плечи друг к другу. Наклон вперёд надавливая на плечи партнё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И.п.:  лицом друг к другу, широкая стойка ноги врозь, руки сцеплены над головой. 1 – наклон вправо (лево), 2 – и.п.; 3 – наклон влево (вправо); 4 – и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.п.: широкая стойка ноги врозь, лицом друг к другу, руки сцеплены на уровне живота. 1  - сед на правую (левую), руки не расцеплять; 2 – и.п.; 3 – сед на левую (правую); 4 – и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И.п.: стойка ноги врозь, спиной друг к другу, руки сцеплены в локтевых суставах. Присед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И.п.: стойка ноги врозь, плечом друг к другу, руки на плечах партнёра. Махи ног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Прыжки на одной ноге, толкая друг  друга плечом, заставить партнёра встать на две ног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Ходьба в колонне по два. Восстановление дыхания. Разведение по боковым линиям. Измерение пульс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 мин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ерестроении в две шеренги 1 номера стоят на месте, 2 с левой ноги назад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движении сохранять дистанцию 1,5 – 2 ме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ать на необходимость аккуратного и правильного выполнения ОР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ача мячей</w:t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АЯ ЧАСТЬ 28 МИНУТ</w:t>
            </w:r>
          </w:p>
        </w:tc>
      </w:tr>
      <w:tr>
        <w:trPr>
          <w:trHeight w:val="27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Верхняя передача из средней стойки в парах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 xml:space="preserve"> Точное набрасывание мяча партнером и обратная передач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ередача мяча над собой и передача мяча через сетку партнёр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дача мяча через сетку с отбиванием мяча до 2-х мет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щее построение. Перестроение в 4 шеренги (4 команды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1 и 2 команды – учебная иг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и 4 команды – работа по карточкам (ОРУ), (прил. 1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3 и 4 команды – учебная иг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 2 команды – работа по карточкам (ОР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ин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ить внимание детей на правильное положение рук и стойку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ЛЮЧИТЕЛЬНАЯ ЧАСТЬ 5 МИНУТ</w:t>
            </w:r>
          </w:p>
        </w:tc>
      </w:tr>
      <w:tr>
        <w:trPr>
          <w:trHeight w:val="22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в шеренгу по одном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е пульс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,  выставление оценок, домашнее зад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. – приседания на одной ноге, отжимание от пол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143" w:leader="none"/>
        <w:tab w:val="right" w:pos="14286" w:leader="none"/>
      </w:tabs>
      <w:rPr/>
    </w:pPr>
    <w:r>
      <w:rPr/>
      <w:tab/>
      <w:t>Корнеева Елена Сергеевна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709"/>
      <w:jc w:val="both"/>
    </w:pPr>
    <w:rPr>
      <w:rFonts w:ascii="Courier New" w:hAnsi="Courier New" w:cs="Courier New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3B789C7AB0D4117B0D4AE6CE520EC5C">
    <w:name w:val="63B789C7AB0D4117B0D4AE6CE520EC5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9:18:00Z</dcterms:created>
  <dc:creator>Registered User</dc:creator>
  <dc:description/>
  <cp:keywords/>
  <dc:language>en-US</dc:language>
  <cp:lastModifiedBy>Лена</cp:lastModifiedBy>
  <cp:lastPrinted>2011-02-24T20:34:00Z</cp:lastPrinted>
  <dcterms:modified xsi:type="dcterms:W3CDTF">2011-02-24T10:34:00Z</dcterms:modified>
  <cp:revision>18</cp:revision>
  <dc:subject/>
  <dc:title>ПЛАН – КОНСПЕКТ </dc:title>
</cp:coreProperties>
</file>