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lang w:val="en-US"/>
        </w:rPr>
      </w:pPr>
      <w:r>
        <w:rPr>
          <w:b/>
          <w:lang w:val="en-US"/>
        </w:rPr>
        <w:t>ПЛАН-КОНСПЕКТ УРОКА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ПО ТЕМЕ «ПЛОТНОСТЬ ВЕЩЕСТ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стенко Татьяна Геннад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У «Быковская средняя общеобразовательная школа №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дьмо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Плотность вещества»,  урок в теме № 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/>
                <w:sz w:val="24"/>
                <w:szCs w:val="24"/>
                <w:shd w:fill="FFFFFF" w:val="clear"/>
              </w:rPr>
              <w:t>Н.С.Пурышева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Verdana" w:ascii="Verdana" w:hAnsi="Verdana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/>
                <w:sz w:val="24"/>
                <w:szCs w:val="24"/>
                <w:shd w:fill="FFFFFF" w:val="clear"/>
              </w:rPr>
              <w:t>Н.Е.Важеевская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24"/>
                <w:szCs w:val="24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«Физика -7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>Сформировать понятие  физической величины «плотность веществ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Ознакомить учащихся с учебным материалом</w:t>
      </w:r>
      <w:r>
        <w:rPr>
          <w:lang w:val="en-US"/>
        </w:rPr>
        <w:t xml:space="preserve"> по теме </w:t>
      </w:r>
      <w:r>
        <w:rPr/>
        <w:t>«</w:t>
      </w:r>
      <w:r>
        <w:rPr>
          <w:lang w:val="en-US"/>
        </w:rPr>
        <w:t>плотность вещества</w:t>
      </w:r>
      <w:r>
        <w:rPr/>
        <w:t>»: определение, единица измерения, формула, способ измерения плотности;</w:t>
      </w:r>
    </w:p>
    <w:p>
      <w:pPr>
        <w:pStyle w:val="Normal"/>
        <w:spacing w:lineRule="auto" w:line="360"/>
        <w:rPr/>
      </w:pPr>
      <w:r>
        <w:rPr/>
        <w:t>2. Способствовать формированию физической величины «плотность вещества»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3. Подготовить учащихся к использованию физической величины «плотность вещества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Результаты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 предметные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Знать: </w:t>
      </w:r>
      <w:r>
        <w:rPr/>
        <w:t>определение плотности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физический смысл плотности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единицы измерения плотности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пособ измерения плот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Уметь:</w:t>
      </w:r>
      <w:r>
        <w:rPr/>
        <w:t xml:space="preserve"> рассчитывать плотность через массу и объем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сравнивать плотности различных веществ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одного вещества в разных агрегатных состояниях,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пользоваться таблицами плотностей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метапредметны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Анализировать полученную информацию по теме «плотность вещества»,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применять полученные знания для нахождения плотности вещества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личностны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Расширение кругозора учащихся, умение работать самостоятельно, умение слушать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 xml:space="preserve">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 рабо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Компьютерный класс (1 ученик-1 компьютер), ПК учителя, экран, проектор, демонстрационное лабораторное оборудование: стакан с водой, ареометр, рычажные весы, мензурка с водой, тела разной плотност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</w:rPr>
        <w:t xml:space="preserve">Дидактические средства: </w:t>
      </w:r>
      <w:r>
        <w:rPr>
          <w:i/>
        </w:rPr>
        <w:t>собственная презентация,</w:t>
      </w:r>
      <w:r>
        <w:rPr>
          <w:b/>
          <w:i/>
        </w:rPr>
        <w:t xml:space="preserve"> </w:t>
      </w:r>
      <w:r>
        <w:rPr>
          <w:i/>
        </w:rPr>
        <w:t>электронные образовательные ресурсы.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4"/>
        <w:gridCol w:w="1581"/>
        <w:gridCol w:w="2614"/>
        <w:gridCol w:w="1835"/>
        <w:gridCol w:w="83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лайд 1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называет тему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ителя, слушает и записывает в тетрадь название те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11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нов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Слайд 2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учащихся начертить таблицу для заполнения во время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 таблиц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лайд 3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сурс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адрес электронного  ресурса, рассказывает как с ним работать. Просит обратить внимание на пункты таблицы, пока не заполняя её.</w:t>
            </w:r>
          </w:p>
          <w:p>
            <w:pPr>
              <w:pStyle w:val="Normal"/>
              <w:rPr/>
            </w:pPr>
            <w:r>
              <w:rPr/>
              <w:t xml:space="preserve">После изучения электронного ресурса показывает прибор для измерения плотности жидкости – ареометр. Для примера измеряет плотность воды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 ресурс и работает с ни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Формулирование вопросов учащимися учителю по изученному материал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вопросы учите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Ответы учащихся на вопросы учител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№ 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лайд 4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: </w:t>
            </w:r>
          </w:p>
          <w:p>
            <w:pPr>
              <w:pStyle w:val="Normal"/>
              <w:rPr/>
            </w:pPr>
            <w:r>
              <w:rPr/>
              <w:t>1. Что показывает плотность вещества?</w:t>
            </w:r>
          </w:p>
          <w:p>
            <w:pPr>
              <w:pStyle w:val="Normal"/>
              <w:rPr/>
            </w:pPr>
            <w:r>
              <w:rPr/>
              <w:t>2. Как рассчитать плотность вещества?</w:t>
            </w:r>
          </w:p>
          <w:p>
            <w:pPr>
              <w:pStyle w:val="Normal"/>
              <w:rPr/>
            </w:pPr>
            <w:r>
              <w:rPr/>
              <w:t>3. В каких единицах измеряют плотность?</w:t>
            </w:r>
          </w:p>
          <w:p>
            <w:pPr>
              <w:pStyle w:val="Normal"/>
              <w:rPr/>
            </w:pPr>
            <w:r>
              <w:rPr/>
              <w:t>4. Как измерить плотность вещества?</w:t>
            </w:r>
          </w:p>
          <w:p>
            <w:pPr>
              <w:pStyle w:val="Normal"/>
              <w:rPr/>
            </w:pPr>
            <w:r>
              <w:rPr/>
              <w:t>После ответов учащихся на экране появляется запись характеристик плотности. Учитель проговаривает их вслу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 учи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Формулировка учителем заданий для выполнения учащими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Слайд 5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адрес электронного  ресурса, рассказывает как с ним работ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 ресурс и начинает решать задач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Закрепление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№ 2</w:t>
            </w:r>
          </w:p>
          <w:p>
            <w:pPr>
              <w:pStyle w:val="Normal"/>
              <w:rPr/>
            </w:pPr>
            <w:r>
              <w:rPr/>
              <w:object w:dxaOrig="4724" w:dyaOrig="34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.15pt;height:51pt" filled="f" o:ole="">
                  <v:imagedata r:id="rId8" o:title=""/>
                </v:shape>
                <o:OLEObject Type="Embed" ProgID="" ShapeID="ole_rId7" DrawAspect="Content" ObjectID="_1333907921" r:id="rId7"/>
              </w:objec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результаты решения за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Формулирование контрольного за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Слайд 6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адрес электронного  ресурса, рассказывает как с ним работа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ся с заданием те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роверка знаний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№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ответы учащихся, оценивает их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задание и фиксирует правильные ответы в тет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Формулирование выводов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лайд 7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ыв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ет выводы в таблиц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Задание на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Слайд 8</w:t>
              </w:r>
            </w:hyperlink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ет задание на 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задание в днев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 в 7 классе «Плотность веществ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67"/>
        <w:gridCol w:w="1977"/>
        <w:gridCol w:w="1950"/>
        <w:gridCol w:w="3513"/>
      </w:tblGrid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тность вещест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 20588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- презен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files.school-collection.edu.ru/dlrstore/669b2b5d-e921-11dc-95ff-0800200c9a66/3_9.swf</w:t>
              </w:r>
            </w:hyperlink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терактивная задача "Плотность вещества"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 18636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задач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files.school-collection.edu.ru/dlrstore/4d6e51e4-c64f-4834-b262-b07fe7d7e335/7_72.swf</w:t>
              </w:r>
            </w:hyperlink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ст к уроку "Плотность веществ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N 205850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зад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files.school-collection.edu.ru/dlrstore/669b044d-e921-11dc-95ff-0800200c9a66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Microsoft Office P</w:t>
            </w:r>
            <w:r>
              <w:rPr/>
              <w:t>ower</w:t>
            </w:r>
            <w:r>
              <w:rPr>
                <w:lang w:val="en-US"/>
              </w:rPr>
              <w:t>Poi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Плотность вещества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3;&#1086;&#1090;&#1085;&#1086;&#1089;&#1090;&#1100;%20&#1074;&#1077;&#1097;&#1077;&#1089;&#1090;&#1074;&#1072;.ppsx" TargetMode="External"/><Relationship Id="rId3" Type="http://schemas.openxmlformats.org/officeDocument/2006/relationships/hyperlink" Target="../in/&#1055;&#1083;&#1086;&#1090;&#1085;&#1086;&#1089;&#1090;&#1100;%20&#1074;&#1077;&#1097;&#1077;&#1089;&#1090;&#1074;&#1072;.ppsx" TargetMode="External"/><Relationship Id="rId4" Type="http://schemas.openxmlformats.org/officeDocument/2006/relationships/hyperlink" Target="../in/&#1055;&#1083;&#1086;&#1090;&#1085;&#1086;&#1089;&#1090;&#1100;%20&#1074;&#1077;&#1097;&#1077;&#1089;&#1090;&#1074;&#1072;.ppsx" TargetMode="External"/><Relationship Id="rId5" Type="http://schemas.openxmlformats.org/officeDocument/2006/relationships/hyperlink" Target="../in/&#1055;&#1083;&#1086;&#1090;&#1085;&#1086;&#1089;&#1090;&#1100;%20&#1074;&#1077;&#1097;&#1077;&#1089;&#1090;&#1074;&#1072;.ppsx" TargetMode="External"/><Relationship Id="rId6" Type="http://schemas.openxmlformats.org/officeDocument/2006/relationships/hyperlink" Target="../in/&#1055;&#1083;&#1086;&#1090;&#1085;&#1086;&#1089;&#1090;&#1100;%20&#1074;&#1077;&#1097;&#1077;&#1089;&#1090;&#1074;&#1072;.ppsx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../in/&#1055;&#1083;&#1086;&#1090;&#1085;&#1086;&#1089;&#1090;&#1100;%20&#1074;&#1077;&#1097;&#1077;&#1089;&#1090;&#1074;&#1072;.ppsx" TargetMode="External"/><Relationship Id="rId10" Type="http://schemas.openxmlformats.org/officeDocument/2006/relationships/hyperlink" Target="../in/&#1055;&#1083;&#1086;&#1090;&#1085;&#1086;&#1089;&#1090;&#1100;%20&#1074;&#1077;&#1097;&#1077;&#1089;&#1090;&#1074;&#1072;.ppsx" TargetMode="External"/><Relationship Id="rId11" Type="http://schemas.openxmlformats.org/officeDocument/2006/relationships/hyperlink" Target="../in/&#1055;&#1083;&#1086;&#1090;&#1085;&#1086;&#1089;&#1090;&#1100;%20&#1074;&#1077;&#1097;&#1077;&#1089;&#1090;&#1074;&#1072;.ppsx" TargetMode="External"/><Relationship Id="rId12" Type="http://schemas.openxmlformats.org/officeDocument/2006/relationships/hyperlink" Target="http://files.school-collection.edu.ru/dlrstore/669b2b5d-e921-11dc-95ff-0800200c9a66/3_9.swf" TargetMode="External"/><Relationship Id="rId13" Type="http://schemas.openxmlformats.org/officeDocument/2006/relationships/hyperlink" Target="http://files.school-collection.edu.ru/dlrstore/4d6e51e4-c64f-4834-b262-b07fe7d7e335/7_72.swf" TargetMode="External"/><Relationship Id="rId14" Type="http://schemas.openxmlformats.org/officeDocument/2006/relationships/hyperlink" Target="http://files.school-collection.edu.ru/dlrstore/669b044d-e921-11dc-95ff-0800200c9a66/index_listing.html" TargetMode="External"/><Relationship Id="rId15" Type="http://schemas.openxmlformats.org/officeDocument/2006/relationships/hyperlink" Target="../in/&#1055;&#1083;&#1086;&#1090;&#1085;&#1086;&#1089;&#1090;&#1100;%20&#1074;&#1077;&#1097;&#1077;&#1089;&#1090;&#1074;&#1072;.pps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1:00Z</dcterms:created>
  <dc:creator>Student</dc:creator>
  <dc:description/>
  <cp:keywords/>
  <dc:language>en-US</dc:language>
  <cp:lastModifiedBy>Student</cp:lastModifiedBy>
  <dcterms:modified xsi:type="dcterms:W3CDTF">2011-10-20T11:16:00Z</dcterms:modified>
  <cp:revision>19</cp:revision>
  <dc:subject/>
  <dc:title/>
</cp:coreProperties>
</file>