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аздел «РЕГИОНАЛЬНАЯ ЭКОЛОГ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Тема </w:t>
      </w:r>
      <w:r>
        <w:rPr>
          <w:sz w:val="36"/>
        </w:rPr>
        <w:t>«Проблемы экологии растений и животных области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 класс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sz w:val="36"/>
        </w:rPr>
        <w:t>Практическая работа</w:t>
      </w:r>
      <w:r>
        <w:rPr/>
        <w:t xml:space="preserve"> </w:t>
      </w:r>
      <w:r>
        <w:rPr>
          <w:sz w:val="48"/>
        </w:rPr>
        <w:t xml:space="preserve">«Обследование насаждений парка, выявление повреждений, наносимых насекомыми и человеком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rPr/>
      </w:pPr>
      <w:r>
        <w:rPr>
          <w:b/>
          <w:sz w:val="36"/>
        </w:rPr>
        <w:t>Цель:</w:t>
      </w:r>
      <w:r>
        <w:rPr/>
        <w:t xml:space="preserve"> определить степень повреждений насаждений насекомыми и человеком.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10"/>
          <w:sz w:val="28"/>
        </w:rPr>
        <w:t>- образовательные:</w:t>
      </w:r>
      <w:r>
        <w:rPr>
          <w:spacing w:val="10"/>
          <w:sz w:val="28"/>
        </w:rPr>
        <w:t xml:space="preserve"> выявить антропогенное воздействие на насаждения парка; научиться определять различные повреждения, наносимые насекомы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10"/>
          <w:sz w:val="28"/>
        </w:rPr>
        <w:t>- развивающие:</w:t>
      </w:r>
      <w:r>
        <w:rPr>
          <w:spacing w:val="10"/>
          <w:sz w:val="28"/>
        </w:rPr>
        <w:t xml:space="preserve"> развивать самостоятельность и волю школьников, используя для этого практическую работу, нахождение собственных примеров по теме из окружающей действительности, устранения опеке при оказании помощи; формирование навыков исследовательск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10"/>
          <w:sz w:val="28"/>
        </w:rPr>
        <w:t>- воспитательные:</w:t>
      </w:r>
      <w:r>
        <w:rPr>
          <w:spacing w:val="10"/>
          <w:sz w:val="28"/>
        </w:rPr>
        <w:t xml:space="preserve"> содействовать в ходе урока формированию следующих мировоззренческих идей (причинно-следственных связей между явлениями, развития в природе и обществе, познаваемости мира и его закономерности); воспитание у учащихся любви к природе, ответственного отношения к ее использованию и охр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10"/>
          <w:sz w:val="36"/>
        </w:rPr>
        <w:t>Оборудование:</w:t>
      </w:r>
      <w:r>
        <w:rPr>
          <w:spacing w:val="10"/>
          <w:sz w:val="28"/>
        </w:rPr>
        <w:t xml:space="preserve"> карточки-задания для групповой работы, мерная линейка, рулетка, блокнот, ручка, лупа.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 xml:space="preserve">Ход работы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pacing w:val="10"/>
          <w:sz w:val="28"/>
        </w:rPr>
        <w:t>Слово учителя:</w:t>
      </w:r>
      <w:r>
        <w:rPr>
          <w:spacing w:val="10"/>
          <w:sz w:val="28"/>
        </w:rPr>
        <w:t xml:space="preserve"> Насаждения парка испытывают воздействие следующих факторов: 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1) фитогенные (влияние растений)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2) зоогенные (влияние животных)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3) антропогенные (влияние челове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0"/>
          <w:sz w:val="28"/>
        </w:rPr>
        <w:t>Данная практическая работа позволит нам более подробно познакомиться  с 2-й и 3-й группой факторов, а именно: повреждениями наносимыми человеком и насекомыми.</w:t>
      </w:r>
    </w:p>
    <w:p>
      <w:pPr>
        <w:pStyle w:val="Normal"/>
        <w:spacing w:lineRule="auto" w:line="360"/>
        <w:ind w:firstLine="851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План работы: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1. Класс разбивается на группы по 4-5 человек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2. Закладывается пробная площадка 10 х 10 м, на которой видны следы антропогенного воздействия и действия насекомых (на одну группу – одна площадк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0"/>
          <w:sz w:val="28"/>
        </w:rPr>
        <w:t>3. Определить видовой состав площадки (деревьев и кустарников)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4. Определите состояние травянистых видов на участке (высота растений, фазу развит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0"/>
          <w:sz w:val="28"/>
        </w:rPr>
        <w:t>5. Определить антропогенные факторы воздействия (слабо, среднее, сильное): ломанные и спиленные ветки, нарушение целостности коры, загрязнение территории вокруг деревьев и т.д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6. Выбрать одно дерево и с помощью определительной карточки определить тип повреждения листьев. Определить доминирующий тип повреждения. Собрать коллекцию повреждений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Данные работы занести в таблицы:</w:t>
      </w:r>
    </w:p>
    <w:p>
      <w:pPr>
        <w:pStyle w:val="Normal"/>
        <w:spacing w:lineRule="auto" w:line="360"/>
        <w:jc w:val="center"/>
        <w:rPr/>
      </w:pPr>
      <w:r>
        <w:rPr/>
        <w:t>Антропогенные воздействия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оказате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Да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. Видовой состав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а) деревья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б) кустарники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. Численность особей каждого вида на площадке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3. Гибель отдельных видов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4. Состояние травянистых видов: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   </w:t>
            </w:r>
            <w:r>
              <w:rPr>
                <w:spacing w:val="10"/>
                <w:sz w:val="28"/>
              </w:rPr>
              <w:t>а) высота растений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   </w:t>
            </w:r>
            <w:r>
              <w:rPr>
                <w:spacing w:val="10"/>
                <w:sz w:val="28"/>
              </w:rPr>
              <w:t>б) фаза развития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5. Степень антропогенного воздействия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6. Доминирующий вид повреждени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овреждения, наносимые насекомыми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оказате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Данны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1. Вид дерева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. Высота дерева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3. Фаза развития.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4. доминирующий вид повреждени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Определительная карточка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28"/>
              </w:rPr>
              <w:t>- прогрызание округлых отверстий в середине лис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дырчатое прогрыз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28"/>
              </w:rPr>
              <w:t>- объедание листовой пластинки, полностью, кроме центральных жил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грубое объед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28"/>
              </w:rPr>
              <w:t>- выедание мягкой ткани листа с оставлением нетронутыми жил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скеле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- изменение формы листовой пластинки за счет скручивания и гофрир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свертывание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Отчетная документац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0"/>
          <w:sz w:val="28"/>
        </w:rPr>
        <w:t>Учащиеся должны сдать заполненные таблицы и коллекции повреждений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10"/>
          <w:sz w:val="28"/>
        </w:rPr>
        <w:t>Можно с учащимися повесить скворечники на деревьях, исследуемого участка. Через некоторое время, вновь провести аналогичную работу.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1906" w:h="16838"/>
      <w:pgMar w:left="180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pacing w:val="10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1:00Z</dcterms:created>
  <dc:creator>Екатерина</dc:creator>
  <dc:description/>
  <cp:keywords/>
  <dc:language>en-US</dc:language>
  <cp:lastModifiedBy>Екатерина</cp:lastModifiedBy>
  <dcterms:modified xsi:type="dcterms:W3CDTF">2013-12-05T13:21:00Z</dcterms:modified>
  <cp:revision>2</cp:revision>
  <dc:subject/>
  <dc:title>Раздел «РЕГИОНАЛЬНАЯ ЭКОЛОГИЯ»</dc:title>
</cp:coreProperties>
</file>