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плаванию для учащихся  4-х  классов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ррекционной школы (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вида)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А: «Развитие опорности с использоваанием упражнений в воде для детей с нарушением 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Способствовать развитию силы мышц нижних конечностей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2. Содействовать формированию правильной осанки.</w:t>
      </w:r>
    </w:p>
    <w:p>
      <w:pPr>
        <w:pStyle w:val="Heading3"/>
        <w:spacing w:lineRule="auto" w:line="480"/>
        <w:rPr/>
      </w:pPr>
      <w:r>
        <w:rPr/>
        <w:t>3. Способствовать развитию силы мышц верхних конечностей.</w:t>
      </w:r>
    </w:p>
    <w:p>
      <w:pPr>
        <w:pStyle w:val="Heading3"/>
        <w:spacing w:lineRule="auto" w:line="360"/>
        <w:rPr/>
      </w:pPr>
      <w:r>
        <w:rPr/>
        <w:t>4. Совершенствовать технику скольж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3"/>
        </w:rPr>
        <w:t>5. Воспитывать самостоятельность на уроках пл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</w:rPr>
      </w:pPr>
      <w:r>
        <w:rPr>
          <w:rStyle w:val="3"/>
        </w:rPr>
        <w:t>МЕСТО ПРОВЕДЕНИЯ</w:t>
      </w:r>
      <w:r>
        <w:rPr/>
        <w:t xml:space="preserve">: </w:t>
      </w:r>
      <w:r>
        <w:rPr>
          <w:rStyle w:val="3"/>
        </w:rPr>
        <w:t>бассейн школы-интерната № 9</w:t>
      </w:r>
    </w:p>
    <w:p>
      <w:pPr>
        <w:pStyle w:val="Normal"/>
        <w:rPr>
          <w:rStyle w:val="3"/>
        </w:rPr>
      </w:pPr>
      <w:r>
        <w:rPr/>
      </w:r>
    </w:p>
    <w:p>
      <w:pPr>
        <w:pStyle w:val="Heading3"/>
        <w:rPr/>
      </w:pPr>
      <w:r>
        <w:rPr/>
        <w:t>ВРЕМЯ ПРОВЕДЕНИЯ: 9 часов 50минут-10часов 30мину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НВЕНТАРЬ И ОБОРУДОВАНИЕ: аквадиски  по количеству учащих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РОК ПРОВОДИТ: Малкова И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94"/>
        <w:gridCol w:w="3155"/>
        <w:gridCol w:w="986"/>
        <w:gridCol w:w="22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урока и их продолжи-те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 к конкретным видам упражн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-ров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32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 – </w:t>
            </w:r>
          </w:p>
          <w:p>
            <w:pPr>
              <w:pStyle w:val="Normal"/>
              <w:rPr/>
            </w:pPr>
            <w:r>
              <w:rPr/>
              <w:t xml:space="preserve">читель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ачальную организацию и психологическую готовность учащихся к уроку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активизации внимания и организован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мышцы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илу мышц сп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ординацию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динамическую силу мышц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величению эластичности мышечной ткани и подвижности позвоно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ять мышцы передней поверхности бедра и п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зировать дыхательную и сердечно - сосудистую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движность суставов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величению эластичности мышц ног и сп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ординацию движений и ориентировк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кольжение на сп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улучшения функционального состояния мышц  голени, стопы, рук (упр.17-1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работы ног «крол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л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сс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моциональный фон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дыхательную мускул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вигательную активность и расслабить спазмированные мыш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тей для выхода из бассей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роение в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одну колонну и вход в бассе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роение вдоль стенки у поручня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.П.-стоя спиной к поруч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высоким подниманием бедра, руки за го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спиной вперёд,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перёд, прыжками на двух ногах, хлопки руками над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перёд, прыжками «ноги врозь- вместе», рук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перёд, прыжками на правой , обратно на 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.П.-стойка ноги врозь спиной кбортику, руки в стороны, лежат на поруч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поворот влево, правая рука к левой р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правая рука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поворот вправо, левая рука к правой р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левая рука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П.-стойка ноги вместе, спиной к бортику, руки в стороны на поруч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очерёдно поднимания ног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П.-стойка ноги врозь на глубоко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, присед, опустив лицо в воду, полный выдох через 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И.П.-стойка ноги вместе, руки вперёд, ладонь на ладонь, спиной к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, толчком двух ног выполнить скольжение на груди , лицо в воду, в «стре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И.П.-стойка ноги вместе, лицом к поруч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сь руками за поручень лечь на воду, на гру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ногами движение «врозь-вмес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.П.-лицом к бортику, глубина до груди, руками держаться за поручень, ноги стоят под поручнем на стенке бассейна, согнуты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выпрямить ноги, пятками коснуться ст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вернуться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И.П.-стойка ноги вместе, руки вперёд, ладонь на ладонь, спиной к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кольжение в «стрелку» к противоположному бортику бассейна и  взявшись за поручень поставить ноги на стенку, колени согну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пр.15, после постановки ног на стенку, выполнить толчком скольжение на спине, руки вдоль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. И.П.-стойка ноги вместе, руки вперёд, ладонь на ладонь, спиной к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кольжение в «стрелку» к противоположному бортику бассейна. Поставить ладони под поручень на противоположную стенку, сделать отжимание  с  толчком и отплыть от ст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.П.-стойка ноги вместе, руки вперёд, ладонь на ладонь, спиной к стенке, аквадиск зажат между колен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кольжение,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И.П.-стойка ноги врозь, аквадиск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кольжение с аквадиском, ноги «кро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Эстафета: участники встают на мелкой части бассейна, спиной к бортику. По команд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 бегут вперёд до противоположной стенки бассейна, обратно плывут «брасс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Игра в «Летающую таре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стают на мелкой и глубокой части бассейна. По команде учителя начинают перебрасывать аквадиск друг другу. Задача игроков поймать аквадиск рук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И.П.-стойка ноги вро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кольжение с переходом в «Поплав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И.П. – стойка ноги вро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«Звёздочку» лёжа на гру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остроение занимающихся и выход из бассе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воду самостоятельно держась за поруч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ельную конкретность задач урока, доступность понимания их формулир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-до пояса, руками держаться за поруч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 сохранение правильной 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 выполнять поперёк бассейна в медленном темпе, сохраняя осанку. Глубина-до гру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ться постановки ноги на всю стопу. Руками не касаться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 положение , голова пря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-до гру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помогать при движении. Сохраня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а месте, скручивание выполняется в медленном темпе, руки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выполнять держась за поруч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максим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жение на задержке дых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ь максимальной амплитуды движений в суста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среднем или медленном темпе, без резки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е отпускать, колени максимально раз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перёк бассейна, стараться ставить стопу полностью на ст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пине полностью выпрям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толчок ногами при скольжении. Лад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а стенку полностью. После толчка, руки выпрям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синхронностью работы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ержке дыхания, колени не сгибать, руки вытяну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аз, «старт» эстафеты с глубокой части бассейна. При беге, опора на всю сто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аться выполнять броски правой и левой рукой поочереди. Можно выполнять прыжки при бросках и ловле аквади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 задержк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максимально расслабить мыш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и страховку при выходе из бассейн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5:00Z</dcterms:created>
  <dc:creator>Ирина Владимировна Шуляковская</dc:creator>
  <dc:description/>
  <dc:language>en-US</dc:language>
  <cp:lastModifiedBy>user-pk</cp:lastModifiedBy>
  <dcterms:modified xsi:type="dcterms:W3CDTF">2014-02-14T07:15:00Z</dcterms:modified>
  <cp:revision>2</cp:revision>
  <dc:subject/>
  <dc:title/>
</cp:coreProperties>
</file>