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плаванию для учащихся  1-3 классов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ррекционной школы (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вида)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А: «Обучение навыку держаться на воде детей с нарушением 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НОВНЫЕ ЗАДАЧИ: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Способствовать развитию силы мышц нижних конеч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/>
      </w:pPr>
      <w:r>
        <w:rPr>
          <w:sz w:val="24"/>
          <w:szCs w:val="24"/>
        </w:rPr>
        <w:t>2. Содействовать формированию правильной осанки.</w:t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 Способствовать развитию координационных способнос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нятие боязни перед водой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Style w:val="3"/>
          <w:b/>
          <w:sz w:val="24"/>
          <w:szCs w:val="24"/>
        </w:rPr>
        <w:t xml:space="preserve"> Содействовать развитию внимания и самоконтроля.</w:t>
      </w:r>
    </w:p>
    <w:p>
      <w:pPr>
        <w:pStyle w:val="Normal"/>
        <w:spacing w:lineRule="auto" w:line="360"/>
        <w:rPr/>
      </w:pPr>
      <w:r>
        <w:rPr>
          <w:rStyle w:val="3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</w:rPr>
      </w:pPr>
      <w:r>
        <w:rPr>
          <w:rStyle w:val="3"/>
        </w:rPr>
        <w:t>МЕСТО ПРОВЕДЕНИЯ</w:t>
      </w:r>
      <w:r>
        <w:rPr/>
        <w:t xml:space="preserve">: </w:t>
      </w:r>
      <w:r>
        <w:rPr>
          <w:rStyle w:val="3"/>
        </w:rPr>
        <w:t>бассейн школы-интерната № 9</w:t>
      </w:r>
    </w:p>
    <w:p>
      <w:pPr>
        <w:pStyle w:val="Normal"/>
        <w:rPr>
          <w:rStyle w:val="3"/>
        </w:rPr>
      </w:pPr>
      <w:r>
        <w:rPr/>
      </w:r>
    </w:p>
    <w:p>
      <w:pPr>
        <w:pStyle w:val="Heading3"/>
        <w:rPr/>
      </w:pPr>
      <w:r>
        <w:rPr/>
        <w:t>ВРЕМЯ ПРОВЕДЕНИЯ: 9 часов 50минут-10часов 30мину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НВЕНТАРЬ И ОБОРУДОВАНИЕ: пластиковые мячи и плавательные доски по количеству учащихся.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>УРОК ПРОВОДИТ: Малкова Ир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94"/>
        <w:gridCol w:w="3155"/>
        <w:gridCol w:w="986"/>
        <w:gridCol w:w="220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урока и их продолжи-тельност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 к конкретным видам упражн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-ров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32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ачальную организацию и психологическую готовность учащихся к уроку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активизации внимания и организован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мышцы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правильной осанки, укреплять мышцы спины (упр.5-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динамическую силу мышц ног (упр. 7-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мышцы верхних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величению эластичности мышечной ткани и подвижности позвоно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роение в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одну колонну и вход в бассе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троение вдоль стенки у поручня на вытянуты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дьба с высоким подниманием бедра, правой рукой держась за поручень, левая на пояс. Обратно: левой рукой за поручень, правая рука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 спиной вперёд, правая рука на поручне, левая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о: левой рукой за поручень, правая рука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одьба приставными шагами правым и левым боком, руки на поруч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.П.-стоя лицом к бортику, руки на поруч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выполнить 3 полуприс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глубокий прис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выполнить 3прыжка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лубокий присед, лицо опустить в в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тжимания от поруч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П. – То ж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 поворот туловища вправо, правую руку отвести вправо, левая рука остаётся на поруч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 поворот туловища влево, левую руку отвести влево, правая рука остаётся на поруч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5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воду самостоятельно держась за поруч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ельную конкретность задач урока, доступность понимания их формулир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-до пояса, руками держаться за поруч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 сохранение правильной 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медленном темпе, сохраняя ос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ться постановки ноги на всю сто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 положение , голова пря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-до гру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лубоком прис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касается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-максимально задержать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ь максимальной амплитуды движений в суста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среднем или медленном темпе, без резки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охранение вертикального положения туловища и двухопорное положение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ы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ю – </w:t>
            </w:r>
          </w:p>
          <w:p>
            <w:pPr>
              <w:pStyle w:val="Normal"/>
              <w:rPr/>
            </w:pPr>
            <w:r>
              <w:rPr/>
              <w:t xml:space="preserve">читель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 xml:space="preserve">т                                                                                            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дыхательную и сердечно - сосудистую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динамическую силу мышц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движность суставов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 боязнь перед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ординацию движений (упр.15-1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дыхательную мускул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илу мышц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моциональный фон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двигательную активность и расслабить спазмированные мыш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тей для выхода из бассейн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лкой части бассе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П.-сед на пятках, руки на поручне, подбородок касается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глубокий вдох и подуть на в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вдох, задержать дыхание и опустить лицо в в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бокий вдох, опустив лицо в воду, полный выдох через 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.П.-сед на пятках, лицом к поруч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руки вперё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руками по очереди гребковые движения к с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руки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уками одновременные гребковые движения к с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.П.-лёже на груди, держась руками за поруч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ногами движение «крол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гами движение «врозь - вмес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поочерёдно поставить на 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ую, затем левую руку в упор лё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правую, затем левую ру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.П.-т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ться по поручню, перехватывая руки вправо, затем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И.П.-упор лёжа, подбородок касается воды. Перед  лицом ша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руками по дну и  дуть на ша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И.П.- то же, перед лицом плаватель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дох, опустить лицо в воду, пройти руками по дну, толкая головой до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И.П.-упор лё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вдох, опустить лицо в воду. Продвигаться вперёд за счё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го толчка 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Игра «Пог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.П.-упор руки сзади, по команде: «дождь»-ногами движение «кролем»,  по коман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»-сед  руки сзади, подбородок касается воды, подуть на воду, по команде «шторм»-выполнить вдох и опустить лицо в в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И.П.-упор лё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«Звёздочку» лёжа на груди, в руках плавательная до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остроение занимающихся и выход из бассе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поручне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на максимальную задержку дыхания и  длинный выдо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ы рук в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сохраня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ить за симметричностью работы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ть на вытянутых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максимально разводить ноги в тазобедренных суста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ми можно касаться дна, колени не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ым хватом рук за пору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жно выполнять в виде игры: чей шарик придёт к финишу быстр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не ставить ноги на дно. Ладони при ходьбе полностью касаются дна. Можно выполнять в игр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 быстром, среднем, затем очень медленном темпе. Следить за синхронностью работы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ждает тот, кто точнее выполнил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 задержк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максимально расслабить мыш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и страховку при выходе из бассе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1:00Z</dcterms:created>
  <dc:creator>Ирина Владимировна Шуляковская</dc:creator>
  <dc:description/>
  <dc:language>en-US</dc:language>
  <cp:lastModifiedBy>user-pk</cp:lastModifiedBy>
  <dcterms:modified xsi:type="dcterms:W3CDTF">2014-02-14T08:41:00Z</dcterms:modified>
  <cp:revision>2</cp:revision>
  <dc:subject/>
  <dc:title/>
</cp:coreProperties>
</file>