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tLeast" w:line="10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ы № 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ивный 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имия и 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Загрязнение  окружающей среды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слотные осадки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итонова М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</w:t>
      </w:r>
      <w:r>
        <w:rPr>
          <w:b/>
        </w:rPr>
        <w:t>: Изучение эколого-химического   понятия «кислотные осадки»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b/>
        </w:rPr>
        <w:t xml:space="preserve">: - </w:t>
      </w:r>
      <w:r>
        <w:rPr/>
        <w:t>изучить понятие «кислотные осадки»;</w:t>
      </w:r>
    </w:p>
    <w:p>
      <w:pPr>
        <w:pStyle w:val="Normal"/>
        <w:ind w:left="1800" w:hanging="1980"/>
        <w:jc w:val="both"/>
        <w:rPr/>
      </w:pPr>
      <w:r>
        <w:rPr/>
        <w:t xml:space="preserve">                 </w:t>
      </w:r>
      <w:r>
        <w:rPr/>
        <w:t>- выявить источники возникновения  кислотных осадков;</w:t>
      </w:r>
    </w:p>
    <w:p>
      <w:pPr>
        <w:pStyle w:val="Normal"/>
        <w:ind w:left="1800" w:hanging="1980"/>
        <w:rPr/>
      </w:pPr>
      <w:r>
        <w:rPr/>
        <w:t xml:space="preserve">                 </w:t>
      </w:r>
      <w:r>
        <w:rPr/>
        <w:t>- осознать последствия кислотных  осадков для природы и человека;</w:t>
      </w:r>
    </w:p>
    <w:p>
      <w:pPr>
        <w:pStyle w:val="Normal"/>
        <w:ind w:left="1800" w:hanging="1980"/>
        <w:rPr/>
      </w:pPr>
      <w:r>
        <w:rPr/>
        <w:t xml:space="preserve">                 </w:t>
      </w:r>
      <w:r>
        <w:rPr/>
        <w:t>- изучить методику определения кислотных осадков;</w:t>
      </w:r>
    </w:p>
    <w:p>
      <w:pPr>
        <w:pStyle w:val="Normal"/>
        <w:ind w:left="1800" w:hanging="1980"/>
        <w:jc w:val="both"/>
        <w:rPr/>
      </w:pPr>
      <w:r>
        <w:rPr/>
        <w:t xml:space="preserve">                 </w:t>
      </w:r>
      <w:r>
        <w:rPr/>
        <w:t xml:space="preserve">- научить анализировать предложенную ситуацию </w:t>
      </w:r>
    </w:p>
    <w:p>
      <w:pPr>
        <w:pStyle w:val="Normal"/>
        <w:ind w:left="1800" w:hanging="1980"/>
        <w:jc w:val="both"/>
        <w:rPr/>
      </w:pPr>
      <w:r>
        <w:rPr/>
        <w:t xml:space="preserve">                    </w:t>
      </w:r>
      <w:r>
        <w:rPr/>
        <w:t>с различных точек зрения;</w:t>
      </w:r>
    </w:p>
    <w:p>
      <w:pPr>
        <w:pStyle w:val="Normal"/>
        <w:ind w:left="1800" w:hanging="1980"/>
        <w:jc w:val="both"/>
        <w:rPr/>
      </w:pPr>
      <w:r>
        <w:rPr/>
        <w:t xml:space="preserve">                 </w:t>
      </w:r>
      <w:r>
        <w:rPr/>
        <w:t>- расширить знания учащихся о загрязнении окружающей среды;</w:t>
      </w:r>
    </w:p>
    <w:p>
      <w:pPr>
        <w:pStyle w:val="Normal"/>
        <w:ind w:left="1800" w:hanging="1980"/>
        <w:jc w:val="both"/>
        <w:rPr/>
      </w:pPr>
      <w:r>
        <w:rPr/>
        <w:t xml:space="preserve">                 </w:t>
      </w:r>
      <w:r>
        <w:rPr/>
        <w:t>-совершенствовать практические умения исследовательского характера;</w:t>
      </w:r>
    </w:p>
    <w:p>
      <w:pPr>
        <w:pStyle w:val="Normal"/>
        <w:ind w:left="1800" w:hanging="1980"/>
        <w:jc w:val="both"/>
        <w:rPr/>
      </w:pPr>
      <w:r>
        <w:rPr/>
        <w:t xml:space="preserve">                  </w:t>
      </w:r>
      <w:r>
        <w:rPr/>
        <w:t>- воспитание бережного отношения к природе и рационального  природо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онятия занятия: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>загрязнения окружающей среды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- кислотные осадк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шкала кислотности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Актуализация знаний по изучаемой теме. </w:t>
      </w:r>
    </w:p>
    <w:p>
      <w:pPr>
        <w:pStyle w:val="Normal"/>
        <w:ind w:firstLine="900"/>
        <w:jc w:val="both"/>
        <w:rPr/>
      </w:pPr>
      <w:r>
        <w:rPr/>
        <w:t>Одной из глобальных экологических проблем современности является проблема загрязнения окружающей среды. На предыдущих занятиях мы с вами рассмотрели сущность данного понятия, изучили общую характеристику загрязнений и более подробно остановились на характеристике загрязнений атмосфе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вайте повторим ключевые понятия предыдущих занят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опросы дл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нимают под загрязнением окружающей сре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феры Земли подвержены загрязнения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классификацию загрязнений вы зн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нимают под химическим загрязнени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рязнением для окружающей среды может стать </w:t>
      </w:r>
    </w:p>
    <w:p>
      <w:pPr>
        <w:pStyle w:val="Normal"/>
        <w:ind w:left="1260" w:hanging="0"/>
        <w:jc w:val="both"/>
        <w:rPr/>
      </w:pPr>
      <w:r>
        <w:rPr/>
        <w:t>избыток любого вещества или какое-то конкретное</w:t>
      </w:r>
    </w:p>
    <w:p>
      <w:pPr>
        <w:pStyle w:val="Normal"/>
        <w:ind w:left="1260" w:hanging="0"/>
        <w:jc w:val="both"/>
        <w:rPr/>
      </w:pPr>
      <w:r>
        <w:rPr/>
        <w:t>вещест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из того, что вы делаете или используете каждый </w:t>
      </w:r>
    </w:p>
    <w:p>
      <w:pPr>
        <w:pStyle w:val="Normal"/>
        <w:ind w:left="1260" w:hanging="0"/>
        <w:jc w:val="both"/>
        <w:rPr/>
      </w:pPr>
      <w:r>
        <w:rPr/>
        <w:t xml:space="preserve">день может вызвать загрязнение окружающей сред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ложите способы, с помощью которых вы лично </w:t>
      </w:r>
    </w:p>
    <w:p>
      <w:pPr>
        <w:pStyle w:val="Normal"/>
        <w:ind w:left="1260" w:hanging="0"/>
        <w:jc w:val="both"/>
        <w:rPr/>
      </w:pPr>
      <w:r>
        <w:rPr/>
        <w:t>можете уменьшить загрязнение окружающей сре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основные источники загрязнения атмосферы.</w:t>
      </w:r>
    </w:p>
    <w:p>
      <w:pPr>
        <w:pStyle w:val="Normal"/>
        <w:ind w:left="1260" w:hanging="0"/>
        <w:jc w:val="both"/>
        <w:rPr>
          <w:lang w:val="en-US"/>
        </w:rPr>
      </w:pPr>
      <w:r>
        <w:rPr/>
        <w:t>Обсуждение ответов учащихся.</w:t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А теперь давайте послушаем и обсудим результаты социологического опроса, проведенного вами с разными группами насел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знаете о современных экологических проблем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понимаете под загрязнением окружающей сре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загрязнений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что из того, что Вы делаете или используете, может вызвать загрязнение окружающей сре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способы уменьшения загрязнений окружающей среды Вы знаете? </w:t>
      </w:r>
    </w:p>
    <w:p>
      <w:pPr>
        <w:pStyle w:val="Normal"/>
        <w:ind w:firstLine="900"/>
        <w:jc w:val="both"/>
        <w:rPr/>
      </w:pPr>
      <w:r>
        <w:rPr/>
        <w:t xml:space="preserve">По результатам социологического опроса можно сделать вывод, что не все жители нашего города знают и понимают современные экологические проблемы. Я думаю, что, и вы не полностью знаете и понимаете эти проблемы. Наши занятия элективного курса помогут вам  в этом. </w:t>
      </w:r>
    </w:p>
    <w:p>
      <w:pPr>
        <w:pStyle w:val="Normal"/>
        <w:ind w:firstLine="900"/>
        <w:jc w:val="both"/>
        <w:rPr/>
      </w:pPr>
      <w:r>
        <w:rPr/>
        <w:t>2. Изучение нового материал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Понятие «Кислотные осадки»</w:t>
      </w:r>
    </w:p>
    <w:p>
      <w:pPr>
        <w:pStyle w:val="Normal"/>
        <w:ind w:firstLine="900"/>
        <w:jc w:val="both"/>
        <w:rPr/>
      </w:pPr>
      <w:r>
        <w:rPr/>
        <w:t xml:space="preserve">Загрязнениям подвержены все сферы жизни: гидросфера, атмосфера, литосфера и биосфера. Но особенно трудно удержать на месте загрязнения воздуха. Ветер может переносить загрязнения очень далеко от его источника. Например, мы живем в Центральном районе России и дождь, выпавший у нас, вероятно, состоит из частичек воды, испарившихся с поверхности Атлантического океана. Некоторые виды загрязнений вызывают </w:t>
      </w:r>
      <w:r>
        <w:rPr>
          <w:b/>
        </w:rPr>
        <w:t>кислотные осадки</w:t>
      </w:r>
      <w:r>
        <w:rPr/>
        <w:t xml:space="preserve">. Раскрытие сущности данного процесса и будет </w:t>
      </w:r>
      <w:r>
        <w:rPr>
          <w:b/>
        </w:rPr>
        <w:t xml:space="preserve">целью </w:t>
      </w:r>
      <w:r>
        <w:rPr/>
        <w:t>нашего сегодняшнего занятия.</w:t>
      </w:r>
    </w:p>
    <w:p>
      <w:pPr>
        <w:pStyle w:val="Normal"/>
        <w:ind w:firstLine="900"/>
        <w:jc w:val="both"/>
        <w:rPr/>
      </w:pPr>
      <w:r>
        <w:rPr/>
        <w:t xml:space="preserve">Обратимся к словарю. </w:t>
      </w:r>
    </w:p>
    <w:p>
      <w:pPr>
        <w:pStyle w:val="Normal"/>
        <w:ind w:firstLine="900"/>
        <w:jc w:val="both"/>
        <w:rPr/>
      </w:pPr>
      <w:r>
        <w:rPr>
          <w:b/>
        </w:rPr>
        <w:t>«Кислотные осадки - это осадки (дождь, снег), которые имеют более высокий уровень кислотности, чем обычно из за присутствия серной или азотной кислот.»</w:t>
      </w:r>
    </w:p>
    <w:p>
      <w:pPr>
        <w:pStyle w:val="Normal"/>
        <w:ind w:firstLine="900"/>
        <w:jc w:val="both"/>
        <w:rPr/>
      </w:pPr>
      <w:r>
        <w:rPr/>
        <w:t xml:space="preserve">Количество кислот в атмосфере определяют по шкале кислотности. Если рН ниже 5,6, значит, в осадках содержится много кислоты и тогда дождь или снег будут кислотными. </w:t>
      </w:r>
    </w:p>
    <w:p>
      <w:pPr>
        <w:pStyle w:val="Normal"/>
        <w:ind w:firstLine="900"/>
        <w:jc w:val="both"/>
        <w:rPr/>
      </w:pPr>
      <w:r>
        <w:rPr/>
        <w:t>Осадки становятся кислотными в результате попадания в атмосферу оксидов серы и азота, которые образуются как в результате естественных причин (извержение вулканов), так и в результате деятельности человека. Области, наиболее подверженные кислотным дождям - Европейская часть России, северо-восток Соединенных Штатов, южная Канада, Скандинавия, Германия.</w:t>
      </w:r>
    </w:p>
    <w:p>
      <w:pPr>
        <w:pStyle w:val="Normal"/>
        <w:ind w:firstLine="900"/>
        <w:jc w:val="both"/>
        <w:rPr/>
      </w:pPr>
      <w:r>
        <w:rPr>
          <w:b/>
        </w:rPr>
        <w:t>2.2</w:t>
      </w:r>
      <w:r>
        <w:rPr/>
        <w:t xml:space="preserve">. </w:t>
      </w:r>
      <w:r>
        <w:rPr>
          <w:b/>
        </w:rPr>
        <w:t>Кислотные осадки и источники их возникновения</w:t>
      </w:r>
      <w:r>
        <w:rPr/>
        <w:t xml:space="preserve"> -</w:t>
      </w:r>
      <w:r>
        <w:rPr>
          <w:b/>
          <w:i/>
        </w:rPr>
        <w:t xml:space="preserve"> анализ разных точек зрения (упражнение для развития критического мышления).</w:t>
      </w:r>
    </w:p>
    <w:p>
      <w:pPr>
        <w:pStyle w:val="Normal"/>
        <w:ind w:firstLine="900"/>
        <w:jc w:val="both"/>
        <w:rPr/>
      </w:pPr>
      <w:r>
        <w:rPr/>
        <w:t xml:space="preserve">Хотя кислотные дожди были впервые охарактеризованы английским химиком Робертом Агнусом Смитом в </w:t>
      </w:r>
      <w:r>
        <w:rPr>
          <w:lang w:val="en-US"/>
        </w:rPr>
        <w:t>XIX</w:t>
      </w:r>
      <w:r>
        <w:rPr/>
        <w:t xml:space="preserve"> веке, как международная проблема они были восприняты только в последние десятилетия.</w:t>
      </w:r>
    </w:p>
    <w:p>
      <w:pPr>
        <w:pStyle w:val="Normal"/>
        <w:ind w:firstLine="900"/>
        <w:jc w:val="both"/>
        <w:rPr/>
      </w:pPr>
      <w:r>
        <w:rPr/>
        <w:t>Научные сведения часто представляются нам как факты, однако необходимо всегда помнить о том, что процесс научных исследований не останавливается, и все время происходят новые открытия. В мире нет ничего постоянного, и поэтому иногда очень трудно установить, что - научный факт, а что - домыслы и суждения.</w:t>
      </w:r>
    </w:p>
    <w:p>
      <w:pPr>
        <w:pStyle w:val="Normal"/>
        <w:ind w:firstLine="900"/>
        <w:jc w:val="both"/>
        <w:rPr/>
      </w:pPr>
      <w:r>
        <w:rPr/>
        <w:t>В науке существуют противоречивые взгляды на причины кислотных дождей и степень их опасности для окружающей среды. Разногласия обусловлено тем, что последствия кислотных дождей проявляются медленно. Загрязнение, происходящее сегодня в одном месте, в течение последующих лет может повлиять на территории, расположенные в сотнях километров от него. Разногласия существуют еще и потому, что меры, предлагаемые для борьбы с кислотными дождями (например, оборудование фильтров для загрязняющих веществ в дымовых трубах тепловых электростанций) могут стоить миллиарды рублей, хотя нет уверенности, что они решат проблему.</w:t>
      </w:r>
    </w:p>
    <w:p>
      <w:pPr>
        <w:pStyle w:val="Normal"/>
        <w:ind w:firstLine="900"/>
        <w:jc w:val="both"/>
        <w:rPr/>
      </w:pPr>
      <w:r>
        <w:rPr/>
        <w:t>Сейчас вы должны будете проанализировать две точки зрения по проблеме кислотных осадков и ответить на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Вводные фразы статей относятся к фактам или мнениям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Основана ли на фактах характеристика кислотного дождя, представленная в стать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Что в статье относится к фактам, а что к мнения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точка зр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слотные дожди представляют серьезную проблему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Кислотные дожди - одна из самых серьезных проблем охраны окружающей среды. Они наносят вред  озерам, лесам и здоровью людей.</w:t>
      </w:r>
    </w:p>
    <w:p>
      <w:pPr>
        <w:pStyle w:val="Normal"/>
        <w:ind w:firstLine="900"/>
        <w:jc w:val="both"/>
        <w:rPr/>
      </w:pPr>
      <w:r>
        <w:rPr/>
        <w:t>Кислотные дожди вызываются оксидами серы и азота, которые взаимодействуют с водой в атмосфере с образованием серной и азотной кислот. Кислоты попадают на землю в виде дождя, снега или тумана.</w:t>
      </w:r>
    </w:p>
    <w:p>
      <w:pPr>
        <w:pStyle w:val="Normal"/>
        <w:ind w:firstLine="900"/>
        <w:jc w:val="both"/>
        <w:rPr/>
      </w:pPr>
      <w:r>
        <w:rPr/>
        <w:t>Диоксид серы образуется при плавлении металла, а также на пепловых электростанциях, работающих на угле и нефти. Оксид азота выбрасывается автомобилями и заводами. Оксиды серы и азота образуются также естественным путем, например при извержении вулканов и лесных пожарах. Именно по этому некоторые люди утверждают, что кислотные дожди вызываются естественными причинами. На самом деле все не так. Например, в Санкт-Петербурге имеется более 44 тыс. источников загрязнения воздуха. Предприятия и заводы вместе с автомобилями выбрасывают в атмосферу около 407,2 тыс. т. загрязняющих веществ каждый год. Очевидно, что загрязнение окружающей среды промышленностью и транспортом вызывает намного больше кислотных дождей, чем естественные источники.</w:t>
      </w:r>
    </w:p>
    <w:p>
      <w:pPr>
        <w:pStyle w:val="Normal"/>
        <w:ind w:firstLine="900"/>
        <w:jc w:val="both"/>
        <w:rPr/>
      </w:pPr>
      <w:r>
        <w:rPr/>
        <w:t>Насколько опасны кислотные дожди? Они делают воду в реках и озерах настолько кислой, что рыба не может в ней жить. Например, Департамент охраны окружающей среды Канады заявил, что по причине кислотных дождей в 14 тыс. озер страны не осталось рыбы. Они также утверждают, сто еще 150 тыс. канадских озер погибают.</w:t>
      </w:r>
    </w:p>
    <w:p>
      <w:pPr>
        <w:pStyle w:val="Normal"/>
        <w:ind w:firstLine="900"/>
        <w:jc w:val="both"/>
        <w:rPr/>
      </w:pPr>
      <w:r>
        <w:rPr/>
        <w:t>Кислотные дожди также способствуют гибели лесов: с деревьев опадает хвоя и листья. Растения ослабевают и заболевают. Угроза нависла над лесами Европы, Канады и Соединенных Штатов. Десятки тысяч гектаров леса вокруг химических комбинатов на севере России уничтожены в результате выбросов в атмосферу загрязняющих веществ.</w:t>
      </w:r>
    </w:p>
    <w:p>
      <w:pPr>
        <w:pStyle w:val="Normal"/>
        <w:ind w:firstLine="900"/>
        <w:jc w:val="both"/>
        <w:rPr/>
      </w:pPr>
      <w:r>
        <w:rPr/>
        <w:t>Наконец существует угроза здоровью людей, поскольку вещества, загрязняющие воздух и приводящие к образованию кислотных дождей, опасны для легких человека. Считается, что кислотные дожди стоят на третьем месте среди причин, вызывающих болезни дыхательных путей. Дети и пожилые люди особенно чувствительны к загрязнению воздуха. Кроме того, кислотный дожди переносят токсичные вещества, например, свинец, кадмий и асбест, которые попадают в озера, реки, подземные вод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ислотный дождь - тихий убийца. Мы должны остановить загрязнение окружающей среды, прежде чем оно принесет еще больший вре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точка зрения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ислотный дождь нельзя считать серьезной проблемой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Так ли опасен кислотный дождь, как утверждают многие? Существует множество опровержений. Необходимо еще выяснить:</w:t>
      </w:r>
    </w:p>
    <w:p>
      <w:pPr>
        <w:pStyle w:val="Normal"/>
        <w:ind w:firstLine="900"/>
        <w:jc w:val="both"/>
        <w:rPr/>
      </w:pPr>
      <w:r>
        <w:rPr/>
        <w:t>а) вызываются ли кислотные дожди загрязнением окружающей среды;</w:t>
      </w:r>
    </w:p>
    <w:p>
      <w:pPr>
        <w:pStyle w:val="Normal"/>
        <w:ind w:firstLine="900"/>
        <w:jc w:val="both"/>
        <w:rPr/>
      </w:pPr>
      <w:r>
        <w:rPr/>
        <w:t>б) действительно ли кислотные дожди наносят вред водоемам;</w:t>
      </w:r>
    </w:p>
    <w:p>
      <w:pPr>
        <w:pStyle w:val="Normal"/>
        <w:ind w:firstLine="900"/>
        <w:jc w:val="both"/>
        <w:rPr/>
      </w:pPr>
      <w:r>
        <w:rPr/>
        <w:t>в) действительно ли кислотные дожди угрожают здоровью людей.</w:t>
      </w:r>
    </w:p>
    <w:p>
      <w:pPr>
        <w:pStyle w:val="Normal"/>
        <w:ind w:firstLine="900"/>
        <w:jc w:val="both"/>
        <w:rPr/>
      </w:pPr>
      <w:r>
        <w:rPr/>
        <w:t>Кислотные дожди возникают, когда водяные пары в атмосфере соединяются с оксидами серы и азота и приобретают кислотные свойства. Многие люди утверждают, что кислотность вызывается выбросами автомобилей и промышленностью. Однако в природе все дожди кислотные.</w:t>
      </w:r>
    </w:p>
    <w:p>
      <w:pPr>
        <w:pStyle w:val="Normal"/>
        <w:ind w:firstLine="900"/>
        <w:jc w:val="both"/>
        <w:rPr/>
      </w:pPr>
      <w:r>
        <w:rPr/>
        <w:t>Разложение органических веществ в болотах, на морском побережье и мелководьях приводит к образованию оксидов серы и азота. При извержении вулканов в атмосферу также попадает большое количество кислотообразующих веществ. Измерения, выполненные после извержения вулкана на горе Сент-Хелес в штате Вашингтон (США) в мае 1980 г., показали, что выбросы диоксида серы возросли с 40 т. в день до извержения до 500-3400 т. в день спустя несколько месяцев после него. По оценкам некоторых геологов, вулканы извергают около 100 т. в год соединений, содержащих серу. Таким образом, даже если  мы перестанем ездить на автомобилях и пользоваться тепловыми электростанциями, кислотные дожди все равно будут идти.</w:t>
      </w:r>
    </w:p>
    <w:p>
      <w:pPr>
        <w:pStyle w:val="Normal"/>
        <w:ind w:firstLine="900"/>
        <w:jc w:val="both"/>
        <w:rPr/>
      </w:pPr>
      <w:r>
        <w:rPr/>
        <w:t>Кроме того, само по себе выпадение кислотных дождей еще не доказывает, что они приводят к повышению кислотности воды в озерах. В России, где огромные территории заняты болотами, вода во многих озерах и без того имеет достаточно высокую кислотность (рН до 4). Сфагновые мхи болот подкисляют воду. В таких водоемах образовался специфический набор животных и растений. Влияют ли кислотные осадки на состояние лесов? Ученые в этом не уверены. Не исключено, сто умирающие леса - природное явление, которое может вызываться многочисленными причинами, например засухой, болезнями деревьев, взаимодействием других загрязняющих веществ. В вымирании красных елей в Аппалачских лесах (США) обвинили кислотные дожди. Однако подобное уменьшение численности красных елей происходило также между 1871 и 1890 гг., когда кислотные осадки еще не представляли проблемы. В 1987 г. американское правительство выпустило отчет, в котором было показано, что диоксид серы не влияет на урожай леса.</w:t>
      </w:r>
    </w:p>
    <w:p>
      <w:pPr>
        <w:pStyle w:val="Normal"/>
        <w:ind w:firstLine="900"/>
        <w:jc w:val="both"/>
        <w:rPr/>
      </w:pPr>
      <w:r>
        <w:rPr/>
        <w:t>Угрожают ли кислотные осадки здоровью людей? В поддержку утверждения пока не существует достаточных научных оснований. Некоторые исследования не обнаружили связи между выбросами диоксида серы и оксида азота в воздух и неблагоприятными качествами воздуха и питьевой воды. В газетах сообщалось, что кислотные осадки вызывают гибель 50 тыс. животных в год, но это только предположение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/>
        <w:t>Паника по поводу кислотных дождей основывается на предвзятом мнении, а не на фактах. Только объективный взгляд на вещи позволит нам объективно оценить влияние кислотных дождей</w:t>
      </w:r>
      <w:r>
        <w:rPr>
          <w:b/>
        </w:rPr>
        <w:t>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  <w:t>И та, и другая точка зрения имеют право на существование, так как содержат факты, подтверждающие правильность данного мнения. Анализируя обе статьи, мы можем назвать источники возникновения кислотных осадков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биологические процессы (деятельность бактерий, извержение вулканов)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выбросы предприятий (черная, цветная металлургия, коксохимические и цементные заводы, предприятия по производству синтетических волокон и т.д.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работа автотранспорта (до 38% от общего количества </w:t>
      </w:r>
      <w:r>
        <w:rPr>
          <w:b/>
          <w:lang w:val="en-US"/>
        </w:rPr>
        <w:t>NO</w:t>
      </w:r>
      <w:r>
        <w:rPr>
          <w:b/>
          <w:vertAlign w:val="subscript"/>
        </w:rPr>
        <w:t>х</w:t>
      </w:r>
      <w:r>
        <w:rPr>
          <w:b/>
        </w:rPr>
        <w:t>)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теплоэнергетические установки (до 30%);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электросварка и взрывные работы (15-20% количества </w:t>
      </w:r>
      <w:r>
        <w:rPr>
          <w:b/>
          <w:lang w:val="en-US"/>
        </w:rPr>
        <w:t>NO</w:t>
      </w:r>
      <w:r>
        <w:rPr>
          <w:b/>
          <w:vertAlign w:val="subscript"/>
        </w:rPr>
        <w:t>х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Механизм образования кислотных осадков</w:t>
      </w:r>
    </w:p>
    <w:p>
      <w:pPr>
        <w:pStyle w:val="Normal"/>
        <w:ind w:firstLine="900"/>
        <w:rPr/>
      </w:pPr>
      <w:r>
        <w:rPr/>
        <w:t>Так как вы еще не изучали по химии свойства соединений серы и азота, то разберем данный механизм в общем виде.</w:t>
      </w:r>
    </w:p>
    <w:p>
      <w:pPr>
        <w:pStyle w:val="Normal"/>
        <w:ind w:firstLine="900"/>
        <w:jc w:val="both"/>
        <w:rPr/>
      </w:pPr>
      <w:r>
        <w:rPr/>
        <w:t>Кислотные осадки, как показывает химический анализ, образуются главным образом в результате взаимодействия паров воды с оксидами серы (2/3 осадков) и азота, являющимися продуктами в основном производственной деятельности челове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=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</w:p>
    <w:p>
      <w:pPr>
        <w:pStyle w:val="Normal"/>
        <w:ind w:firstLine="900"/>
        <w:jc w:val="center"/>
        <w:rPr>
          <w:b/>
          <w:b/>
          <w:vertAlign w:val="superscript"/>
          <w:lang w:val="en-US"/>
        </w:rPr>
      </w:pP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=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</w:p>
    <w:p>
      <w:pPr>
        <w:pStyle w:val="Normal"/>
        <w:ind w:firstLine="900"/>
        <w:jc w:val="center"/>
        <w:rPr>
          <w:b/>
          <w:b/>
          <w:vertAlign w:val="subscript"/>
        </w:rPr>
      </w:pPr>
      <w:r>
        <w:rPr>
          <w:b/>
          <w:lang w:val="en-US"/>
        </w:rPr>
        <w:t>2N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= H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HNO</w:t>
      </w:r>
      <w:r>
        <w:rPr>
          <w:b/>
          <w:vertAlign w:val="subscript"/>
          <w:lang w:val="en-US"/>
        </w:rPr>
        <w:t>2</w:t>
      </w:r>
      <w:r>
        <w:rPr>
          <w:b/>
          <w:vertAlign w:val="subscript"/>
        </w:rPr>
        <w:t xml:space="preserve"> </w:t>
      </w:r>
    </w:p>
    <w:p>
      <w:pPr>
        <w:pStyle w:val="Normal"/>
        <w:ind w:firstLine="90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900"/>
        <w:jc w:val="both"/>
        <w:rPr/>
      </w:pPr>
      <w:r>
        <w:rPr/>
        <w:t>Оксиды серы и азота - основные промышленные загрязнители атмосферы.</w:t>
      </w:r>
      <w:r>
        <w:rPr>
          <w:b/>
        </w:rPr>
        <w:t xml:space="preserve"> Техногенные выбросы серы </w:t>
      </w:r>
      <w:r>
        <w:rPr/>
        <w:t xml:space="preserve">в атмосферу достигают </w:t>
      </w:r>
      <w:r>
        <w:rPr>
          <w:b/>
        </w:rPr>
        <w:t>75-100 млн. т. в год:</w:t>
      </w:r>
    </w:p>
    <w:p>
      <w:pPr>
        <w:pStyle w:val="Normal"/>
        <w:ind w:firstLine="900"/>
        <w:jc w:val="both"/>
        <w:rPr/>
      </w:pPr>
      <w:r>
        <w:rPr/>
        <w:t>- 60% этих выбросов дает сжигание угля;</w:t>
      </w:r>
    </w:p>
    <w:p>
      <w:pPr>
        <w:pStyle w:val="Normal"/>
        <w:ind w:firstLine="900"/>
        <w:jc w:val="both"/>
        <w:rPr/>
      </w:pPr>
      <w:r>
        <w:rPr/>
        <w:t>- 30% - сжигание нефти;</w:t>
      </w:r>
    </w:p>
    <w:p>
      <w:pPr>
        <w:pStyle w:val="Normal"/>
        <w:ind w:firstLine="900"/>
        <w:jc w:val="both"/>
        <w:rPr/>
      </w:pPr>
      <w:r>
        <w:rPr/>
        <w:t>- 10% - другие производственные процессы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Техногенные выбросы оксидов азота </w:t>
      </w:r>
      <w:r>
        <w:rPr/>
        <w:t>достигают</w:t>
      </w:r>
      <w:r>
        <w:rPr>
          <w:b/>
        </w:rPr>
        <w:t xml:space="preserve"> 70 млн. т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/>
        <w:t>40% выбросов дают автомобильный и другие виды транспорта;</w:t>
      </w:r>
    </w:p>
    <w:p>
      <w:pPr>
        <w:pStyle w:val="Normal"/>
        <w:ind w:firstLine="900"/>
        <w:jc w:val="both"/>
        <w:rPr>
          <w:lang w:val="en-US"/>
        </w:rPr>
      </w:pPr>
      <w:r>
        <w:rPr/>
        <w:t>- 30% - тепловые электростанции</w:t>
      </w:r>
    </w:p>
    <w:p>
      <w:pPr>
        <w:pStyle w:val="Normal"/>
        <w:ind w:firstLine="900"/>
        <w:jc w:val="both"/>
        <w:rPr/>
      </w:pPr>
      <w:r>
        <w:rPr/>
        <w:t>-20% - сжигание ископаемых видов топлива в промышленности.</w:t>
      </w:r>
    </w:p>
    <w:p>
      <w:pPr>
        <w:pStyle w:val="Normal"/>
        <w:ind w:firstLine="900"/>
        <w:jc w:val="both"/>
        <w:rPr/>
      </w:pPr>
      <w:r>
        <w:rPr/>
        <w:t>Дождь и снег вымывают кислоты из атмосферы и становятся кислотными, при этом концентрация кислот в сильных дождях и ливнях обычно меньше, так как в них относительно больше воды, тогда как у туманов, где кислоты растворены в относительно меньшем количестве воды. Стратосферные ветры переносят образующиеся облака с кислотами на большие расстояния. Значительное количество кислотных осадков поступает из Англии в Швецию и Норвегию. Трансграничных перенос кислотных осадков - причина конфликтных взаимоотношений США и Кана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4. Определение кислотности осадков - практическая работа</w:t>
      </w:r>
    </w:p>
    <w:p>
      <w:pPr>
        <w:pStyle w:val="Normal"/>
        <w:ind w:firstLine="900"/>
        <w:jc w:val="both"/>
        <w:rPr/>
      </w:pPr>
      <w:r>
        <w:rPr/>
        <w:t>Индикаторы кислотности - вещества, меняющие цвет в зависимости от того, кислыми или основными свойствами обладает среда. Один их наиболее популярных индикаторов кислотности - лакмусовая бумага.</w:t>
      </w:r>
    </w:p>
    <w:p>
      <w:pPr>
        <w:pStyle w:val="Normal"/>
        <w:ind w:firstLine="900"/>
        <w:jc w:val="both"/>
        <w:rPr/>
      </w:pPr>
      <w:r>
        <w:rPr/>
        <w:t>Учащиеся определяют рН кислотных осадков (талая снеговая вода) и сравнивают цвет бумаги с индикаторной таблицей.</w:t>
      </w:r>
    </w:p>
    <w:p>
      <w:pPr>
        <w:pStyle w:val="Normal"/>
        <w:ind w:firstLine="900"/>
        <w:jc w:val="both"/>
        <w:rPr/>
      </w:pPr>
      <w:r>
        <w:rPr/>
        <w:t>Для сравнения также определяется рН таких веществ как: уксус, содовая вода, апельсиновый сок, мыльная вода, вода из-под кр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2.5. Влияние кислотных осадков на экосистемы и людей (доклад ученика). </w:t>
      </w:r>
    </w:p>
    <w:p>
      <w:pPr>
        <w:pStyle w:val="Normal"/>
        <w:ind w:firstLine="900"/>
        <w:jc w:val="both"/>
        <w:rPr/>
      </w:pPr>
      <w:r>
        <w:rPr/>
        <w:t xml:space="preserve">Анализ содержания статей и доклада по данной тем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Результатом влияния кислотных осадков на экосистемы и человека являются: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загрязнение водоемов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утрата рыбных ресурсов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усыхание лесов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коррозия металлов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- разрушение архитектурных сооружений,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- ухудшение здоровья людей. 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Наблюдение действия «кислотных осадков»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абораторный опы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ометьте два сосуда клейкой лентой. Напишите на одном - вода, на другом - уксу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>
          <w:b/>
        </w:rPr>
        <w:t>-</w:t>
      </w:r>
      <w:r>
        <w:rPr/>
        <w:t xml:space="preserve"> Положите в каждый сосуд по одинаковому кусочку м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>
          <w:b/>
        </w:rPr>
        <w:t>-</w:t>
      </w:r>
      <w:r>
        <w:rPr/>
        <w:t xml:space="preserve"> Наполните оду из емкостей водой, а другую - раствором уксу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>
          <w:b/>
        </w:rPr>
        <w:t>-</w:t>
      </w:r>
      <w:r>
        <w:rPr/>
        <w:t xml:space="preserve"> Пронаблюдайте, что происходит в емкостях. Что вы наблюдаете? Какова причина этого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  <w:t>Пузырьки газа, который вы видите в сосуде с уксусом - углекислый газ, образующийся на поверхности мела, поскольку уксусная кислота разрушает карбонат кальция. Аналогичные процессы происходят, когда кислотные дожди разрушают дома и скульптуры, сделанные из известня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  <w:t>Аналогичный опыт я провела несколько дней назад. Сравним результаты этих опытов. Эти опыты доказывают разрушительное действие кислотных осадков на здания и скульп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  <w:t xml:space="preserve">Обобщив полученные знания, какой точки зрения из ранее рассмотренных  вы придерживаетесь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  <w:t xml:space="preserve">И,  тем не менее, проблема кислотных осадков существует и ее нужно решат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>
          <w:b/>
        </w:rPr>
        <w:t xml:space="preserve">Меры борьбы с кислотными осадками </w:t>
      </w:r>
      <w:r>
        <w:rPr/>
        <w:t>(сообщени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  <w:t xml:space="preserve">А  можем ли мы с вами повлиять на уменьшение выпадения кислотных осадков?  (ответы учащихся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900"/>
        <w:jc w:val="both"/>
        <w:rPr/>
      </w:pPr>
      <w:r>
        <w:rPr/>
        <w:t xml:space="preserve">В заключении, я предлагаю вам сообщение ученицы 11 класса  о практической значимости полученных сегодня знаний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</w:rPr>
        <w:t>Инструкционная карта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Загрязнение окружающей среды. Кислотные осадк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изучение эколого-химического понятия   «кислотные    осадки»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- изучить понятие «кислотные осадки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явить причины кислотных осад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сознать последствия кислотных дождей для природы и человек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учиться определять кислотность вещест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научиться анализировать ситуацию с разных точек зрения;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Актуализация знаний. </w:t>
      </w:r>
      <w:r>
        <w:rPr>
          <w:b/>
          <w:u w:val="single"/>
        </w:rPr>
        <w:t>Ответьте на вопрос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- Что понимают под загрязнением окружающей среды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- Какие сферы Земли подвержены загрязнениям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- Какую классификацию загрязнений вы знаете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- Что понимают под химическим загрязнением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- Загрязнением для окружающей среды может стать избыток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любого вещества или какое-то конкретное вещество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 xml:space="preserve">- Что из того, что </w:t>
      </w:r>
      <w:r>
        <w:rPr>
          <w:b/>
        </w:rPr>
        <w:t xml:space="preserve">вы </w:t>
      </w:r>
      <w:r>
        <w:rPr/>
        <w:t>делаете или используете каждый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день может вызвать загрязнение окружающей среды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 xml:space="preserve">- Предложите способы, с помощью которых </w:t>
      </w:r>
      <w:r>
        <w:rPr>
          <w:b/>
        </w:rPr>
        <w:t>вы лично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можете уменьшить загрязнение окружающей среды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- Назовите основные источники загрязнения атмосферы.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 xml:space="preserve">        </w:t>
      </w:r>
      <w:r>
        <w:rPr/>
        <w:t>2. Проанализируйте статью и ответьте на вопросы: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</w:rPr>
      </w:pPr>
      <w:r>
        <w:rPr>
          <w:b/>
        </w:rPr>
        <w:t>- Вводные фразы статей относятся к фактам или мнениям?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</w:rPr>
      </w:pPr>
      <w:r>
        <w:rPr>
          <w:b/>
        </w:rPr>
        <w:t>- Основана ли на фактах характеристика кислотного дождя,    представленная в статье?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</w:rPr>
      </w:pPr>
      <w:r>
        <w:rPr>
          <w:b/>
        </w:rPr>
        <w:t>- Что в статье относится к фактам, а что к мнениям?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</w:rPr>
      </w:pPr>
      <w:r>
        <w:rPr>
          <w:b/>
        </w:rPr>
        <w:t>Анализируя обе статьи, выделите источники кислотных осадков.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>3.Определите кислотность снега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</w:t>
      </w:r>
      <w:r>
        <w:rPr/>
        <w:t>Обмакните полоску индикаторной бумаги в определяемом растворе. Сравните цвет бумаги с индикаторной таблицей. Полученные данные запишите в тетрадь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</w:t>
      </w:r>
      <w:r>
        <w:rPr/>
        <w:t>4. Проанализировав содержание статей, охарактеризуйте влияние кислотных     осадков на экосистемы и людей. Результаты этого влияния запишите в тетрадь.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</w:t>
      </w:r>
      <w:r>
        <w:rPr/>
        <w:t>5. Проведите опыт «Действие кислотного дождя»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</w:t>
      </w:r>
      <w:r>
        <w:rPr>
          <w:b/>
        </w:rPr>
        <w:t xml:space="preserve">- </w:t>
      </w:r>
      <w:r>
        <w:rPr/>
        <w:t>Пометьте два сосуда клейкой лентой. Напишите на одном - вода, на другом - уксус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Положите в каждый сосуд по одинаковому кусочку мела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Наполните оду из емкостей водой, а другую - раствором уксуса.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Пронаблюдайте, что происходит в емкостях. Что вы наблюдаете? Какова причина этого?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</w:t>
      </w:r>
      <w:r>
        <w:rPr/>
        <w:t>6.Предложите меры борьбы с кислотными осадками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</w:t>
      </w:r>
      <w:r>
        <w:rPr/>
        <w:t xml:space="preserve">7. Сделайте выводы по теме занятия. 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rPr/>
      </w:pPr>
      <w:r>
        <w:rPr/>
        <w:t xml:space="preserve">                </w:t>
      </w:r>
      <w:r>
        <w:rPr/>
        <w:t>Какой точке зрения придерживаетесь вы?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31:00Z</dcterms:created>
  <dc:creator>VGS</dc:creator>
  <dc:description/>
  <cp:keywords/>
  <dc:language>en-US</dc:language>
  <cp:lastModifiedBy>User</cp:lastModifiedBy>
  <dcterms:modified xsi:type="dcterms:W3CDTF">2013-11-08T22:10:00Z</dcterms:modified>
  <cp:revision>33</cp:revision>
  <dc:subject/>
  <dc:title>МОУ- средняя общеобразовательная школа №5</dc:title>
</cp:coreProperties>
</file>