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 7класс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игра «Волшебные действия силы»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общить и систематизировать знания по решению задач на  нахождение силы тяжести,  упругости, веса тела;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развивать теоретическое мышление, умение действовать самостоятельно;</w:t>
      </w:r>
    </w:p>
    <w:p>
      <w:pPr>
        <w:pStyle w:val="NoSpacing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положительных мотиваций к учебе и повысить рост интереса к знаниям; создать эмоциональные условия для самоутверждения личности и веры в свои собственные силы.</w:t>
      </w:r>
    </w:p>
    <w:p>
      <w:pPr>
        <w:pStyle w:val="NoSpacing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ПК, проектор, каточки для тестовой, индивидуальной и самостоятельной работ.</w:t>
      </w:r>
    </w:p>
    <w:p>
      <w:pPr>
        <w:pStyle w:val="NoSpacing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 слово учителя: </w:t>
      </w:r>
      <w:r>
        <w:rPr>
          <w:rFonts w:cs="Times New Roman" w:ascii="Times New Roman" w:hAnsi="Times New Roman"/>
          <w:sz w:val="28"/>
          <w:szCs w:val="28"/>
        </w:rPr>
        <w:t>(сообщение темы и цели урока)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чень интересна и многогранна. Кажется, что все уже знаешь, но перелистывая новую страницу жизни, убеждаешься в том, что многое ещё впереди…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говорили о том, что всё в мире взаимодействует и мерой этого взаимодействия является что сила. Мы уже познакомились с тремя видами си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яжест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 первый этап игры – устная работа. </w:t>
      </w:r>
      <w:r>
        <w:rPr>
          <w:rFonts w:cs="Times New Roman" w:ascii="Times New Roman" w:hAnsi="Times New Roman"/>
          <w:sz w:val="28"/>
          <w:szCs w:val="28"/>
        </w:rPr>
        <w:t>Дайте вспомним…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 тяжести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ется сила упругости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а сила – вес тела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вес тела и сила тяжести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этих сил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 </w:t>
      </w:r>
      <w:r>
        <w:rPr>
          <w:rFonts w:cs="Times New Roman" w:ascii="Times New Roman" w:hAnsi="Times New Roman"/>
          <w:sz w:val="28"/>
          <w:szCs w:val="28"/>
        </w:rPr>
        <w:t>– численное значе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Составь слово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ереступить ещё одну ступень познания, я предлагаю вам выполнить задание: у каждого из вас имеется листы с заданиями. Вам необходимо ответить на каждый из вопросов и взять из каждого ответа определенную букву, вписав её в окошко трафар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29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ло, со стороны которого действует сила тяжести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1 бук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>
          <w:trHeight w:val="135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ин из видов деформации (взять из ответа 7 бук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диница измерения массы тела в СИ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8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а взаимодействия тел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3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менение формы и размеров тел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10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6"/>
              <w:gridCol w:w="656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4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ло, со стороны которого действует сила тяжести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1 бук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1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ера взаимодействия тел (взять из ответа 4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диница измерения массы тела в СИ.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1 бук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менение формы и размеров тел.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4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 Один из видов деформации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ять из ответа 8 букву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6"/>
              <w:gridCol w:w="656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ащихся отражаются на очередном слайде презентации к уро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найди ошибку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опросов, связанных с исправлением ошибок на рисунках, изображенных на слайдах презентации. Так же необходимо объяснить правильность высказанного мне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Сила тяжести действует на тело, приложена           2.  Сила упруг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самому телу.                                                            направлена вверх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310515</wp:posOffset>
                </wp:positionV>
                <wp:extent cx="1285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23825</wp:posOffset>
                </wp:positionV>
                <wp:extent cx="552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75pt;width:4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23825</wp:posOffset>
                </wp:positionV>
                <wp:extent cx="10160" cy="485775"/>
                <wp:effectExtent l="2984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7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310515</wp:posOffset>
                </wp:positionV>
                <wp:extent cx="123888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4.45pt;width:9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8615</wp:posOffset>
                </wp:positionH>
                <wp:positionV relativeFrom="paragraph">
                  <wp:posOffset>123825</wp:posOffset>
                </wp:positionV>
                <wp:extent cx="4476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9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320040</wp:posOffset>
                </wp:positionV>
                <wp:extent cx="1270" cy="3530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5.2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р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152400</wp:posOffset>
                </wp:positionV>
                <wp:extent cx="704850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3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.05pt;mso-wrap-distance-right:9.05pt;mso-wrap-distance-top:0pt;mso-wrap-distance-bottom:0pt;margin-top:12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3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335280</wp:posOffset>
                </wp:positionV>
                <wp:extent cx="184848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8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6.4pt;width:145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24003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5525</wp:posOffset>
                </wp:positionH>
                <wp:positionV relativeFrom="paragraph">
                  <wp:posOffset>182880</wp:posOffset>
                </wp:positionV>
                <wp:extent cx="1270" cy="7721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4.4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6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40005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pt;mso-wrap-distance-left:9.05pt;mso-wrap-distance-right:9.05pt;mso-wrap-distance-top:0pt;mso-wrap-distance-bottom:0pt;margin-top:5.7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1     </w:t>
      </w:r>
      <w:r>
        <w:rPr>
          <w:rFonts w:cs="Times New Roman" w:ascii="Times New Roman" w:hAnsi="Times New Roman"/>
          <w:sz w:val="28"/>
          <w:szCs w:val="28"/>
        </w:rPr>
        <w:t>&gt;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2     </w:t>
      </w:r>
      <w:r>
        <w:rPr>
          <w:rFonts w:cs="Times New Roman" w:ascii="Times New Roman" w:hAnsi="Times New Roman"/>
          <w:sz w:val="28"/>
          <w:szCs w:val="28"/>
        </w:rPr>
        <w:t>&gt;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 слайде отражается правильность ответов учащихся.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Реши задач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ить задачу и числовой результат каждой задачи должен соответствовать порядковому номеру буквы в алфавит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7"/>
        </w:numPr>
        <w:ind w:left="1495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вес тела, масса которого 2100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=10Н/кг.</w:t>
      </w:r>
    </w:p>
    <w:p>
      <w:pPr>
        <w:pStyle w:val="NoSpacing"/>
        <w:tabs>
          <w:tab w:val="clear" w:pos="708"/>
          <w:tab w:val="left" w:pos="3397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42545</wp:posOffset>
                </wp:positionV>
                <wp:extent cx="24130" cy="11791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3.35pt;width:1.9pt;height:9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ано:</w:t>
        <w:tab/>
        <w:t>Решение:</w:t>
      </w:r>
    </w:p>
    <w:p>
      <w:pPr>
        <w:pStyle w:val="NoSpacing"/>
        <w:tabs>
          <w:tab w:val="clear" w:pos="708"/>
          <w:tab w:val="left" w:pos="3397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=10Н/кг</w:t>
        <w:tab/>
        <w:t>Р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</w:p>
    <w:p>
      <w:pPr>
        <w:pStyle w:val="NoSpacing"/>
        <w:tabs>
          <w:tab w:val="clear" w:pos="708"/>
          <w:tab w:val="left" w:pos="3397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2100г=</w:t>
        <w:tab/>
        <w:t>[Р]=кг*Н/кг=Н</w:t>
      </w:r>
    </w:p>
    <w:p>
      <w:pPr>
        <w:pStyle w:val="NoSpacing"/>
        <w:tabs>
          <w:tab w:val="clear" w:pos="708"/>
          <w:tab w:val="left" w:pos="3397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2,1кг</w:t>
        <w:tab/>
        <w:t>Р=2,1*10=21(Н)</w:t>
      </w:r>
    </w:p>
    <w:p>
      <w:pPr>
        <w:pStyle w:val="NoSpacing"/>
        <w:ind w:left="157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74625</wp:posOffset>
                </wp:positionV>
                <wp:extent cx="848995" cy="298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3.75pt;width:66.8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3462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=?</w:t>
        <w:tab/>
        <w:t>Ответ: Р=21Н.</w:t>
      </w:r>
    </w:p>
    <w:p>
      <w:pPr>
        <w:pStyle w:val="NoSpacing"/>
        <w:tabs>
          <w:tab w:val="clear" w:pos="708"/>
          <w:tab w:val="left" w:pos="3462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462" w:leader="none"/>
        </w:tabs>
        <w:ind w:left="15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 Определите жесткость пружины, если под действием силы 0,54Н она растянулась от 18см до 21 см.</w:t>
      </w:r>
    </w:p>
    <w:p>
      <w:pPr>
        <w:pStyle w:val="NoSpacing"/>
        <w:tabs>
          <w:tab w:val="clear" w:pos="708"/>
          <w:tab w:val="left" w:pos="3462" w:leader="none"/>
        </w:tabs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Вычислить силу тяжести, действующую на тело объемом 0,01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 плотностью 10кг/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b/>
          <w:sz w:val="28"/>
          <w:szCs w:val="28"/>
        </w:rPr>
        <w:t>=9,8Н/кг</w:t>
      </w:r>
    </w:p>
    <w:p>
      <w:pPr>
        <w:pStyle w:val="NoSpacing"/>
        <w:tabs>
          <w:tab w:val="clear" w:pos="708"/>
          <w:tab w:val="left" w:pos="3462" w:leader="none"/>
        </w:tabs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: на слайде презентации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«Пазл»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 закрепления основных понятий, полученных на уроке, на каждую парту раздаётся комплект игры «ПАЗЛ», состоящий из двух карточек, на одной из которых вопросы, а на другой, разрезанной на несколько частей, ответы. Ученики должны составить определенную картинку, накладывая разрезанные части ответов на соответствующие вопросы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тело со стороны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илу тяжести, действующую на тело массой 2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числовое значение коэффициента пропорциональности между силой тяжести и массой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формулу закона Г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тело со стороны о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?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и размеров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единица измерения которой 1 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опору со стороны тел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20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= 9,8 Н/к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ащихся отражаются на очередном слайде презентации к уро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этап – тест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38580" cy="9436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74.3pt;mso-wrap-distance-left:9pt;mso-wrap-distance-right:0pt;mso-wrap-distance-top:0pt;mso-wrap-distance-bottom:0pt;margin-top:0.0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10Н/кг)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</w:rPr>
        <w:t>1.Под действием какой силы изменяется направление движения камня, брошенного горизонтально?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</w:rPr>
        <w:t>А) силы упругости                Б) силы тяжести                 В) веса тел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Чему примерно равна сила тяжести, действующая на мяч массой 0,5кг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А) 5 Н                                      Б) 0,5 Н                              В) 50 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По какой формуле определяют силу тяжести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∆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Сила, возникающая в результате деформации тела и направленная в сторону, противоположную перемещению частиц тела, называется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А) силой упругости                   Б) силой тяжести              В) весом тел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Человек, масса которого 80 кг, держит на плечах мешок массой 10 кг. С какой силой давит человек на землю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0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0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00 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587500" cy="13246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498"/>
                              <w:gridCol w:w="498"/>
                              <w:gridCol w:w="5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 w:before="0" w:after="200"/>
                                    <w:ind w:left="567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4.3pt;mso-wrap-distance-left:9pt;mso-wrap-distance-right:0pt;mso-wrap-distance-top:0pt;mso-wrap-distance-bottom:0pt;margin-top:2.85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498"/>
                        <w:gridCol w:w="498"/>
                        <w:gridCol w:w="5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 w:before="0" w:after="200"/>
                              <w:ind w:left="567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0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2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10Н/кг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акая сила вызывает образование камнепадов в горах?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лы упругости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илы тяжести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са тел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Чему равна сила тяжести, действующая на кирпич массой 3 кг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3 Н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По какой формуле определяют вес тела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∆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Силу, приложенную к опоре называют?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лы упругости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илы тяжести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са тел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По какой формуле определяют силу упругости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∆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этап – Перевод в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вам необходимо показать свое умение переводить единицы в СИ. Я задаю вопрос, вы поднимаете карточку с номером правильного ответа. На экране ответы записаны под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переведите в С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0 минут (3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00 грамм (4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4 тонны (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4 км/ч (2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0 см (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1 часа (6)</w:t>
      </w:r>
    </w:p>
    <w:p>
      <w:pPr>
        <w:pStyle w:val="Normal"/>
        <w:rPr/>
      </w:pPr>
      <w:r>
        <w:rPr>
          <w:sz w:val="28"/>
          <w:szCs w:val="28"/>
        </w:rPr>
        <w:t>Ответы:   1. 0,4                                                4. 0,5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5                                               5. 1400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800                                           6.  360</w:t>
      </w:r>
    </w:p>
    <w:p>
      <w:pPr>
        <w:pStyle w:val="Normal"/>
        <w:ind w:left="1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сьмой этап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оссворд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заимное проникновение соприкасающихся веществ друг в друга. (диффузия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Единица объёма жидкости. (литр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Предположение в науке. (гипот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Явление сохранения скорости тела при отсутствии действия на него других тел. (инер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Мельчайшая частица вещества. (молекул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Частицы, из которых состоят молекулы. (атом)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  <w:t>На этом этапе наш урок подошел к концу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последнем этапе урока задаётся домашнее задание и даётся комментарий к его выполнению: §23-27 повторить; упр. 9(1,2,4) стр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Оцени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Arial" w:hAnsi="Arial" w:cs="Arial"/>
      <w:iCs/>
      <w:sz w:val="24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Admin</dc:creator>
  <dc:description/>
  <cp:keywords/>
  <dc:language>en-US</dc:language>
  <cp:lastModifiedBy>1</cp:lastModifiedBy>
  <cp:lastPrinted>2013-12-04T15:54:00Z</cp:lastPrinted>
  <dcterms:modified xsi:type="dcterms:W3CDTF">2013-12-16T11:38:00Z</dcterms:modified>
  <cp:revision>13</cp:revision>
  <dc:subject/>
  <dc:title>Урок физики – 7класс</dc:title>
</cp:coreProperties>
</file>