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Изумрудный 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Сценарий для недели науки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 время недели науки мы проводим экскурсии для младших школьников в кабинет физики.  Старшеклассники готовят небольшое представление, затем проводят игровую часть (викторина, загадки, «Поле чудес»),  потом ребята выступают в роли экскурсоводов и знакомят малышей с экспонатами из кабинета физики (приборы, поделки учеников). Вся экскурсия занимает 40 минут.  Учащиеся начальной школы в восторге от экскурсии и, покидая кабинет, задают один и тот же вопрос: «А когда мы будем изучать физику?»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сопровождается компьютерной презентацией с иллюстрациями к сказке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Сегодня у нас в гостях герои сказки «Волшебник изумрудного города»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Вы, конечно, помните историю девочки Элли, которую ураган забросил в волшебную страну. Она отправилась искать волшебника Гудвина в Изумрудный город в надежде, что он поможет ей вернуться домой…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Входит Элли  и видит Железного Дровосек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оторый стоит и плачет. У него в руках магнитная стрелка, а сам он весь облеплен магнитиками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Э:</w:t>
      </w:r>
      <w:r>
        <w:rPr>
          <w:sz w:val="24"/>
          <w:szCs w:val="24"/>
        </w:rPr>
        <w:t xml:space="preserve">  Кто ты? Что с тобой случилось? Не плачь! Ты можешь заржаветь!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ЖД:</w:t>
      </w:r>
      <w:r>
        <w:rPr>
          <w:sz w:val="24"/>
          <w:szCs w:val="24"/>
        </w:rPr>
        <w:t xml:space="preserve">  Я Железный Дровосек. Злая волшебница Бастинда поместила меня в Магнитную страну, и магнитики облепили меня со всех сторон. Я не могу уйти отсюда. Бастинда следит за мной с помощью этого компаса. Стрелка все время показывает на меня!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Э:</w:t>
      </w:r>
      <w:r>
        <w:rPr>
          <w:sz w:val="24"/>
          <w:szCs w:val="24"/>
        </w:rPr>
        <w:t xml:space="preserve">  Я знаю, как помочь тебе! Я в школе изучала физику. Нам нужен электромагнит. Возьмем катушку из провода, соединим ее с батарейкой и вставим в нее железный сердечник. </w:t>
      </w:r>
      <w:r>
        <w:rPr>
          <w:i/>
          <w:sz w:val="24"/>
          <w:szCs w:val="24"/>
        </w:rPr>
        <w:t xml:space="preserve">( При этом Элли собирает электромагнит, помещает рядом с ним магнитную стрелку, а магнитики снимает с Дровосека, и они притягиваются к электромагниту) </w:t>
      </w:r>
      <w:r>
        <w:rPr>
          <w:sz w:val="24"/>
          <w:szCs w:val="24"/>
        </w:rPr>
        <w:t>Посмотри, теперь стрелка компаса показывает не на тебя, а на электромагнит!  Да и магнитикам он тоже понравился! Теперь ты можешь идти куда захочешь!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ЖД</w:t>
      </w:r>
      <w:r>
        <w:rPr>
          <w:sz w:val="24"/>
          <w:szCs w:val="24"/>
        </w:rPr>
        <w:t>:  Спасибо! Ты помогла мне, а я помогу тебе. Пойдем вместе в Изумрудный город. Я буду тебя защищать!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бегает Страшила. На нем шляпа, надвинутая на глаза. На шляпе – воронье  гнездо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Э:</w:t>
      </w:r>
      <w:r>
        <w:rPr>
          <w:sz w:val="24"/>
          <w:szCs w:val="24"/>
        </w:rPr>
        <w:t xml:space="preserve">  Кто это?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С:</w:t>
      </w:r>
      <w:r>
        <w:rPr>
          <w:sz w:val="24"/>
          <w:szCs w:val="24"/>
        </w:rPr>
        <w:t xml:space="preserve">  Помогите! Я ослеп! Я ничего не вижу!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лезный Дровосек снимает с него шляпу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ЖД:</w:t>
      </w:r>
      <w:r>
        <w:rPr>
          <w:sz w:val="24"/>
          <w:szCs w:val="24"/>
        </w:rPr>
        <w:t xml:space="preserve"> Ты так долго стоял на поле и пугал ворон, что птицы успели свить гнездо на твоей шляпе!  А что это в гнезде? О! Какие интересные яйца! </w:t>
      </w:r>
      <w:r>
        <w:rPr>
          <w:i/>
          <w:sz w:val="24"/>
          <w:szCs w:val="24"/>
        </w:rPr>
        <w:t>(Достает первое яйцо, Это скорлупа от яйца, содержимое которого удалено через два маленьких отверстия.  В скорлупу помещены свинцовые дробинки и залиты расплавленным воском так, что центр тяжести располагается на одном боку. Затем отверстия заклеиваются бумагой и закрашиваются.)</w:t>
      </w:r>
      <w:r>
        <w:rPr>
          <w:sz w:val="24"/>
          <w:szCs w:val="24"/>
        </w:rPr>
        <w:t xml:space="preserve"> Посмотрите, какое оно непослушное! Наверное, из таких яиц вылупляются непослушные дети!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</w:rPr>
        <w:t>(Достает второе яйцо)</w:t>
      </w:r>
      <w:r>
        <w:rPr>
          <w:sz w:val="24"/>
          <w:szCs w:val="24"/>
        </w:rPr>
        <w:t xml:space="preserve"> А это яйцо послушное, не кувыркается, стоит спокойно. Из таких, наверное, послушные дети получаются.</w:t>
      </w:r>
      <w:r>
        <w:rPr>
          <w:i/>
          <w:sz w:val="24"/>
          <w:szCs w:val="24"/>
        </w:rPr>
        <w:t xml:space="preserve"> (Второе яйцо – пустая скорлупа, в которую насыпан песок, такое яйцо стоит в любом положении)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стает третье яйцо)</w:t>
      </w:r>
      <w:r>
        <w:rPr>
          <w:sz w:val="24"/>
          <w:szCs w:val="24"/>
        </w:rPr>
        <w:t xml:space="preserve"> А это Ванька-встанька какой-то! Из таких яиц неваляшки вылупляются! </w:t>
      </w:r>
      <w:r>
        <w:rPr>
          <w:i/>
          <w:sz w:val="24"/>
          <w:szCs w:val="24"/>
        </w:rPr>
        <w:t>(Секрет яйца: свинцовые дробинки, залитые воском в тупом конце яйца)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 это что за яйцо? </w:t>
      </w:r>
      <w:r>
        <w:rPr>
          <w:i/>
          <w:sz w:val="24"/>
          <w:szCs w:val="24"/>
        </w:rPr>
        <w:t>(достает четвертое и подносит к маниту)</w:t>
      </w:r>
      <w:r>
        <w:rPr>
          <w:sz w:val="24"/>
          <w:szCs w:val="24"/>
        </w:rPr>
        <w:t xml:space="preserve"> Посмотрите! Оно к магниту притянулось! Все ясно. Из таких яиц выводятся магнитики! </w:t>
      </w:r>
      <w:r>
        <w:rPr>
          <w:i/>
          <w:sz w:val="24"/>
          <w:szCs w:val="24"/>
        </w:rPr>
        <w:t>(Внутри яйца спрятан большой гвоздь)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С:</w:t>
      </w:r>
      <w:r>
        <w:rPr>
          <w:sz w:val="24"/>
          <w:szCs w:val="24"/>
        </w:rPr>
        <w:t xml:space="preserve">  Как интересно! Я бы никогда не додумался! Давайте знакомиться. Я - Страшила! А вы кто, мои спасители?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Э:</w:t>
      </w:r>
      <w:r>
        <w:rPr>
          <w:sz w:val="24"/>
          <w:szCs w:val="24"/>
        </w:rPr>
        <w:t xml:space="preserve">  Я - Элли, а это мой друг Железный Дровосек. Мы идем в Изумрудный город к великому Гудвину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С:</w:t>
      </w:r>
      <w:r>
        <w:rPr>
          <w:sz w:val="24"/>
          <w:szCs w:val="24"/>
        </w:rPr>
        <w:t xml:space="preserve"> Возьмите и меня с собой! Может быть, Гудвин и мне поможет? Я так хотел бы стать хоть чуточку умнее! От ворон я слышал, что дорога в Изумрудный город лежит через Страну Шариков!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Звучит музыка, Элли, Страшила и Железный Дровосек обходят вокруг стола, а в это время из -под стола появляется король Страны Шариков – наполненный гелием шар с нарисованным лицом. Слова короля говорит ученик, он же управляет компьютерной презентацией)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К:</w:t>
      </w:r>
      <w:r>
        <w:rPr>
          <w:sz w:val="24"/>
          <w:szCs w:val="24"/>
        </w:rPr>
        <w:t xml:space="preserve">  Я король Страны Шариков! Приветствую вас, о чужеземцы! Зачем вы пожаловали ко мне?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Э:</w:t>
      </w:r>
      <w:r>
        <w:rPr>
          <w:sz w:val="24"/>
          <w:szCs w:val="24"/>
        </w:rPr>
        <w:t xml:space="preserve"> Уважаемый король! Мы идем в Изумрудный город. Не мог бы ты показать нам туда дорогу?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К:</w:t>
      </w:r>
      <w:r>
        <w:rPr>
          <w:sz w:val="24"/>
          <w:szCs w:val="24"/>
        </w:rPr>
        <w:t xml:space="preserve">  Я помогу вам, только если вы сможете помочь жителям моего королевства!  Мои подданные, воздушные шарики, очень боятся иголок, а здесь они встречаются буквально на каждом шагу: и на елках, и на розах, и на ежиках…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Э:</w:t>
      </w:r>
      <w:r>
        <w:rPr>
          <w:sz w:val="24"/>
          <w:szCs w:val="24"/>
        </w:rPr>
        <w:t xml:space="preserve">  Кажется, я знаю, как вам помочь. Я читала об индийских йогах. Они могут даже спать на иголках. Займитесь йогой, начните тренироваться! Посмотрите, этот шарик спокойно лежит на острых иголках и не лопается! </w:t>
      </w:r>
      <w:r>
        <w:rPr>
          <w:i/>
          <w:sz w:val="24"/>
          <w:szCs w:val="24"/>
        </w:rPr>
        <w:t>( В лист картона одна к другой воткнуты кнопки с острием в виде иголки.  Шарик не лопается, даже если его сильно прижать рукой)</w:t>
      </w:r>
      <w:r>
        <w:rPr>
          <w:sz w:val="24"/>
          <w:szCs w:val="24"/>
        </w:rPr>
        <w:t xml:space="preserve"> Я могу даже прижать его, а он все равно цел и невредим! Вот что значит тренировка!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К:</w:t>
      </w:r>
      <w:r>
        <w:rPr>
          <w:sz w:val="24"/>
          <w:szCs w:val="24"/>
        </w:rPr>
        <w:t xml:space="preserve">  О! Спасибо! Сегодня же издам указ, чтобы все мои поданные записались в секции йоги и начали ходить на тренировки!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Но у нас есть еще одна проблема. Наши дети совсем нас не слушаются! Вот посмотрите на этого озорника. </w:t>
      </w:r>
      <w:r>
        <w:rPr>
          <w:i/>
          <w:sz w:val="24"/>
          <w:szCs w:val="24"/>
        </w:rPr>
        <w:t>(Теннисный шарик, положенный  в центр стакана с водой все время будет стремиться к стенке стакана.)</w:t>
      </w:r>
      <w:r>
        <w:rPr>
          <w:sz w:val="24"/>
          <w:szCs w:val="24"/>
        </w:rPr>
        <w:t xml:space="preserve">  Его невозможно заставить спокойно плавать посредине! Так и норовит к краю пристать!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ЖД:</w:t>
      </w:r>
      <w:r>
        <w:rPr>
          <w:sz w:val="24"/>
          <w:szCs w:val="24"/>
        </w:rPr>
        <w:t xml:space="preserve">  Ну, с непослушными детьми я всегда находил общий язык.  </w:t>
      </w:r>
      <w:r>
        <w:rPr>
          <w:i/>
          <w:sz w:val="24"/>
          <w:szCs w:val="24"/>
        </w:rPr>
        <w:t>(Доливает воду, чтобы она стала «бугорком» над краями стакана.  В этом случае шарик будет плавать посередине)</w:t>
      </w:r>
      <w:r>
        <w:rPr>
          <w:sz w:val="24"/>
          <w:szCs w:val="24"/>
        </w:rPr>
        <w:t xml:space="preserve">. Вот, пожалуйста! Шарик сам собой расположился точно в серединке! А теперь я попрошу его поплавать в одну сторону, в другую сторону! </w:t>
      </w:r>
      <w:r>
        <w:rPr>
          <w:i/>
          <w:sz w:val="24"/>
          <w:szCs w:val="24"/>
        </w:rPr>
        <w:t>(С помощью наэлектризованной палочки)</w:t>
      </w:r>
      <w:r>
        <w:rPr>
          <w:sz w:val="24"/>
          <w:szCs w:val="24"/>
        </w:rPr>
        <w:t xml:space="preserve">  Да этот ребенок просто образец послушания!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К:</w:t>
      </w:r>
      <w:r>
        <w:rPr>
          <w:sz w:val="24"/>
          <w:szCs w:val="24"/>
        </w:rPr>
        <w:t xml:space="preserve">  Спасибо! Вот обрадовали! Эх, если бы вы его еще и летать научили!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С:</w:t>
      </w:r>
      <w:r>
        <w:rPr>
          <w:sz w:val="24"/>
          <w:szCs w:val="24"/>
        </w:rPr>
        <w:t xml:space="preserve"> А что, это же очень легко!  Я так долго стоял среди поля и смотрел, как летают вороны! Я знаю, что надо делать! Смотрите! </w:t>
      </w:r>
      <w:r>
        <w:rPr>
          <w:i/>
          <w:sz w:val="24"/>
          <w:szCs w:val="24"/>
        </w:rPr>
        <w:t>(Теннисный шарик парит в струе воздуха от фена и перемещается вслед за феном)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К:</w:t>
      </w:r>
      <w:r>
        <w:rPr>
          <w:sz w:val="24"/>
          <w:szCs w:val="24"/>
        </w:rPr>
        <w:t xml:space="preserve"> Вот моя последняя просьба. Мои подданные - шарики, к сожалению, не могут сами надуваться…  Как нам быть? Мы постоянно от кого-нибудь зависим!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Э:</w:t>
      </w:r>
      <w:r>
        <w:rPr>
          <w:sz w:val="24"/>
          <w:szCs w:val="24"/>
        </w:rPr>
        <w:t xml:space="preserve">  И эту проблему можно решить! Но придется потрудиться! </w:t>
      </w:r>
      <w:r>
        <w:rPr>
          <w:i/>
          <w:sz w:val="24"/>
          <w:szCs w:val="24"/>
        </w:rPr>
        <w:t>(Показывают опыт: шарик под воздушным колоколом раздувается, когда с помощью насоса откачивают воздух)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ЖД:</w:t>
      </w:r>
      <w:r>
        <w:rPr>
          <w:sz w:val="24"/>
          <w:szCs w:val="24"/>
        </w:rPr>
        <w:t xml:space="preserve"> Смотрите! Он раздувается! Сам! Ему никто не помогает!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Э:</w:t>
      </w:r>
      <w:r>
        <w:rPr>
          <w:sz w:val="24"/>
          <w:szCs w:val="24"/>
        </w:rPr>
        <w:t xml:space="preserve"> Вот видишь, король и эту проблему можно решить. Вам нужно обзавестись барокамерой!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К:</w:t>
      </w:r>
      <w:r>
        <w:rPr>
          <w:sz w:val="24"/>
          <w:szCs w:val="24"/>
        </w:rPr>
        <w:t xml:space="preserve"> Спасибо, дорогие путники! Мы никогда не забудем вашей помощи! А теперь наш гонец покажет вам дорогу в Изумрудный город! </w:t>
      </w:r>
      <w:r>
        <w:rPr>
          <w:i/>
          <w:sz w:val="24"/>
          <w:szCs w:val="24"/>
        </w:rPr>
        <w:t>(Заранее натянута леска, приготовлен шарик, к которому скотчем приклеена трубочка для коктейля. Один конец лески пропущен через трубочку. Шарик развязывают и он летит вдоль лески.)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рои отправляются дальше и попадают в замок Бастинды.(Под музыку обходят вокруг стола)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стинда входит с учебником физики в руках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Б:</w:t>
      </w:r>
      <w:r>
        <w:rPr>
          <w:sz w:val="24"/>
          <w:szCs w:val="24"/>
        </w:rPr>
        <w:t xml:space="preserve">  Читаю, читаю… Так интересно!... Но ничего не понятно!..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ит путников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Так! А вы кто такие? Что делаете в моем замке?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Э:</w:t>
      </w:r>
      <w:r>
        <w:rPr>
          <w:sz w:val="24"/>
          <w:szCs w:val="24"/>
        </w:rPr>
        <w:t xml:space="preserve">  Я Элли, а это мои друзья. Мы шли в Изумрудный город и, кажется, заблудились…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Б:</w:t>
      </w:r>
      <w:r>
        <w:rPr>
          <w:sz w:val="24"/>
          <w:szCs w:val="24"/>
        </w:rPr>
        <w:t xml:space="preserve"> (притворно) Ах, вы мои бедненькие! Заблудились! Оставайтесь у меня, отдохните с дороги…  А потом, если выполните мои задания,  я вас отпущу. А если нет – будете прислуживать мне вечно!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Э:</w:t>
      </w:r>
      <w:r>
        <w:rPr>
          <w:sz w:val="24"/>
          <w:szCs w:val="24"/>
        </w:rPr>
        <w:t xml:space="preserve"> Мы постараемся! Что надо сделать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Б:</w:t>
      </w:r>
      <w:r>
        <w:rPr>
          <w:sz w:val="24"/>
          <w:szCs w:val="24"/>
        </w:rPr>
        <w:t xml:space="preserve"> Вот  первое задание: мои подруги ведьмы подарили мне на день рождения осьминога. Он уже три дня ничего не ест и не шевелится. Что мне с ним делать? </w:t>
      </w:r>
      <w:r>
        <w:rPr>
          <w:i/>
          <w:sz w:val="24"/>
          <w:szCs w:val="24"/>
        </w:rPr>
        <w:t>(Под осьминога замаскирован «Картезианский водолаз», сделанный из пенициллинивого пузырька и кусочка пустого стержня от шариковой ручки. Пузырек обтянут резиновым шариком, края которого разрезаны как щупальца.  Осьминог помещен в пластиковую бутылку, заполненную водой и закрытую крышкой)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Э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глаживает бутылку с «осьминогом» и сдавливает ее. «Осьминог» приходит в движение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-Ну, осьминожек, давай, поплавай! Вот так, вверх и вниз!  </w:t>
      </w:r>
      <w:r>
        <w:rPr>
          <w:i/>
          <w:sz w:val="24"/>
          <w:szCs w:val="24"/>
        </w:rPr>
        <w:t>(поворачивается к Бастинде)</w:t>
      </w:r>
      <w:r>
        <w:rPr>
          <w:sz w:val="24"/>
          <w:szCs w:val="24"/>
        </w:rPr>
        <w:t xml:space="preserve"> С ним все в порядке. Просто ему скучно, с ним надо играть и разговаривать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Б:</w:t>
      </w:r>
      <w:r>
        <w:rPr>
          <w:sz w:val="24"/>
          <w:szCs w:val="24"/>
        </w:rPr>
        <w:t xml:space="preserve"> Подумаешь, какие мы нежные! Вот вам задание посложнее. У меня есть озеро, на дне которого спрятаны несметные сокровища. А достать я их не могу! Я же не выношу воды!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ак мне быть?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С:</w:t>
      </w:r>
      <w:r>
        <w:rPr>
          <w:sz w:val="24"/>
          <w:szCs w:val="24"/>
        </w:rPr>
        <w:t xml:space="preserve"> Я знаю, что надо сделать! Допустим, вот это блюдо с водой – озеро. А эта монетка на дне – сокровище. Зажигаем огонь – вот эту свечку, и накрываем его стаканом. Вот! Вся вода – в стакане, а монетка у меня в руках!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Б:</w:t>
      </w:r>
      <w:r>
        <w:rPr>
          <w:sz w:val="24"/>
          <w:szCs w:val="24"/>
        </w:rPr>
        <w:t xml:space="preserve">  Ха! Теперь я доберусь до своих сокровищ! А вот вам и третья задача. Когда я пью чай, </w:t>
      </w:r>
      <w:r>
        <w:rPr>
          <w:i/>
          <w:sz w:val="24"/>
          <w:szCs w:val="24"/>
        </w:rPr>
        <w:t>(берет чашку и блюдце)</w:t>
      </w:r>
      <w:r>
        <w:rPr>
          <w:sz w:val="24"/>
          <w:szCs w:val="24"/>
        </w:rPr>
        <w:t xml:space="preserve"> то чашку держу в одной руке, а блюдце – в другой! А как же мне каналы переключать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ЖД:</w:t>
      </w:r>
      <w:r>
        <w:rPr>
          <w:sz w:val="24"/>
          <w:szCs w:val="24"/>
        </w:rPr>
        <w:t xml:space="preserve"> Я, кажется, знаю, как тебе помочь. </w:t>
      </w:r>
      <w:r>
        <w:rPr>
          <w:i/>
          <w:sz w:val="24"/>
          <w:szCs w:val="24"/>
        </w:rPr>
        <w:t>(Ставит стаканчик от калориметра на смоченное водой блюдце, кладет в него кусочки льда,  посыпает солью и перемешивает. Блюдце примерзает к стаканчику.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лади в свой чай побольше льда и сыпь побольше соли!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Б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обует на вкус)</w:t>
      </w:r>
      <w:r>
        <w:rPr>
          <w:sz w:val="24"/>
          <w:szCs w:val="24"/>
        </w:rPr>
        <w:t xml:space="preserve"> О! Как вкусно! Вот порадовали! Развлекли! Сейчас  я вам приготовлю угощение, а потом покажу дорогу!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Варит зелье (спиртовка, стакан с водой, кристаллик марганцовки) Колдует над зельем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Б:</w:t>
      </w:r>
      <w:r>
        <w:rPr>
          <w:sz w:val="24"/>
          <w:szCs w:val="24"/>
        </w:rPr>
        <w:t xml:space="preserve"> Варись, варись, зелье. Вот выпьют они моего угощения и забудут, куда шли. Останутся в моем замке и будут меня развлекать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( своим друзьям)</w:t>
      </w:r>
      <w:r>
        <w:rPr>
          <w:sz w:val="24"/>
          <w:szCs w:val="24"/>
        </w:rPr>
        <w:t xml:space="preserve"> Я услышал, что она затевает что-то недоброе! Как же нам спастись?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Э:</w:t>
      </w:r>
      <w:r>
        <w:rPr>
          <w:sz w:val="24"/>
          <w:szCs w:val="24"/>
        </w:rPr>
        <w:t xml:space="preserve"> Помните, Бастинда говорила, что боится воды? </w:t>
      </w:r>
      <w:r>
        <w:rPr>
          <w:i/>
          <w:sz w:val="24"/>
          <w:szCs w:val="24"/>
        </w:rPr>
        <w:t>(берет прибор шар Паскаля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Бастинда! Посмотри, мы самый интересный опыт тебе еще не показали!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Элли поливает Бастинду, а заодно и зрителей водой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Б:</w:t>
      </w:r>
      <w:r>
        <w:rPr>
          <w:sz w:val="24"/>
          <w:szCs w:val="24"/>
        </w:rPr>
        <w:t xml:space="preserve"> Я таю…. </w:t>
      </w:r>
      <w:r>
        <w:rPr>
          <w:i/>
          <w:sz w:val="24"/>
          <w:szCs w:val="24"/>
        </w:rPr>
        <w:t>(прячется под столом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Э:</w:t>
      </w:r>
      <w:r>
        <w:rPr>
          <w:sz w:val="24"/>
          <w:szCs w:val="24"/>
        </w:rPr>
        <w:t xml:space="preserve"> А теперь – бежим!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рои убегают в лаборантскую, оттуда появляется ученик, одетый волшебником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Г:</w:t>
      </w:r>
      <w:r>
        <w:rPr>
          <w:sz w:val="24"/>
          <w:szCs w:val="24"/>
        </w:rPr>
        <w:t xml:space="preserve">  Вы, конечно, меня узнали! Я Гудвин из сказки «Волшебник изумрудного города».  Элли, Железный Дровосек и Страшила показали свою смелость и находчивость. А вы готовы к моим испытаниям? Сможете разгадать мои загадки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адки о физических телах, явлениях, приборах представлены в виде компьютерной презентации. За верный ответ подарок – воздушный шарик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12:00Z</dcterms:created>
  <dc:creator>Физики</dc:creator>
  <dc:description/>
  <cp:keywords/>
  <dc:language>en-US</dc:language>
  <cp:lastModifiedBy>Школа 176</cp:lastModifiedBy>
  <dcterms:modified xsi:type="dcterms:W3CDTF">2014-01-06T17:30:00Z</dcterms:modified>
  <cp:revision>6</cp:revision>
  <dc:subject/>
  <dc:title/>
</cp:coreProperties>
</file>