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нская средняя общеобразовательная школ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                                                                                           «Утверждено»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Руководитель МО                                                                                       На заседании педсовета                                                              Директор МБОУ «Камышенская средняя</w:t>
      </w:r>
    </w:p>
    <w:p>
      <w:pPr>
        <w:pStyle w:val="Normal"/>
        <w:rPr/>
      </w:pPr>
      <w:r>
        <w:rPr>
          <w:sz w:val="20"/>
          <w:szCs w:val="20"/>
        </w:rPr>
        <w:t>_______________ Желтякова М.И                                                            Протокол №  _____                                                                     общеобразовательная щкола                                                                                                 Протокол № 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___________________20_____ г                                                          от  ____________20_____ г.                                                        Комаров А.Ф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              </w:t>
      </w:r>
      <w:r>
        <w:rPr>
          <w:b/>
          <w:i/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340360</wp:posOffset>
            </wp:positionV>
            <wp:extent cx="4448175" cy="340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по ФИЗИК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8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ик  А.В. Перышкин  «Физика 8 класс» М. Дрофа-201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«Поурочные разработки по физике. 7 класс», В. А. Волков, </w:t>
      </w:r>
    </w:p>
    <w:p>
      <w:pPr>
        <w:pStyle w:val="Style1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0 г.</w:t>
        <w:br/>
        <w:t xml:space="preserve">      - «Сборник задач  по физике. 7-8 класс», В.И. Лукашик, 2006 г.</w:t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ель учитель физики и информатики  Мурса Е.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Рабочая программа по физике составлена на основе федерального компонента государственного стандарта среднего (полного) общего образования (базовый уровень) и реализуется с помощью учебника  «Физика 8 класс» - Перышкин А.В, М., Дрофа, 2012г., а также дополнительных пособи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.В. Лукашик, Е.В. Иванова: «Сборник задач по физике 7 – 9 классы» - М., Просвещение, 2004г; [1]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ымкевич А. П., Рымкевич П. А: «Сборник задач по физике» - М., Просвещение, 2002; [4]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С: Репетитор. Физика 1.5. CD-ROM. Компьютерные обучающие, демонстрационные и тестирующие программы; 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</w:rPr>
      </w:pPr>
      <w:r>
        <w:rPr/>
        <w:t>Открытая физика. Часть 1 и 2. CD-ROM. Компьютерные обучающие, демонстрационные и тестирующие программы.  CD-ROM. Компьютерные обучающие, демонстрационные и тестирующие программы. 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Цели</w:t>
      </w:r>
      <w:r>
        <w:rPr/>
        <w:t xml:space="preserve"> обучения физик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освоение знаний</w:t>
      </w:r>
      <w:r>
        <w:rPr/>
        <w:t xml:space="preserve"> о тепловых, электромагнитных и квантовых </w:t>
      </w:r>
      <w:r>
        <w:rPr>
          <w:rStyle w:val="StrongEmphasis"/>
        </w:rPr>
        <w:t>явлениях</w:t>
      </w:r>
      <w:r>
        <w:rPr/>
        <w:t xml:space="preserve">, </w:t>
      </w:r>
      <w:r>
        <w:rPr>
          <w:rStyle w:val="StrongEmphasis"/>
        </w:rPr>
        <w:t>величинах</w:t>
      </w:r>
      <w:r>
        <w:rPr/>
        <w:t xml:space="preserve">, характеризующих эти явления, </w:t>
      </w:r>
      <w:r>
        <w:rPr>
          <w:rStyle w:val="StrongEmphasis"/>
        </w:rPr>
        <w:t>законах</w:t>
      </w:r>
      <w:r>
        <w:rPr/>
        <w:t xml:space="preserve">, которым они подчиняются, о методах научного познания природы и формирование на этой основе представлений о </w:t>
      </w:r>
      <w:r>
        <w:rPr>
          <w:rStyle w:val="StrongEmphasis"/>
        </w:rPr>
        <w:t>физической картине мира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воспитание </w:t>
      </w:r>
      <w:r>
        <w:rPr/>
        <w:t>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применение полученных знаний и</w:t>
      </w:r>
      <w:r>
        <w:rPr/>
        <w:t xml:space="preserve"> </w:t>
      </w:r>
      <w:r>
        <w:rPr>
          <w:rStyle w:val="StrongEmphasis"/>
        </w:rPr>
        <w:t xml:space="preserve">умений </w:t>
      </w:r>
      <w:r>
        <w:rPr/>
        <w:t>для решения практических задач повседневной жизни, для обеспечения безопасност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58"/>
        <w:gridCol w:w="87"/>
        <w:gridCol w:w="1820"/>
        <w:gridCol w:w="1776"/>
        <w:gridCol w:w="1884"/>
        <w:gridCol w:w="3600"/>
        <w:gridCol w:w="2520"/>
      </w:tblGrid>
      <w:tr>
        <w:trPr>
          <w:trHeight w:val="90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идактическая модель обучен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едагогические средств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деятельности учащихс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ребования к учащимс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7" w:firstLine="207"/>
              <w:rPr>
                <w:b/>
                <w:b/>
              </w:rPr>
            </w:pPr>
            <w:r>
              <w:rPr>
                <w:b/>
              </w:rPr>
              <w:t>Домашнее задания</w:t>
            </w:r>
          </w:p>
        </w:tc>
      </w:tr>
      <w:tr>
        <w:trPr/>
        <w:tc>
          <w:tcPr>
            <w:tcW w:w="140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Тепловые явления (25 часов):</w:t>
            </w:r>
            <w:r>
              <w:rPr/>
              <w:br/>
            </w:r>
            <w:r>
              <w:rPr>
                <w:rStyle w:val="StrongEmphasis"/>
              </w:rPr>
              <w:t>цель</w:t>
            </w:r>
            <w:r>
              <w:rPr/>
              <w:t>: а</w:t>
            </w:r>
            <w:r>
              <w:rPr>
                <w:rStyle w:val="StrongEmphasis"/>
              </w:rPr>
              <w:t xml:space="preserve">) </w:t>
            </w:r>
            <w:r>
              <w:rPr/>
              <w:t xml:space="preserve">научить наблюдать явления диффузии, изменений агрегатных состояний вещества, различных видов теплопередачи. Объяснять эти явления на основе представлений об атомно-молекулярном строении вещества, закона сохранения энергии в тепловых процессах. Производить измерение физических величин: температуры, количества теплоты, удельной теплоемкости, удельной теплоты плавления льда, влажности воздуха. </w:t>
            </w:r>
          </w:p>
          <w:p>
            <w:pPr>
              <w:pStyle w:val="Style13"/>
              <w:rPr/>
            </w:pPr>
            <w:r>
              <w:rPr/>
              <w:t>б) Решать комбинированные задач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) проведение простых физических опытов и экспериментальных исследований 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рвичный инструктаж по ТБ. Тепловое движение. Температура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 иллюстра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 беседа, иллюстрац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, фронтальная работа с конспектом, работа с книгой и наглядными пособиями.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Учащиеся должны знать понятия: Тепловые явления. Температура. Термометр.  Градус Цельсия.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Броуновское движение. Связь м\д скоростью движения молекул и температурой. Должны уметь: объяснять характер движения молекул и атомов в различных агрегатных состояниях;   Продуктивный уровен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чащиеся должны знать понятия: энергия, виды мех. энергии, внутренняя энергия, з-он сохранения и превращения энергии. Учащиеся должны уметь: решать качественные задачи на закон сохранения энергии. 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1 вопросы с параграф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утренняя энерг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 иллюстра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, демонстрация, индивидуальный опрос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, составление опорного конспекта и работа с ним, работа с демонстрационным материалом, работа  со сборником задач.</w:t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.2 вопросы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особы изменения внутренней энергии тел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блемное изложение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блемная лекция, проблемная ситуация, беседа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,  работа с конспектом, сборником задач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щиеся должны знать понятия: теплопередача теплопроводность, способы изменения внутренней энергии, конвекция излучение. Учащиеся должны уметь приводить примеры способов изменения внутренней энергии тела, решать качественные задачи по теме. 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.3, 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Теплопроводность</w:t>
            </w:r>
          </w:p>
          <w:p>
            <w:pPr>
              <w:pStyle w:val="Style13"/>
              <w:rPr/>
            </w:pPr>
            <w:r>
              <w:rPr/>
              <w:t>Конвек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злучение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ъяснительно иллюстративная</w:t>
            </w:r>
          </w:p>
          <w:p>
            <w:pPr>
              <w:pStyle w:val="Style13"/>
              <w:rPr/>
            </w:pPr>
            <w:r>
              <w:rPr/>
              <w:t>Объяснительно иллюстративн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ссказ, демонстрация, работа со сборником задач.</w:t>
            </w:r>
          </w:p>
          <w:p>
            <w:pPr>
              <w:pStyle w:val="Style13"/>
              <w:rPr/>
            </w:pPr>
            <w:r>
              <w:rPr/>
              <w:t>рассказ, беседа, демонстрац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еседа, убеждение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фронтальная, групповая. Решение качественных задач.</w:t>
            </w:r>
          </w:p>
          <w:p>
            <w:pPr>
              <w:pStyle w:val="Style13"/>
              <w:rPr/>
            </w:pPr>
            <w:r>
              <w:rPr/>
              <w:t>групповая, индивидуальная. Работа со сборником задач, работа с дифференцированными  заданиям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Фронтальная групповая, работа с опорными конспектами, демонстрационными материалами.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олжны знать:  понятие теплопроводности, теплопроводность твёрдых тел, жидкостей и газов, теплопроводность вакуума.  Должны уметь: приводить примеры практического применения теплопроводности; решать качественные задачи по теме. Продуктивный уровень.</w:t>
            </w:r>
          </w:p>
          <w:p>
            <w:pPr>
              <w:pStyle w:val="Style13"/>
              <w:rPr/>
            </w:pPr>
            <w:r>
              <w:rPr/>
              <w:t>Должны знать:  понятие конвекции, виды конвекции. Должны уметь: приводить примеры практического применения конвекции, решать качественные задачи по теме. Продуктивный уровен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олжны знать:  понятие излучения, особенности излучения и поглощения энергии темными и светлыми поверхностями. Должны уметь: решать качественные задачи по теме, приводить примеры практического применения явления. Продуктивный уровень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. 4-6. 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авнение различных способов теплопередачи. Примеры теплопередачи в природе и техник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ов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у доски, мозговой штурм, проблемные задания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, фронтальная, работа со сборниками задач, решение упражнени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  принцип водяного отопления, устройство и принцип действия термоса. Должны уметь: сравнивать различные способы теплопередачи, объяснять образование ветра и тяги. Творчески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4-6, отв. На вопр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личество теплоты и её единицы измерения.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, работа с книгой, демонстрация, упражнения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, работа со</w:t>
              <w:br/>
              <w:t>сборником задач, ответы на вопросы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  понятие кол-ва теплоты, единицы кол-ва теплоты: Джоуль, калория. Должны уметь: переводить единицы измерения кол-ва теплоты из одних в др. 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7отв. на вопр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дельная теплоёмкость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 иллюстра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, беседа, демонстрация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. Решение упражнений, составление опорного конспекта, ответы на вопросы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лжны знать:  понятие удельной теплоемкости и её единицу измерения </w:t>
            </w:r>
            <w:r>
              <w:rPr/>
              <w:drawing>
                <wp:inline distT="0" distB="0" distL="0" distR="0">
                  <wp:extent cx="3143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ельную теплоёмкость воды.</w:t>
              <w:br/>
              <w:t>Должны уметь: сравнивать теплоемкости различных веществ по табл. №1 в уч-ке. 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.8 задачи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чёт количества теплоты при нагревании и охлаждении тела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ый опрос, упражнения, проблемные задачи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. Построение алгоритма действия, решение упражнений. ответы на вопросы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  формулу для расчета кол-ва теплоты. Должны уметь:  решать задачи на количество теплоты. Продуктивный</w:t>
              <w:br/>
              <w:t>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.9, упр.4(2а)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шение задач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, вариативные упражнен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. и фронт. Работ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меют решать задачи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бота с алгоритмами решения задач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и диф.зад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торение и обобщение. Самостоятельная работа.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, вариативные упражнен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. и фронт. Работ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меют решать задачи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бота с алгоритмами решения задач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фференцированные зад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теплоты, выделяющееся при сгорании топлив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, упражнения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, фронтальная; решение упражнений,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  формулу для расчета кол-ва теплоты выделяемого при сгорании топлива, ед. измерения удельной теплоты сгорания топлива.</w:t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. 10, упр.5(2), упр.4 (2в)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он сохранения внутренней энергии и уравнение баланса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нформационно-развивающ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облемно-поисков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Лекция, демонстрац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Эвристическая бесед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ндив. и фронт. работ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ндив. и фронт. рабо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Знают/понимают физический смысл кинетической и потенциальной энергии, знают формулы для их вычисл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нают/понимают смысл закона сохранения механической энерг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11 упр. 5(3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\р №1: «Сравнение количества теплоты при смешивании воды разной температуры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овы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ая работа по тетради для л\р, проблемные задания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, парная;  работа с опорными конспектами, работа с раздаточными  материалами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формулу на расчет кол-ва теплоты при нагревании и охлаждении, ед. измерения удельной теплоемкости и кол-ва теплоты. Должны уметь:  производить вычисления по формуле. Репродуктивный 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 №1  «Внутренняя энергия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дуктивная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. рабо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ют применять полученные знания при решении зада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грегатные состояния. 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, демонстрации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; решение задач,  работа с графиками, составление конспекта лекци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олжны знать:  понятие кристаллического тела, плавление,  кристаллизация, график плавления и кристаллизации, кристаллическая решётка. Должны уметь:  объяснять график плавления и кристаллизации. Продуктивный уровень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олжны знать:  понятие кристаллической решетки, кристаллизация, график плавления и кристаллизации, характер движений молекул в различных агрегатных состояниях. Должны уметь:  объяснять график плавления и кристаллизации, постоянство температуры плавления и кристаллизации. 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 12. контрольные вопросы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лавление и отвердевание кристаллических тел. График плавления и отвердеван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дельная теплота плавления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олнение упражнений, демонстрации, тест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, групповая.  Решение задач, работа с тестовыми материалам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лжны знать:  понятия: удельная теплота плавления и её единица изм. </w:t>
            </w:r>
            <w:r>
              <w:rPr/>
              <w:drawing>
                <wp:inline distT="0" distB="0" distL="0" distR="0">
                  <wp:extent cx="28511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,формула для расчета кол-ва теплоты выделяющегося при кристаллизации.</w:t>
              <w:br/>
              <w:t>Должны уметь:  объяснять процесс плавления и кристаллизации на основе знаний о молекулярном строении. Ре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13-15 упр.8(4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: «нагревание и плавление кристаллических тел»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жнения, тренинг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, групповая. Решение задач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график плавления и кристаллизации,  формулу на расчет кол-ва теплоты при нагревании и охлаждении и кристаллизации. Ед. измерения величин. Должны уметь:  решать простейшие качественные, расчетные и графические задачи. Ре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ф. зад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арение и конденсация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, демонстрация, беседа, фронтальный опрос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. Конспектируют лекцию, продумывают примеры, отвечают на вопрос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кипение, испарение, конденсация, динамическое равновесие, насыщенный и ненасыщенный пар, круговорот воды в природе. Должны уметь: объяснять на основе молекулярных представлений явления испарения и конденсации. Решать качественные задачи 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16-17 + доклады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, демонстрация, упражнения, тест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. Составление опорного конспекта, решение задач, работа с тестом и книго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лжны знать: понятия: кипение, удельная теплота парообразования (конденсации), единица измерения удельной теплоты парообразования  </w:t>
            </w:r>
            <w:r>
              <w:rPr/>
              <w:drawing>
                <wp:inline distT="0" distB="0" distL="0" distR="0">
                  <wp:extent cx="219075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формула для расчета кол-ва теплоты, необходимого для превращения жидкости в пар, Должны уметь: объяснять зависимость температуры кипения от давления, постоянство температуры кипения, решать качественные и расчетные задачи по теме. 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18 контр. Вопросы, зад.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теплоты, необходимое при  парообразования и конденсации Решение задач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жнения, работа с книгой (сборник задач)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, индивидуальна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лжны знать:  фомулы: </w:t>
            </w:r>
            <w:r>
              <w:rPr/>
              <w:drawing>
                <wp:inline distT="0" distB="0" distL="0" distR="0">
                  <wp:extent cx="100076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Единицы измерения величин входящих в формулы. Должны уметь: решать простейшие задачи с использованием данных формул. Репродуктивный уров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лажность воздуха и способы её измерения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, беседа по д\з, демонстрация, работа с книгой (сборник задач)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. дополнение конспекта, решение задач, ответы на вопросы по д\з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относительная влажность, парциальное давление, точка росы, гигрометр и психрометр. Должны уметь:  решать простейшие качественные и расчетные задачи  по теме. Репродуктивный уров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, демонстрация, упражнен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. Составление конспекта лекции. решение примеров задач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е теплового двигателя, двигателя внутреннего сгорания, такт. Должны уметь: объяснять принцип действия и устройство двигателя  внутреннего сгорания. 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  21-22  + доклады с презентацие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овая турбина. КПД.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жнения, мозговой штурм, работа с книгой (сборник задач)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. Решение задач, ответы на вопросы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  понятие, принцип действия и устройство паровой турбины, КПД и расчетную формулу КПД. Должны уметь: вычислять КПД теплового двигателя в простейших случаях. Ре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клады с презентацие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 по теме: «Изменение агрегатных состояний вещества». Подготовка к к\р.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жнения, беседа, мозговой штурм, работа с книгой (сборник задач)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. Решение задач, ответы на вопросы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  основные расчетные формулы по теме: «Изменение агрегатных состояний вещества». Должны уметь: строить графики по условию задачи, решать простейшие задачи на КПД и составление уравнения теплового баланса. Ре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ф. зада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 №1: «Изменение агрегатных состояний»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ая работа, упражнен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. Решение контрольных заданий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основные формулы по теме</w:t>
              <w:br/>
              <w:t>Должны уметь: применять знания на практике при решении задач. Продуктивный уровен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69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91"/>
        <w:gridCol w:w="1760"/>
        <w:gridCol w:w="2021"/>
        <w:gridCol w:w="1770"/>
        <w:gridCol w:w="4579"/>
        <w:gridCol w:w="2348"/>
      </w:tblGrid>
      <w:tr>
        <w:trPr/>
        <w:tc>
          <w:tcPr>
            <w:tcW w:w="14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 xml:space="preserve">Электрические явления (26 часов). </w:t>
            </w:r>
            <w:r>
              <w:rPr/>
              <w:br/>
            </w:r>
            <w:r>
              <w:rPr>
                <w:rStyle w:val="StrongEmphasis"/>
              </w:rPr>
              <w:t xml:space="preserve">Цель: </w:t>
            </w:r>
            <w:r>
              <w:rPr/>
              <w:t xml:space="preserve">а) научить наблюдать и описывать электрические явления; </w:t>
            </w:r>
          </w:p>
          <w:p>
            <w:pPr>
              <w:pStyle w:val="Style13"/>
              <w:rPr/>
            </w:pPr>
            <w:r>
              <w:rPr/>
              <w:t xml:space="preserve">б) Решать комбинированные задачи, и задачи повышенного уровня сложности; </w:t>
            </w:r>
          </w:p>
          <w:p>
            <w:pPr>
              <w:pStyle w:val="Style13"/>
              <w:rPr/>
            </w:pPr>
            <w:r>
              <w:rPr/>
              <w:t>в) измерять физические</w:t>
            </w:r>
            <w:r>
              <w:rPr>
                <w:rStyle w:val="StrongEmphasis"/>
              </w:rPr>
              <w:t xml:space="preserve"> </w:t>
            </w:r>
            <w:r>
              <w:rPr/>
              <w:t>величины:</w:t>
            </w:r>
            <w:r>
              <w:rPr>
                <w:rStyle w:val="StrongEmphasis"/>
              </w:rPr>
              <w:t xml:space="preserve"> </w:t>
            </w:r>
            <w:r>
              <w:rPr/>
              <w:t>силу тока, напряжение, электрическое сопротивление, работу и мощность тока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г) проводить простые физические опыты и экспериментальные исследования 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ктризация. Взаимодействие заряженных тел. Два рода зарядов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 иллюстра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, убеждение, фронтальный эксперимен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; составление опорного конспекта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электризация трением, эл. заряд</w:t>
              <w:br/>
              <w:t>Должны уметь:  Объяснять электризацию трением, решать качественные задачи на электризацию и взаимодействие эл\ зарядов. 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ктроскоп. Проводники и диэлектрики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ектная, имитационное моделирование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сследование, проектирование, создание продукта при консультировании педагога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ная. Создание самодельного электроскопа, работа с учебником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электрометр, электроскоп, проводник, диэлектрик.</w:t>
              <w:br/>
              <w:t>Должны уметь:  делать из подручных средств электроскоп. Творчески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ктрическое пол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 иллюстра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, тренинг, тестирован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ронтальная, индивидуальная; выполнение упражнений,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электрическое поле. Должны уметь: объяснять взаимодействие эл\ зарядов на основе представлений об электрическом поле. Решать качественные задачи. 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 иллюстра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ый и индивидуальный опрос, беседа, тестирование, фронтальный эксперимент, мозговой штурм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, решение задач, работа с книгой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делимость эл\заряда, электрон, ед. изм. эл\ заряда – Кулон, протон, нейтрон, ион. Должны уметь: объяснять опыт Милликена и Иоффе по определению заряда электрона. Ре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продуктивная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еседа, работа с книгой,  тестирование. 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ронтальная, индивидуальная; решение задач,  </w:t>
              <w:br/>
              <w:t>работа с тестовыми материалами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заряд, протон, нейтрон, электрон, ион, диэлектрик, проводник, атом, электрическое поле. Должны уметь: объяснять электризацию при соприкосновении, существование проводников и диэлектриков, передачу части заряда от одного тела к другому. 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Электрический ток. Источники тока.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 иллюстра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, беседа, упражнения, демонстрац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. Делают опорный конспект, приводят примеры, решают задачи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электрический ток, источник тока, гальванический элемент, аккумулятор. Должны уметь: приводить примеры источников тока, различать гальванический элемент и аккумулятор. 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 №2 «Электризация. Строение атома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ая работа, упражн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. Решение контрольных заданий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основные понятия и формулы по теме</w:t>
              <w:br/>
              <w:t>Должны уметь: применять знания на практике при решении задач. Ре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, демонстрация, упражнения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. Составление опорного конспекта, решение задач, работа с книгой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е схемы, внешней электрической цепи и её элементы, условные обозначения  элементов электрической цепи. Должны уметь: чертить условные обозначения элементов эл\цепей, чертить схемы в простейших случаях. Ре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 33, знать обозначения эл-ов цеп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ктрический ток в металлах. Направление тока. Действия тока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жнения, работа с книгой (сборник задач),  беседа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ронтальная, групповая, решение задач на составление схем электрических цепей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кристаллическая решетка, свободные электроны; направление электрического тока. Должны уметь: объяснять действия электрического тока, составлять схемы эл\цепей с указанием направления эл\тока. Ре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 34-36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ла тока. Амперметр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. демонстрация, решение задач, индивидуальный тестирован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. Составление опорного конспекта, решение задач, работа с тестом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сила тока, ед\измерения силы тока - Ампер, Амперметр. Должны уметь: условно изображать прибор на схемах, находить силу тока по определению в простейших случаях, решать качественные задачи по теме. 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. 35-36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лектрическое напряжение. Вольтметр.  Электрическое сопротивлени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, создание проблемной ситуации, демонстрационный эксперимен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; работа с книгой, решение задач, ответы навопросы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  электрическое напряжение, ед\изм.- вольт, условное изображение вольтметра  на схемах. Включение вольтметра в цепь. Должны уметь: решать простейшие задачи по теме. 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\р №3-4: «измерение напряжения на различных участках цепи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ов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проблемной ситуации, самостоятельная работа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ная; решение упражнений, работа с опорными конспектами и тетрадями для л\р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амперметр, сила тока, напряжение, вольтметр, сопротивление, резистор, ед\изм. сопротивления -  Ом, условные обозначения приборов и схемы включения. Должны уметь: объяснять причину возникновения эл\сопротивления проводников, собирать электрические цепи. Исследовательски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блемное изложение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проблемной ситуации, беседа, решение упражнений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. Решение проблемных задач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закон Ома для участка цепи.</w:t>
              <w:br/>
              <w:t>Должны уметь: строить вольтамперную характеристику проводников, решать задачи на закон Ома.  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чет сопротивления проводников. Удельное сопротивление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стирование, упражнения, мысленный эксперимент учащихс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, индивидуальная, работа с книгой, тестовыми материалами, таблицами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лжны знать: понятия: удельное сопротивление, формулу </w:t>
            </w:r>
            <w:r>
              <w:rPr/>
              <w:drawing>
                <wp:inline distT="0" distB="0" distL="0" distR="0">
                  <wp:extent cx="466090" cy="334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Должны уметь: рассчитывать сопротивление проводника по его геометрическим размерам в простейших случаях. Репродуктивный уровень.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69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8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14"/>
        <w:gridCol w:w="1941"/>
        <w:gridCol w:w="1930"/>
        <w:gridCol w:w="1770"/>
        <w:gridCol w:w="4539"/>
        <w:gridCol w:w="218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\р№5-6: «Определение сопротивления проводника при помощи амперметра и вольтметра»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следовательск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ое планирование, и проведение исследования, фронтальный опро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ная. Решение проблемных задач, работа с тетрадями для л\р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лжны знать: основные понятия по теме электрический ток, закон Ома для уч-ка цепи, </w:t>
            </w:r>
            <w:r>
              <w:rPr/>
              <w:drawing>
                <wp:inline distT="0" distB="0" distL="0" distR="0">
                  <wp:extent cx="466725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Должны уметь: определять сопротивление проводника при помощи амперметра и вольтметра. Исследовательски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, создание проблемной ситуации, рассказ, решение упражнений, демонстрация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, составление опорного конспекта, решение задач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последовательное соединение, законы последовательного соединения. Должны уметь: изображать последовательное соединение проводников, применять законы последовательного соединения к решению простейших задач. Продуктивны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, создание проблемной ситуации, рассказ, решение упражнений, демонстрация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, составление опорного конспекта, решение задач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параллельное соединение, законы параллельного соединения. Должны уметь: изображать параллельное соединение проводников, применять законы параллельного соединения к решению простейших задач. Продуктивны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: «Закон Ома для участка цепи; последовательное и параллельное соединения проводников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олнение упражнений, тестирован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, индивидуальная. Решение задач, работа с тестовыми материалами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закон Ома и законы последовательного и параллельного соединений проводников. Должны уметь: решать простейшие задачи на применение этих законов. Репродуктивны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: «Эл\ток. Соединения проводников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 у доски, беседа, рассказ, фронтальный эксперимен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; работа у доски, построение схем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лжны знать: работа эл\тока и её единица измерения. Формула </w:t>
            </w:r>
            <w:r>
              <w:rPr/>
              <w:drawing>
                <wp:inline distT="0" distB="0" distL="0" distR="0">
                  <wp:extent cx="4572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  <w:br/>
              <w:t xml:space="preserve">Должны уметь: решать задачи на нахождение работы с использованием з-на Ома и по  формуле </w:t>
            </w:r>
            <w:r>
              <w:rPr/>
              <w:drawing>
                <wp:inline distT="0" distB="0" distL="0" distR="0">
                  <wp:extent cx="45720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одуктивны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бота электрического ток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, рассказ, решение упражнений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, составление опорного конспекта, решение задач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лжны знать: понятие мощности эл\тока и её ед\измерения – Ватт, расчетную формулу - </w:t>
            </w:r>
            <w:r>
              <w:rPr/>
              <w:drawing>
                <wp:inline distT="0" distB="0" distL="0" distR="0">
                  <wp:extent cx="342900" cy="123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291" r="-10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Должны уметь: применять формулу для нахождения мощности в простейших случаях. Продуктивны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\р: «Измерение мощности при помощи амперметра и вольтметра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следовательск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ое планирование, и проведение исследования, фронтальный опро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ная. Решение проблемных задач, работа с тетрадями для л\р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е работы и мощности эл\ тока и расчетные формулы. Должны уметь: определять с помощь приборов мощность и работу эл\тока. Творчески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он Джоуля - Ленца. Короткое замыкание предохранители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олнение упражнений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, групповая, фронтальная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Закон Джоуля – Ленца, формулу для расчета выделяемого кол- ва теплоты, понятие короткого замыкания и плавкий предохранитель. Должны уметь: объяснять причину  нагревания проводников током, способы защиты от перегрузок эл\цепи. Продуктивны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ампа накаливания. Электрические нагревательные прибор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ектн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следование, создание продукта при консультировании педагог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. Защита рефератов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историю создания эл\лампы и других нагревательных приборов. Должны уметь: решать задачи на применение з-на Джоуля-Ленца. Исследовательски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ение материала темы «Электрические явления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упражнений, тестирован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; индивидуальная. решение задач на повторение темы эл\явления, работа с тестом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основные формулы и понятия темы эл\явления. Должны уметь: решать простейшие комбинированные задачи по теме эл\явления. Продуктивны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рочная работа: «Электрические явления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стирование, решение зада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; работа с алгоритмами, тестовыми маитериалами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основные формулы и понятия темы эл\явления. Должны уметь: решать простейшие комбинированные задачи по теме эл\явления. Продуктивный уровень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69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22"/>
        <w:gridCol w:w="1369"/>
        <w:gridCol w:w="849"/>
        <w:gridCol w:w="1743"/>
        <w:gridCol w:w="79"/>
        <w:gridCol w:w="2599"/>
        <w:gridCol w:w="150"/>
        <w:gridCol w:w="3212"/>
        <w:gridCol w:w="180"/>
        <w:gridCol w:w="2340"/>
        <w:gridCol w:w="180"/>
      </w:tblGrid>
      <w:tr>
        <w:trPr/>
        <w:tc>
          <w:tcPr>
            <w:tcW w:w="153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 xml:space="preserve">Электромагнитные явления  (7 часов): </w:t>
            </w:r>
            <w:r>
              <w:rPr/>
              <w:br/>
            </w:r>
            <w:r>
              <w:rPr>
                <w:rStyle w:val="StrongEmphasis"/>
              </w:rPr>
              <w:t>Цель</w:t>
            </w:r>
            <w:r>
              <w:rPr/>
              <w:t>: а) научить графически изображать магнитное поле постоянных магнитов и токов различной конфигурации и его характеристики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б) Проведение простых физических опытов и экспериментальных исследований по изучению: действия магнитного поля на проводник с током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) Объяснение устройства и принципа действия физических приборов: амперметра, вольтметра, динамика и микрофона, г) Научить методам решения задач по теме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гнитное поле. Магнитные силовые линии. Магнитное поле прямого тока.</w:t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 беседа, фронтальный эксперимент, убеждение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; составление опорного конспекта лекции, графические построения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гнитное поле катушки с током. Электромагниты. </w:t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 беседа, фронтальный эксперимент, убеждение, упражнения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индивидуальная. Составление конспекта лекции, графическая работа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ссказ, решение упражнений, демонстрация, тестирование, 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, индивидуальная, работа с тестовыми материалами, опорными конспектами, решение графических задач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абораторная работа 8 «Сборка эл\магнита и испытание его действия»</w:t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овая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ая работа по тетради для л\р, проблемные задания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рная;  работа с опорными конспектами, работа с раздаточными  материалами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Действие магнитного поля на проводник с током. Электродвигатель.</w:t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проблемной ситуации, фронтальный эксперимент, фронтальный опрос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. Изображение силы Ампера, ответы на вопросы по д\з, решение задач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точники света. Распространение света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я, демонстрация, работа с книгой (сборник задач)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. Составление конспекта лекции, решение задач.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оптические явления, луч, источник света, тень, полутень. Закон прямолинейного распространения света. Должны уметь: объяснять образование тени и полутени, приводить примеры оптических явлений и различных источников света, решать качественные задачи по теме. Продуктивный уровень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ражение света. Закон отражения света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, беседа, фронтальный эксперимент, фронтальный опрос, демонстрация, упражнения.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. Составление конспекта, решение задач, ответы на вопросы, графические построения.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отражение света, угол падения, угол отражения, закон отражения света. Должны уметь: приводить примеры проявления з-на отражения света, строить по начальным условиям падающий и отраженный лучи, решение качественных задач. Продуктивный уровень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ское зеркало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а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, упражнения, работа с книгой (сборник задач), тестирование.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, индивидуальная. Работа с тестом, решение графических задач.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е плоского зеркала, особенности изображения в плоском зеркале. Должны уметь: строить  изображение в плоском зеркале, используя з-он отражения. Продуктивный уровень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ломление света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каз, беседа, упражнения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ронтальная, групповая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явление преломления света, з-он преломления, оптическая плотность среды, преломленный луч. Должны уметь: приводить примеры преломления света,  строить преломленный луч, решать простейшие качественные и расчетные задачи Продуктивный уровень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9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инзы. Оптическая сила линзы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, упражнения, демонстрация, фронтальный опрос.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ронтальная, групповая. Составляют опорный конспект, приводят примеры, решают задачи, отвечают на вопросы по д\з. 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понятия: линза, рассеивающая и собирающая линзы, оптическая сила, фокусное расстояние, фокус, тонкая линза, главный оптический центр, гл. опт. ось. Должны уметь: изображать тонкую линзу, гл. опт. центр и гл. опт. ось на чертеже, приводить примеры линз, рассчитывать фокус линзы и опт. силу в простейших случаях. Продуктивный уровень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ображения, даваемые линзой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, репродуктивна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жнения, работа с книгой (сборник задач), рассказ, демонстрация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, фронтальная. Выполнение графических заданий.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три замечательных луча, виды изображений.</w:t>
              <w:br/>
              <w:t xml:space="preserve">Должны уметь: строить ход трех замечательных лучей и изображение точки в простейшем случае. Репродуктивный уровень.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\р: «Получение изображения при помощи линзы»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исковы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ая работа по тетради для л\р, проблемные задания.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, парная;  работа с опорными конспектами, работа с раздаточными  материалами.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ход лучей в линзе, способы получения изображения, характеристики линзы. Должны уметь: решать качественные задачи, получать изображение светящегося объекта в линзе и характеризовать его. Исследовательский уровень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: «Построение изображений в линзах».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ы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жнения, тестирование, работа со сборником задач.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, индивидуальная. Решение задач на закрепление материала, работа с тестами.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ход трех замечательных лучей в линзе, характеристики линзы и изображения. Должны уметь: выполнять построения изображения в линзе в простейших случаях, используя три замечательных луча, характеризовать полученное изображение объекта. Продуктивный уровень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63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ы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жнения, тестирование, работа со сборником задач.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ая, индивидуальная. Решение задач на закрепление материала, работа с тестами.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ход трех замечательных лучей в линзе, характеристики линзы и изображения. Должны уметь: выполнять построения изображения в линзе в простейших случаях, используя три замечательных луча, характеризовать полученное изображение объекта. Продуктивный уровень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\р №4: «Световые явления»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родуктивны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жнения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ая. Решение контрольных заданий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основные понятия, законы и формулы по теме: «световые явления», ход трех замечательных лучей в линзе, характеристики оптических изображений.  Должны уметь: решать простейшие задачи на з-ны отражения и преломления, расчет фокусного расстояния и оптической силы, строить изображение в простейших случаях. Продуктивный уровень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66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67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торение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нтальная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жны знать: основные понятия, расчетные формулы и законы за курс 8–го класса. Должны уметь: применять на практике при решении простейших задач основные законы изученные в 8-ом классе. Продуктивный уровень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69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">
    <w:name w:val="s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9:00Z</dcterms:created>
  <dc:creator>елена</dc:creator>
  <dc:description/>
  <cp:keywords/>
  <dc:language>en-US</dc:language>
  <cp:lastModifiedBy>Семья</cp:lastModifiedBy>
  <dcterms:modified xsi:type="dcterms:W3CDTF">2012-08-24T17:00:00Z</dcterms:modified>
  <cp:revision>21</cp:revision>
  <dc:subject/>
  <dc:title>Тематическое планирование курса физики для 8 класса (базовый уровень) по Перышкину</dc:title>
</cp:coreProperties>
</file>