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bCs/>
          <w:sz w:val="28"/>
        </w:rPr>
        <w:t>«…Любое органическое существо естественно размножается в столь быстрой прогрессии, что не подвергайся оно истреблению, потомство одной пары очень скоро заполнило бы весь земной шар» (Чарлз Дарвин. «Происхождение видов…». 1859)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</w:t>
      </w:r>
      <w:r>
        <w:rPr>
          <w:bCs/>
          <w:sz w:val="28"/>
        </w:rPr>
        <w:t>В 1998 году на Земле проживало 5,9 млрд. человек. Ежегодный чистый прирост составляет сейчас  83 млн. человек – ровно столько живёт в настоящее время во всей Германии. За сутки численность землян увеличивается почти на четверть миллиона человек, за час – 10 тыс. Это равноценно ежесуточному появлению средних размеров российского города (Калуга, Псков) или ежечасному – небольшого районного центра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Может ли человечество «заполнить весь земной шар»? Если да, то как скоро и каким образом? Сколько нас, людей, на Земле, было, есть и будет через десяток лет? Через полвека? Через столетие?  Сможет ли  человечество решить проблему перенаселения или погибнет от голода?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Такие вопросы задаются сегодня всё чаще и чаще. Не только из любознательности, но и с тревогой. Изменения численности и структуры популяций человека изучает демография. И грозит ли демографический взрыв нам,  что будет с родным  селом в ближайшем будущем.</w:t>
      </w:r>
      <w:r>
        <w:rPr>
          <w:rFonts w:cs="Arial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9537" w:leader="none"/>
        </w:tabs>
        <w:ind w:right="101" w:firstLine="187"/>
        <w:jc w:val="both"/>
        <w:rPr>
          <w:rFonts w:cs="Arial"/>
          <w:sz w:val="28"/>
          <w:szCs w:val="28"/>
        </w:rPr>
      </w:pPr>
      <w:r>
        <w:rPr>
          <w:bCs/>
          <w:sz w:val="28"/>
        </w:rPr>
        <w:t xml:space="preserve">     </w:t>
      </w:r>
      <w:r>
        <w:rPr>
          <w:rFonts w:cs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Одними из определяющих факторов эволюции социальной сферы являются: уменьшение численности населения Российской Федерации, в российском обществе произошло деление экономически активного населения на наёмных работников и предпринимателей – собственников средств производства.  </w:t>
      </w:r>
      <w:r>
        <w:rPr>
          <w:rFonts w:cs="Arial"/>
          <w:sz w:val="28"/>
          <w:szCs w:val="28"/>
        </w:rPr>
        <w:t xml:space="preserve">      История страны, Родины, малой Родины,  отражается в жизни людей:  люди, целые поколения делают историю страны, изменяют свою жизнь и влияют  на жизнь последующих поколений.  </w:t>
      </w:r>
    </w:p>
    <w:p>
      <w:pPr>
        <w:pStyle w:val="Normal"/>
        <w:tabs>
          <w:tab w:val="clear" w:pos="708"/>
          <w:tab w:val="left" w:pos="0" w:leader="none"/>
          <w:tab w:val="left" w:pos="9537" w:leader="none"/>
        </w:tabs>
        <w:ind w:right="101" w:firstLine="187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Социальная действительность меняется очень быстро, в своей работе  мы попытались исследовать, как менялась демографическая обстановка населения Нарышкино, точнее нескольких населённых пунктов: села Нарышкино, посёлка Механизаторов, деревень Новосёлки, Варваровка, Сухой Ручей, Алексеевка, Качановка, Катерево,   в зависимости от веяний времени за 25 лет. За цифрами изменения численности людей, можно проследить судьбы отдельных семей, личностей, прогнозировать своё будущее. Хочется предположить, как  и где будет жить  молодое поколение. Есть ли место в прогнозе на будущее  нашему селу, останется ли жить наша малая Родина.</w:t>
      </w:r>
      <w:r>
        <w:rPr>
          <w:rFonts w:cs="Arial"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В 1995 году участники экологического кружка заинтересовались изучением истории родного края. Началась работа, в ходе которой мы узнали много нового, прошло несколько лет, выросло целое поколение, появились новые данные. Первая работа на эту тему была выполнена в 1995 году ученицей 11 класса Константиновой Александрой (выпускница ТГПУ им. Л. Н. Толстого, сегодня - преподаватель Тульского педагогического колледжа №1), далее продолжена сегодняшними членами экологического кружка.  Мы благодарим за неоценимую помощь в сборе информации   референта администрации МО Нарышкинское Константинову Нину Ивановну.</w:t>
      </w:r>
    </w:p>
    <w:p>
      <w:pPr>
        <w:pStyle w:val="Normal"/>
        <w:ind w:right="101" w:firstLine="374"/>
        <w:jc w:val="both"/>
        <w:rPr>
          <w:color w:val="000000"/>
        </w:rPr>
      </w:pPr>
      <w:r>
        <w:rPr/>
        <w:t xml:space="preserve"> </w:t>
      </w: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В 1812году – уходили ополченцы   на войну, по данным из дневников маршала Нея</w:t>
      </w:r>
      <w:r>
        <w:rPr>
          <w:color w:val="000000"/>
          <w:sz w:val="28"/>
          <w:szCs w:val="28"/>
        </w:rPr>
        <w:t xml:space="preserve"> ,  это о наших далёких предках, живших на этой земле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</w:t>
      </w:r>
      <w:r>
        <w:rPr>
          <w:rFonts w:cs="Arial"/>
          <w:color w:val="000000"/>
          <w:sz w:val="28"/>
          <w:szCs w:val="28"/>
        </w:rPr>
        <w:t xml:space="preserve">Год 1941 -  уходили односельчане на войну, 196 из них не вернулось домой. После ВОВ погибшим односельчанам поставили памятник в селе Нарышкино, недалёко от церкви; в деревне Сухой ручей  и на сельском кладбище  - памятники погибшим защитникам села. В школе ведётся работа по сбору информации о ветеранах ВОВ, живых и не доживших до сегодняшних дней. С фронта вернулись в родное село  220     фронтовиков, сегодня рядом с нами живут только 3…  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Arial"/>
          <w:color w:val="000000"/>
          <w:sz w:val="28"/>
          <w:szCs w:val="28"/>
        </w:rPr>
        <w:t>Живут на селе потомки людей таких,  знакомых  фамилий, как Кузнецовы, Сидоровы, Степашины, Константиновы, Тихоновы,  Жаровы, Ульяничевы, Сопольковы, Лисовы, Елистратовы, Мартыновы, Авдеевы, Гурины, Афонины, Авиловы и многих других. Деды и прадеды защищали Родину в годы Великой Отечественной войны, многие погибли на полях сражений, а сейчас потомки, внуки и правнуки, учатся в нашей школе, и верят в лучшее будущее. Трудно сейчас проследить, кто какие имеет «корни», переплелись судьбы многих людей, кто кому родственник, приезжему не разобраться, а селяне говорят: «Здесь все друг другу родня...».  И это уже другая история, не менее интересная.</w:t>
      </w:r>
    </w:p>
    <w:p>
      <w:pPr>
        <w:pStyle w:val="Normal"/>
        <w:tabs>
          <w:tab w:val="clear" w:pos="708"/>
          <w:tab w:val="left" w:pos="0" w:leader="none"/>
          <w:tab w:val="left" w:pos="9724" w:leader="none"/>
        </w:tabs>
        <w:ind w:right="101" w:firstLine="187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Мы проанализировали изменения демографической обстановки за последний 25  лет, использовав данные похозяйственных книг, выяснили, что самая большая рождаемость за эти годы– 13, 14 детей наблюдалась в 1986, 1997 годах, соответственно,  а самая большая смертность -  20, 22 человека  в 1992, 1997, 1998, 2000, 2004 годах. За эти годы родилось – 197 детей, а умерло – 345 человека, получается, естественного прироста населения нет, если и сохраняется население на определённом уровне, то только за счёт миграции. За исследуемый 25 лет  на  148 человек умерло больше, чем родилось, т. е. за каждый год население нашего села уменьшается в среднем на  5,92 человек. Если прекратится миграция в нашей местности, и останется таким же рост рождаемости и смертности, нетрудно посчитать,  какая перспектива на будущее у нашего села, немного математики и выясним, что через какие то 134 года не останется жителей, и  популяция с населением 792 человека прекратит своё существование … В 1995 году  мы впервые попытались сделать прогноз на будущее и полученные результаты были более оптимистичные – 235 лет,    если же мы возьмём  последние 13 лет (за эти года родилось 80 ребёнка, а умерло 205 человек – каждый год минус  9,6 человек), то цифра будет ещё более пессимистичной – 82,5 лет.  Больше такие прогнозы делать не хочется… К сожалению, молодые семьи не стремятся  иметь более 2 детей, на сегодняшний день только 6 семей имеют по 3 ребёнка, до 18 лет, эта цифра уменьшилась, новые многодетные семьи не прибавляются.         </w:t>
      </w:r>
    </w:p>
    <w:p>
      <w:pPr>
        <w:pStyle w:val="Normal"/>
        <w:tabs>
          <w:tab w:val="clear" w:pos="708"/>
          <w:tab w:val="left" w:pos="9724" w:leader="none"/>
        </w:tabs>
        <w:ind w:right="1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Изучив более подробно население нашего села, мы пришли к следующим выводам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24" w:leader="none"/>
        </w:tabs>
        <w:ind w:left="0" w:right="1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продолжительность жизни за последние  4 года – 65,96 лет, эта цифра незначительно колеблется и примерно сохраняется на протяжении последних 25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4" w:leader="none"/>
        </w:tabs>
        <w:ind w:left="0" w:right="1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792 человек, 510   проживают в посёлке Механизаторов, остальные 7 населённых пунктов малонаселенны: от 5 и 7 человек в деревнях Качановка и Сухой Ручей до 164 - в с. Нарышки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37" w:leader="none"/>
        </w:tabs>
        <w:ind w:left="0" w:right="101" w:hanging="0"/>
        <w:jc w:val="both"/>
        <w:rPr/>
      </w:pPr>
      <w:r>
        <w:rPr>
          <w:color w:val="000000"/>
          <w:sz w:val="28"/>
          <w:szCs w:val="28"/>
        </w:rPr>
        <w:t xml:space="preserve">Средняя продолжительность жизни женщин в последние года  колеблется от 63,8  до 77,8 лет;  мужчин – от 53,7   до 66,9 лет -  разница значительная.    За исследуемые последние года  не дожили до 51 года – 33 человека, из них только 4 женщины, остальные мужчины, 3 случая суицида, 10 несчастных случаев.       Анализируя, полученные данные,  приходим к выводу, что мужчины более подвержены и стрессовым ситуациям, и жизненным неурядицам: только за 6 последних лет умерли мужчины в возрасте до 50 лет 22 человека (замёрз, попал под машину, суицид, сердце отказало, упал, стукнулся головой, умер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37" w:leader="none"/>
        </w:tabs>
        <w:ind w:left="0" w:right="1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последние года умерли:   старейшая женщина нашего села  - Крылова Евдокия Фёдоровна в возрасте 101 год (1904 – 2005года), Елистратова Полина Петровна (1896 – 1992 года)  в возрасте 96 лет, Красова Елизовета Павловна (1920 -2008года), самые пожилые мужчины – Казачинский Михаил Тихонович (1915 – 2005года), Латышев Михаил Дмитриевич (1918 -2006 года),  Белолипецкий Егор Константинович (1902 – 1988г.), Кузнечёнков Николай Иванович (1914 –2004г), Кузнецов Михаил Константинович (1914 – 2000 г.), Казачкин Трофим Фролович (1914 – 2000 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37" w:leader="none"/>
        </w:tabs>
        <w:ind w:left="0" w:right="1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эти года умерли 4 ребёнка до 2 лет, один из них – только и успел прожить чуть больше месяца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</w:t>
      </w:r>
      <w:r>
        <w:rPr>
          <w:rFonts w:cs="Arial"/>
          <w:color w:val="000000"/>
          <w:sz w:val="28"/>
          <w:szCs w:val="28"/>
        </w:rPr>
        <w:t xml:space="preserve">Проанализировав полученные данные и сравнив их с результатами шестилетней давности мы всё-таки увидели определённую стабильность:  численности и состава   населения, продолжительности жизни…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</w:t>
      </w:r>
      <w:r>
        <w:rPr>
          <w:rFonts w:cs="Arial"/>
          <w:color w:val="000000"/>
          <w:sz w:val="28"/>
          <w:szCs w:val="28"/>
        </w:rPr>
        <w:t>Поэтому будем оптимистичны и попробуем, найти ответы на вопросы: Почему так случилось? и Что делать, чтобы было будущее? А исправят ли существующую обстановку сегодняшние дети, неравнодушные уже сейча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</w:t>
      </w:r>
      <w:r>
        <w:rPr>
          <w:rFonts w:cs="Arial"/>
          <w:color w:val="000000"/>
          <w:sz w:val="28"/>
          <w:szCs w:val="28"/>
        </w:rPr>
        <w:t>Чувство безысходности, безверие в будущее отягощает думы многих взрослых людей. «Как жить дальше, как воспитывать детей, как их учить?» -  такие вопросы волнуют многих родителей.</w:t>
      </w:r>
    </w:p>
    <w:p>
      <w:pPr>
        <w:pStyle w:val="Normal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 xml:space="preserve">           </w:t>
      </w:r>
      <w:r>
        <w:rPr>
          <w:rFonts w:cs="Arial"/>
          <w:bCs/>
          <w:color w:val="000000"/>
          <w:sz w:val="28"/>
          <w:szCs w:val="28"/>
        </w:rPr>
        <w:t xml:space="preserve">Но очень верится, что родное село не развалится, будут оставаться молодые люди, любящие Родину, помнящие историю, своих дедов, прадедов, станут возрождать сельское хозяйство на новом уровне… И уже сегодня новое поколение становится руководителями, юноши и девушки стараются получить образование и родное село ждёт их… Только почему-то хочется поставить вопросительный знак, ждёт ли  наше село молодых, нужны ли  они здесь, если ли рабочие места, жильё? 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     </w:t>
      </w:r>
      <w:r>
        <w:rPr>
          <w:rFonts w:cs="Arial"/>
          <w:bCs/>
          <w:color w:val="000000"/>
          <w:sz w:val="28"/>
          <w:szCs w:val="28"/>
        </w:rPr>
        <w:t>Точку ставить рано, мы ставим многоточие, к этому вопрос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bCs/>
          <w:color w:val="000000"/>
          <w:sz w:val="28"/>
          <w:szCs w:val="28"/>
        </w:rPr>
        <w:t>вернемся позже…  Жизнь берёт своё, за последние 4 года в  6 семьях родились по второму или третьему ребёнку,   молодые люди создают семьи, но где они будут жить, воспитывать своих детей?..</w:t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ind w:left="-540" w:hanging="0"/>
        <w:rPr>
          <w:rFonts w:ascii="Arial" w:hAnsi="Arial" w:cs="Arial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7395845" cy="434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5845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9:22:00Z</dcterms:created>
  <dc:creator>DNA7 X64</dc:creator>
  <dc:description/>
  <cp:keywords/>
  <dc:language>en-US</dc:language>
  <cp:lastModifiedBy>DNA7 X64</cp:lastModifiedBy>
  <cp:lastPrinted>2010-02-26T00:14:00Z</cp:lastPrinted>
  <dcterms:modified xsi:type="dcterms:W3CDTF">2010-02-25T22:29:00Z</dcterms:modified>
  <cp:revision>4</cp:revision>
  <dc:subject/>
  <dc:title>        «…Любое органическое существо естественно размножается в столь быстрой прогрессии, что не подвергайся оно истреблению, потомство одной пары очень скоро заполнило бы весь земной шар» (Чарлз Дарвин</dc:title>
</cp:coreProperties>
</file>